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>Miejscowość, data .......................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Wniosek o stypendium</w:t>
        <w:br/>
        <w:t xml:space="preserve">dla osób zajmujących się twórczością artystyczną, upowszechnianiem kultury </w:t>
        <w:br/>
        <w:t>i opieką nad zabytkami</w:t>
      </w:r>
    </w:p>
    <w:p>
      <w:pPr>
        <w:pStyle w:val="Normal"/>
        <w:spacing w:before="0" w:after="240"/>
        <w:jc w:val="center"/>
        <w:rPr/>
      </w:pPr>
      <w:bookmarkStart w:id="0" w:name="_Hlk89942306"/>
      <w:bookmarkEnd w:id="0"/>
      <w:r>
        <w:rPr>
          <w:rFonts w:cs="Arial" w:ascii="Arial" w:hAnsi="Arial"/>
          <w:b/>
          <w:bCs/>
          <w:sz w:val="22"/>
          <w:szCs w:val="22"/>
        </w:rPr>
        <w:t>KATEGORIA „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MŁODY </w:t>
      </w:r>
      <w:r>
        <w:rPr>
          <w:rFonts w:cs="Arial" w:ascii="Arial" w:hAnsi="Arial"/>
          <w:b/>
          <w:bCs/>
          <w:sz w:val="22"/>
          <w:szCs w:val="22"/>
        </w:rPr>
        <w:t>TWÓRCA KULTURY”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typendium artystyczne w kategorii „młody twórca kultury” może ubiegać się osoba, która w momencie składania wniosku o stypendium jest pełnoletnia a nie ukończyła 40. roku życia. Stypendia przyznawane są osobom fizycznym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przyczyniającym się do rozwoju kultury województwa lubelskiego,</w:t>
      </w:r>
      <w:r>
        <w:rPr>
          <w:rFonts w:cs="Arial" w:ascii="Arial" w:hAnsi="Arial"/>
          <w:sz w:val="22"/>
          <w:szCs w:val="22"/>
        </w:rPr>
        <w:t xml:space="preserve"> których miejscem zamieszkania jest województwo lubelskie, </w:t>
        <w:br/>
        <w:t>w celu wsparcia rozwoju ich umiejętności artystycznych, a także mając na uwadze upowszechnianie kultury i opiekę nad zabytkami.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bookmarkStart w:id="1" w:name="_Hlk89942306"/>
      <w:bookmarkEnd w:id="1"/>
      <w:r>
        <w:rPr>
          <w:i w:val="false"/>
          <w:iCs w:val="false"/>
          <w:sz w:val="22"/>
          <w:szCs w:val="22"/>
        </w:rPr>
        <w:t>Dane dotyczące podmiotu składającego wniosek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..………………………………………..………………….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ind w:firstLine="510"/>
        <w:rPr/>
      </w:pPr>
      <w:r>
        <w:rPr>
          <w:rFonts w:cs="Arial" w:ascii="Arial" w:hAnsi="Arial"/>
          <w:sz w:val="22"/>
          <w:szCs w:val="22"/>
        </w:rPr>
        <w:t>Kod i miejscowość ........................................... ulica .........................................................</w:t>
      </w:r>
    </w:p>
    <w:p>
      <w:pPr>
        <w:pStyle w:val="Normal"/>
        <w:ind w:firstLine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.............................................. e-mail ....................................................................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 kandyda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i imię (imiona)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a urodzenia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dres zamieszkan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 i miejscowość...................................................ulica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 e-mail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do korespondencji: ………………………………………………..………………………………………………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nauki (szkoła / uczelnia wyższa / kierunek / rok) lub miejsce i rodzaj pra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Zwięzła charakterystyka indywidualnych osiągnięć artystycznych lub dokonań </w:t>
        <w:br/>
        <w:t xml:space="preserve">w dziedzinie opieki nad zabytkami kandyda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jednej z dziedzin, w której kandydat aplikuje o stypendium: muzyka, sztuki wizualne, teatr, taniec, film, literatura, opieka nad zabytkami, animacja kulturalna, twórczość ludowa.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kształt dotychczasowych osiągnięć lub dokonań kandyd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before="9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a lub dokonania kandydata z ostatniego roku, w jednej z dziedzin, w której kandydat aplikuje o stypendi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prac i zamierzeń kandydata na okres pobierania stypen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owinien zawierać m.i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czynianie się przedsięwzięcia do rozwoju życia kulturalnego i kształtowania tożsamości regionu, opieki nad zabytkami oraz rozwoju umiejętności artystycznych twór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l, jaki zamierza osiągnąć stypendysta realizując przedsięwzięcie w zgłoszonej dziedzinie oraz atrakcyjność i oryginalność tego przedsięwzięcia bądź indywidualnego planu rozwoju artystycznego młodego twórcy kultur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iektywną możliwość realizacji przedsięwzięcia opisanego we wnios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tencjalne możliwości wykorzystania stypendiu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i w:val="false"/>
          <w:iCs w:val="false"/>
          <w:sz w:val="22"/>
          <w:szCs w:val="22"/>
        </w:rPr>
        <w:t>Uzasadnienie wniosku ze szczególnym uwzględnieniem znaczenia przedsięwzięcia dla rozwoju kultury i rozwoju artystycznego kultur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ekomendac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pełnić tylko w przypadku gdy podmiotem składającym wniosek jest osoba fizyczna)</w: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5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udzielającego rekomendacj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dotyczy osób fizycznych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udzielającego rekomendacji</w:t>
            </w:r>
          </w:p>
        </w:tc>
      </w:tr>
    </w:tbl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większej ilości rekomendacji niż jedna, należy dołączyć je do wniosku.</w:t>
      </w:r>
    </w:p>
    <w:p>
      <w:pPr>
        <w:pStyle w:val="Heading2"/>
        <w:numPr>
          <w:ilvl w:val="0"/>
          <w:numId w:val="2"/>
        </w:numPr>
        <w:spacing w:before="360" w:after="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Załączni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indywidualne osiągnięcia artystyczne kandydata, w tym </w:t>
        <w:br/>
        <w:t xml:space="preserve">w szczególności portfolio lub dokumentacja twórczości (synteza do 20 stron formatu A4) – katalogi z wystaw, reprodukcje prac, recenzje, opinie, kserokopie wybranych utworów </w:t>
        <w:br/>
        <w:t xml:space="preserve">i artykułów, dokumentacja dokonań na nośniku elektronicznym z koncertami, występami, slajdy, z ostatniego roku w danej dziedzinie, w której składany jest wniosek (wypełnić także </w:t>
        <w:br/>
        <w:t>w przypadku upowszechniania kultury i opieki nad zabytkami):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2" w:name="_Hlk89942940"/>
      <w:r>
        <w:rPr>
          <w:rFonts w:cs="Arial" w:ascii="Arial" w:hAnsi="Arial"/>
          <w:sz w:val="22"/>
          <w:szCs w:val="22"/>
        </w:rPr>
        <w:t>zgoda na przetwarzanie wizerunku – zgodnie z wzorem,</w:t>
      </w:r>
      <w:bookmarkEnd w:id="2"/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840" w:after="0"/>
        <w:ind w:left="5245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...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ydata do stypendium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81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ęć podmiotu składającego wniose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dotyczy osób fizycznych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/osób upoważnionej/upoważnionych                                                                                     do składania oświadczeń woli w imieniu podmiotu składającego wniosek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center"/>
        <w:rPr/>
      </w:pPr>
      <w:bookmarkStart w:id="3" w:name="_Hlk89943133"/>
      <w:bookmarkEnd w:id="3"/>
      <w:r>
        <w:rPr>
          <w:i w:val="false"/>
          <w:iCs w:val="false"/>
          <w:sz w:val="22"/>
          <w:szCs w:val="22"/>
        </w:rPr>
        <w:t>Załącznik do wniosku o stypendium dla osób zajmujących się twórczością artystyczną, upowszechnianiem kultury i opieką nad zabyt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„Młody twórca kultur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iejscowość:</w:t>
      </w:r>
      <w:r>
        <w:rPr>
          <w:rStyle w:val="Tekstzastpczy"/>
          <w:color w:val="000000"/>
          <w:sz w:val="18"/>
          <w:szCs w:val="18"/>
        </w:rPr>
        <w:t>Kliknij lub naciśnij tutaj, aby wprowadzić tekst.</w:t>
      </w:r>
    </w:p>
    <w:p>
      <w:pPr>
        <w:pStyle w:val="Normal"/>
        <w:jc w:val="right"/>
        <w:rPr/>
      </w:pPr>
      <w:r>
        <w:rPr/>
        <w:t xml:space="preserve">Data: </w:t>
      </w:r>
      <w:r>
        <w:rPr>
          <w:rStyle w:val="Tekstzastpczy"/>
          <w:color w:val="000000"/>
          <w:sz w:val="18"/>
          <w:szCs w:val="18"/>
        </w:rPr>
        <w:t>Kliknij lub naciśnij, aby wprowadzić datę.</w:t>
      </w:r>
    </w:p>
    <w:p>
      <w:pPr>
        <w:pStyle w:val="Normal"/>
        <w:rPr/>
      </w:pPr>
      <w:r>
        <w:rPr/>
        <w:t>Imię</w:t>
      </w:r>
    </w:p>
    <w:p>
      <w:pPr>
        <w:pStyle w:val="Normal"/>
        <w:rPr/>
      </w:pPr>
      <w:r>
        <w:rPr>
          <w:rStyle w:val="Tekstzastpczy"/>
          <w:color w:val="000000"/>
          <w:sz w:val="18"/>
          <w:szCs w:val="18"/>
        </w:rPr>
        <w:t>Kliknij lub naciśnij tutaj, aby wprowadzić tekst.</w:t>
      </w:r>
    </w:p>
    <w:p>
      <w:pPr>
        <w:pStyle w:val="Normal"/>
        <w:rPr/>
      </w:pPr>
      <w:r>
        <w:rPr/>
        <w:t>Nazwisko</w:t>
      </w:r>
    </w:p>
    <w:p>
      <w:pPr>
        <w:pStyle w:val="Normal"/>
        <w:spacing w:before="0" w:after="480"/>
        <w:rPr/>
      </w:pPr>
      <w:r>
        <w:rPr>
          <w:rStyle w:val="Tekstzastpczy"/>
          <w:color w:val="000000"/>
          <w:sz w:val="18"/>
          <w:szCs w:val="18"/>
        </w:rPr>
        <w:t>Kliknij lub naciśnij tutaj, aby wprowadzić tekst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Zgoda na przetwarzanie wizerunku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Na podstawie art. 6 ust. 1 lit. a rozporządzenia </w:t>
      </w:r>
      <w:r>
        <w:rPr>
          <w:rFonts w:cs="Arial" w:ascii="Arial" w:hAnsi="Arial"/>
          <w:shd w:fill="FFFFFF" w:val="clear"/>
        </w:rPr>
        <w:t xml:space="preserve">Parlamentu  Europejskiego </w:t>
        <w:br/>
        <w:t xml:space="preserve">i Rady (UE) 2016/679 z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oraz zgodnie z art. 81 ust. 1 ustawy z dnia 4 lutego 1994 r. </w:t>
        <w:br/>
        <w:t xml:space="preserve">o prawie autorskim i prawach pokrewnych (Dz. U. z 2021 r. poz. 1062) wyrażam dobrowolną zgodę na nieodpłatne przetwarzanie, w tym publikowanie przez Województwo Lubelskie na stronie internetowej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www.lubelskie.pl</w:t>
        </w:r>
      </w:hyperlink>
      <w:r>
        <w:rPr>
          <w:rFonts w:cs="Arial" w:ascii="Arial" w:hAnsi="Arial"/>
          <w:shd w:fill="FFFFFF" w:val="clear"/>
        </w:rPr>
        <w:t xml:space="preserve"> przez okres 5 lat mojego wizerunku, głosu wraz z imieniem i nazwiskiem, zarejestrowanych na zdjęciach i filmach podczas uroczystości wręczania stypendiów oraz </w:t>
      </w:r>
      <w:r>
        <w:rPr>
          <w:rFonts w:cs="Arial" w:ascii="Arial" w:hAnsi="Arial"/>
        </w:rPr>
        <w:t>w celu informowania i promowania działań podejmowanych przez Województwo Lubelskie w zakresie przyznawanych stypendiów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i/>
          <w:iCs/>
          <w:u w:val="single"/>
          <w:shd w:fill="FFFFFF" w:val="clear"/>
        </w:rPr>
        <w:t>Niewyrażenie powyższej zgody nie wpływa na proces przyjęcia, rozpatrzenia wniosku i przyznania stypendium.</w:t>
      </w:r>
    </w:p>
    <w:p>
      <w:pPr>
        <w:pStyle w:val="Normal"/>
        <w:spacing w:before="48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.…………….………………....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  <w:sz w:val="20"/>
          <w:szCs w:val="20"/>
        </w:rPr>
        <w:t>Podpis kandydata do stypendium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DLA OSÓB SKŁADAJĄCYCH WNIOSE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TYPENDIUM DLA OSÓB ZAJMUJĄCYCH SIĘ TWÓRCZOŚCIĄ ARTYSTYCZNĄ, UPOWSZECHNIANIEM KULTURY I OPIEKĄ NAD ZABYTKA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a „Młody twórca kultury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89943133"/>
      <w:bookmarkStart w:id="5" w:name="_Hlk89943133"/>
      <w:bookmarkEnd w:id="5"/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zwane dalej „Rozporządzenie” informuję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Administratorem, który odpowiada za przetwarzanie Pani/Pana danych osobowych jest Województwo Lubelskie reprezentowane przez Zarząd Województwa Lubelskiego z siedzibą przy </w:t>
        <w:br/>
        <w:t>ul. Artura Grottgera 4, 20-029 Lublin, www.lubelskie.p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dministrator danych osobowych wyznaczył Inspektora Ochrony Danych, z którym można skontaktować pod adresem: ul. Artura Grottgera 4, 20-029 Lublin (adres e-mail: iod@lubelskie.pl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dstawą przetwarzania danych osobowych je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c Rozporządzenia - przetwarzanie jest niezbędne do wypełnienia obowiązku prawnego, </w:t>
        <w:br/>
        <w:t>w związku z art. 7b Ustawy z dnia 25 października 1991 r. o organizowaniu i prowadzeniu działalności kulturalnej oraz Uchwałą Nr XXIII/385/2012 Sejmiku Województwa Lubelskiego z dnia 25 czerwca 2012 r. w sprawie szczegółowych warunków i trybu przyznawania stypendiów dla osób zajmujących się twórczością artystyczną, upowszechnianiem kultury i opieką nad zabytkami oraz określenia ich wysokości, z późn. zm.,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 przypadku przyznania Pani/Panu stypendium podstawą przetwarzania będzie wykonanie umowy (art. 6 ust. 1 lit. b Rozporządzenia),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c) Pani/Pana zgoda (art. 6 ust. 1 lit. a Rozporządzenia) w zakresie </w:t>
      </w:r>
      <w:r>
        <w:rPr>
          <w:rFonts w:cs="Arial" w:ascii="Arial" w:hAnsi="Arial"/>
          <w:sz w:val="18"/>
          <w:szCs w:val="18"/>
          <w:shd w:fill="FFFFFF" w:val="clear"/>
        </w:rPr>
        <w:t xml:space="preserve">nieodpłatnego przetwarzania, w tym publikowania przez Województwo Lubelskie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www.lubelskie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 xml:space="preserve">przez okres 5 lat Pani/Pana wizerunku, głosu wraz z imieniem i nazwiskiem, zarejestrowanych na zdjęciach i filmach podczas uroczystości wręczania stypendiów oraz </w:t>
      </w:r>
      <w:r>
        <w:rPr>
          <w:rFonts w:cs="Arial" w:ascii="Arial" w:hAnsi="Arial"/>
          <w:sz w:val="18"/>
          <w:szCs w:val="18"/>
        </w:rPr>
        <w:t>w celu informowania i promowania działań podejmowanych przez Województwo Lubelskie w zakresie przyznawanych stypendiów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Dane osobowe będą przetwarzane w celu przyznania i wypłacenia stypendium oraz w celu informowania </w:t>
        <w:br/>
        <w:t>i promowania działań podejmowanych przez Województwo Lubelskie w zakresie przyznawanych stypendiów.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ane osobowe mogą być przekazane wyłącznie podmiotom, które uprawnione są do ich otrzymania przepisami prawa. Ponadto mogą być one ujawnione podmiotom, z którymi Urząd zawarł umowę na świadczenie usług serwisowych dla systemów informatycznych wykorzystywanych przy ich przetwarza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Dane osobowe będą przetwarzane przez okres niezbędny do realizacji celu dla jakiego zostały zebrane oraz zgodnie z terminami archiwizacji określonymi przez ustawę z dnia 14 lipca 1983 r. </w:t>
        <w:br/>
        <w:t xml:space="preserve">o narodowym zasobie archiwalnym i archiwach, w tym Rozporządzenie Prezesa Rady Ministrów </w:t>
        <w:br/>
        <w:t xml:space="preserve">z dnia 18 stycznia 2011 r. w sprawie instrukcji kancelaryjnej, jednolitych rzeczowych wykazów akt oraz instrukcji w sprawie organizacji i zakresu działania archiwów zakładowych. Dane osobowe, o których mowa w pkt. 3 lit. c będą publikowane na wskazanej w nim stronie internetowej przez okres 5 la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Ma Pani/Pan prawo żądać dostępu do swoich danych osobowych, ich sprostowania, ograniczenia przetwarzania oraz usunięcia danych w przypadkach określonych w Rozporządz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Ma Pani/Pan prawo do cofnięcia zgody w dowolnym momencie poprzez przesłanie stosownego wniosku na adres administratora (ul. Grottgera 4, 20-029 Lublin) lub e-mail: ked@lubelskie.pl. Cofnięcie zgody nie wpływa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Ma Pani/Pan prawo wniesienia skargi do Prezesa Urzędu Ochrony Danych Osobowych z siedzibą </w:t>
        <w:br/>
        <w:t>w Warszawie, ul. Stawki 2, gdy uzna Pani/Pan, iż przetwarzanie danych narusza przepisy Rozporząd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Podanie danych osobowych, w zakresie określonym w Uchwale nr  XXIII/385/2012 Sejmiku Województwa Lubelskiego z dnia 25 czerwca 2012 r., z późn. zm. jest niezbędne. Bez podania tych danych wniosek zostanie pozostawiony bez rozpoznania. Dane wymienione w pkt. 3 lit. c są dobrowolne i odmowa ich podania nie ma wpływu na rozpoznanie wniosku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bookmarkStart w:id="10" w:name="_Hlk516055854"/>
    <w:bookmarkStart w:id="11" w:name="_Hlk516581487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5829300" cy="0"/>
              <wp:effectExtent l="0" t="5080" r="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58.2pt,-0.6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10"/>
    <w:bookmarkEnd w:id="11"/>
    <w:r>
      <w:rPr>
        <w:rFonts w:cs="Arial" w:ascii="Arial" w:hAnsi="Arial"/>
        <w:sz w:val="18"/>
        <w:szCs w:val="18"/>
      </w:rPr>
      <w:t>Załącznik nr 2 do uchwały nr CCCXXVI/5746/2022 Zarządu Województwa Lubelskiego z dnia 4 stycznia 2022 r.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_Hlk516054457"/>
    <w:bookmarkStart w:id="7" w:name="_Hlk53040790"/>
    <w:bookmarkStart w:id="8" w:name="_Hlk1484615"/>
    <w:r>
      <w:rPr>
        <w:rFonts w:cs="Arial" w:ascii="Arial" w:hAnsi="Arial"/>
        <w:sz w:val="22"/>
        <w:szCs w:val="22"/>
      </w:rPr>
      <w:t xml:space="preserve">Załącznik </w:t>
    </w:r>
    <w:bookmarkStart w:id="9" w:name="_Hlk19006571"/>
    <w:r>
      <w:rPr>
        <w:rFonts w:cs="Arial" w:ascii="Arial" w:hAnsi="Arial"/>
        <w:sz w:val="22"/>
        <w:szCs w:val="22"/>
      </w:rPr>
      <w:t xml:space="preserve">nr 2 </w:t>
      <w:br/>
      <w:t>do uchwały nr CCCXXVI/5746/2022</w:t>
      <w:br/>
      <w:t>Zarządu Województwa Lubelskiego</w:t>
      <w:br/>
      <w:t>z dnia 4 stycznia 2022 r</w:t>
    </w:r>
    <w:bookmarkEnd w:id="8"/>
    <w:r>
      <w:rPr>
        <w:rFonts w:cs="Arial" w:ascii="Arial" w:hAnsi="Arial"/>
        <w:sz w:val="22"/>
        <w:szCs w:val="22"/>
      </w:rPr>
      <w:t>.</w:t>
    </w:r>
    <w:bookmarkEnd w:id="6"/>
    <w:bookmarkEnd w:id="7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10" w:hanging="51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10" w:hanging="51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333333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12:00Z</dcterms:created>
  <dc:creator>UMWL</dc:creator>
  <dc:description/>
  <cp:keywords/>
  <dc:language>en-US</dc:language>
  <cp:lastModifiedBy>Dariusz Ciężak</cp:lastModifiedBy>
  <cp:lastPrinted>2022-01-04T15:18:00Z</cp:lastPrinted>
  <dcterms:modified xsi:type="dcterms:W3CDTF">2022-01-04T14:18:00Z</dcterms:modified>
  <cp:revision>4</cp:revision>
  <dc:subject/>
  <dc:title>załącznik nr 2 do uchwały w sprawie określenia wzorów formularzy: wniosków o stypendium dla osób zajmujących się twórczością artystyczną, upowszechnianiem kultury i opieką nad zabytkami w kategorii „Najmłodszy twórca kultury” oraz „Młody twórca kultury”, umowy stypendialnej oraz sprawozdania ze sposobu wykonania programu ze stypendium</dc:title>
</cp:coreProperties>
</file>