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e sposobu wykonania programu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osób zajmujących się twórczością artystyczną, upowszechnianiem kultury </w:t>
        <w:br/>
        <w:t>i opieką nad zabytk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a „Najmłodszy twórca kultury” / Kategoria „Młody twórca kultury” *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2"/>
          <w:szCs w:val="22"/>
        </w:rPr>
        <w:t>określonego w umowie Nr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w dniu 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Województwem Lubelskim a Stypendyst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Stypendysty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ą/którego reprezentuje *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rodzica/opiekuna prawnego (wypełnić tylko w przypadku gdy Stypendysta jest osobą niepełnoletnią)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Część merytoryczna. </w:t>
      </w:r>
      <w:r>
        <w:rPr>
          <w:rFonts w:cs="Arial" w:ascii="Arial" w:hAnsi="Arial"/>
          <w:sz w:val="22"/>
          <w:szCs w:val="22"/>
        </w:rPr>
        <w:t xml:space="preserve">Opis programu prac i zamierzeń. Cele i efekty osiągnię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niku wykonywania programu stypen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………….…………..……………………………………………..………………………………..………………………………………………………………..…………………………………………..…………………………………………………………………………………………………..………………….…………………………………………………………………………………..………………………….………………………………………………………………………..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……………………..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 Część finansowa. </w:t>
      </w:r>
      <w:r>
        <w:rPr>
          <w:rFonts w:cs="Arial" w:ascii="Arial" w:hAnsi="Arial"/>
          <w:sz w:val="22"/>
          <w:szCs w:val="22"/>
        </w:rPr>
        <w:t>Zestawienie wydatków pokrytych ze środków Województwa Lubelskiego na realizację programu stypendium (rodzajowo i kwotowo) za okres pobierania stypendium. W przypadku braku rachunków należy przedstawić oświadczenie Stypendysty lub jego rodzica/opiekuna prawnego dotyczące wydatków w ramach stypendiu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   Do niniejszego sprawozdania należy załączyć wszelkie materiały mogące dokumentować działania związane z realizacją programu stypendiu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.……………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ypendysty</w:t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zica/opiekuna prawnego Stypendysty (wypełnić tylko w przypadku gdy Stypendysta jest osobą niepełnoletnią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  <w:sz w:val="18"/>
        <w:szCs w:val="18"/>
      </w:rPr>
    </w:pPr>
    <w:bookmarkStart w:id="4" w:name="_Hlk516055854"/>
    <w:bookmarkStart w:id="5" w:name="_Hlk516581487"/>
    <w:bookmarkEnd w:id="4"/>
    <w:bookmarkEnd w:id="5"/>
    <w:r>
      <w:rPr>
        <w:rFonts w:cs="Arial" w:ascii="Arial" w:hAnsi="Arial"/>
        <w:sz w:val="18"/>
        <w:szCs w:val="18"/>
      </w:rPr>
      <w:t>Załącznik nr 4 do uchwały nr CCCXXVI/5746/2022 Zarządu Województwa Lubelskiego z dnia 4 stycznia 2022 r.</w:t>
    </w:r>
  </w:p>
  <w:p>
    <w:pPr>
      <w:pStyle w:val="Footer"/>
      <w:jc w:val="center"/>
      <w:rPr/>
    </w:pPr>
    <w:bookmarkStart w:id="6" w:name="_Hlk516055854"/>
    <w:bookmarkStart w:id="7" w:name="_Hlk516581487"/>
    <w:bookmarkEnd w:id="6"/>
    <w:bookmarkEnd w:id="7"/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516054457"/>
    <w:bookmarkStart w:id="1" w:name="_Hlk53040790"/>
    <w:bookmarkStart w:id="2" w:name="_Hlk1484615"/>
    <w:r>
      <w:rPr>
        <w:rFonts w:cs="Arial" w:ascii="Arial" w:hAnsi="Arial"/>
        <w:sz w:val="22"/>
        <w:szCs w:val="22"/>
      </w:rPr>
      <w:t xml:space="preserve">Załącznik </w:t>
    </w:r>
    <w:bookmarkStart w:id="3" w:name="_Hlk19006571"/>
    <w:r>
      <w:rPr>
        <w:rFonts w:cs="Arial" w:ascii="Arial" w:hAnsi="Arial"/>
        <w:sz w:val="22"/>
        <w:szCs w:val="22"/>
      </w:rPr>
      <w:t xml:space="preserve">nr 4 </w:t>
      <w:br/>
      <w:t>do uchwały nr CCCXXVI/5746/2022</w:t>
      <w:br/>
      <w:t>Zarządu Województwa Lubelskiego</w:t>
      <w:br/>
      <w:t>z dnia 4 stycznia 2022 r</w:t>
    </w:r>
    <w:bookmarkEnd w:id="2"/>
    <w:r>
      <w:rPr>
        <w:rFonts w:cs="Arial" w:ascii="Arial" w:hAnsi="Arial"/>
        <w:sz w:val="22"/>
        <w:szCs w:val="22"/>
      </w:rPr>
      <w:t>.</w:t>
    </w:r>
    <w:bookmarkEnd w:id="0"/>
    <w:bookmarkEnd w:id="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4:00Z</dcterms:created>
  <dc:creator>ciezakd</dc:creator>
  <dc:description/>
  <cp:keywords/>
  <dc:language>en-US</dc:language>
  <cp:lastModifiedBy>Dariusz Ciężak</cp:lastModifiedBy>
  <cp:lastPrinted>2022-01-04T15:19:00Z</cp:lastPrinted>
  <dcterms:modified xsi:type="dcterms:W3CDTF">2022-01-04T14:20:00Z</dcterms:modified>
  <cp:revision>4</cp:revision>
  <dc:subject/>
  <dc:title>załącznik nr 4 do uchwały  w sprawie określenia wzorów formularzy: wniosków o stypendium dla osób zajmujących się twórczością artystyczną, upowszechnianiem kultury i opieką nad zabytkami w kategorii „Najmłodszy twórca kultury” oraz „Młody twórca kultury”, umowy stypendialnej oraz sprawozdania ze sposobu wykonania programu ze stypendium</dc:title>
</cp:coreProperties>
</file>