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 Uchwały Nr    /    /202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rządu Województwa Lubelskieg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 dnia….…………2021 r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wniosków do projektu „Programu ochrony środowiska przed hałasem dla województwa lubelskiego dla dróg: DK 12 i DW 844, przebiegających przez teren miasta Chełm”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głaszającej uwag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292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go odnosi się uwaga lub wnios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8:00Z</dcterms:created>
  <dc:creator>w.jurasz</dc:creator>
  <dc:description/>
  <cp:keywords/>
  <dc:language>en-US</dc:language>
  <cp:lastModifiedBy>Magdalena Domżał</cp:lastModifiedBy>
  <cp:lastPrinted>2017-06-26T09:23:00Z</cp:lastPrinted>
  <dcterms:modified xsi:type="dcterms:W3CDTF">2021-09-28T10:38:00Z</dcterms:modified>
  <cp:revision>3</cp:revision>
  <dc:subject/>
  <dc:title/>
</cp:coreProperties>
</file>