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bookmarkStart w:id="0" w:name="_Hlk32387289"/>
      <w:bookmarkStart w:id="1" w:name="_Hlk9943604"/>
      <w:bookmarkStart w:id="2" w:name="_Hlk525798480"/>
      <w:bookmarkStart w:id="3" w:name="_Hlk515353473"/>
      <w:bookmarkEnd w:id="0"/>
      <w:bookmarkEnd w:id="1"/>
      <w:bookmarkEnd w:id="2"/>
      <w:bookmarkEnd w:id="3"/>
      <w:r>
        <w:rPr>
          <w:rFonts w:cs="Arial" w:ascii="Arial" w:hAnsi="Arial"/>
          <w:b/>
          <w:sz w:val="22"/>
          <w:szCs w:val="22"/>
        </w:rPr>
        <w:t>UCHWAŁA NR CXIV/2366/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WOJEWÓDZTWA LUBELSKI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1 lutego 2020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4" w:name="_Hlk32387289"/>
      <w:bookmarkStart w:id="5" w:name="_Hlk9943604"/>
      <w:bookmarkStart w:id="6" w:name="_Hlk525798480"/>
      <w:bookmarkStart w:id="7" w:name="_Hlk515353473"/>
      <w:bookmarkEnd w:id="4"/>
      <w:bookmarkEnd w:id="5"/>
      <w:bookmarkEnd w:id="6"/>
      <w:bookmarkEnd w:id="7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wyboru </w:t>
      </w:r>
      <w:r>
        <w:rPr>
          <w:rFonts w:cs="Arial" w:ascii="Arial" w:hAnsi="Arial"/>
          <w:b/>
          <w:bCs/>
          <w:sz w:val="22"/>
          <w:szCs w:val="22"/>
        </w:rPr>
        <w:t xml:space="preserve">ofert </w:t>
      </w:r>
      <w:r>
        <w:rPr>
          <w:rFonts w:cs="Arial" w:ascii="Arial" w:hAnsi="Arial"/>
          <w:b/>
          <w:sz w:val="22"/>
          <w:szCs w:val="22"/>
        </w:rPr>
        <w:t>i udzielenia dotacji na</w:t>
      </w:r>
      <w:r>
        <w:rPr>
          <w:rFonts w:cs="Arial" w:ascii="Arial" w:hAnsi="Arial"/>
          <w:b/>
          <w:bCs/>
          <w:sz w:val="22"/>
          <w:szCs w:val="22"/>
        </w:rPr>
        <w:t xml:space="preserve"> realizację zadania publicznego Województwa Lubelskiego w zakresie wspierania i upowszechniania kultury fizycznej </w:t>
        <w:br/>
        <w:t xml:space="preserve">w formie powierzenia z terminem realizacji </w:t>
      </w:r>
      <w:r>
        <w:rPr>
          <w:rFonts w:cs="Arial" w:ascii="Arial" w:hAnsi="Arial"/>
          <w:b/>
          <w:sz w:val="22"/>
          <w:szCs w:val="22"/>
        </w:rPr>
        <w:t>od 24 lutego 2020 r. do 14 grudnia 2020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1 ust. 1 ustawy z dnia 5 czerwca 1998 r. o samorządzie województwa (Dz. U. z 2019 r. poz. 512, z późn. zm.), art. 4 ust.1 pkt 17, </w:t>
        <w:br/>
        <w:t xml:space="preserve">art. 5 ust. 4 pkt 1, art. 11 ust. 1 pkt 2 i ust. 2 oraz art. 13 ustawy z dnia 24 kwietnia 2003 r. </w:t>
        <w:br/>
        <w:t xml:space="preserve">o działalności pożytku publicznego i o wolontariacie (Dz. U. z 2019 r. poz. 688, </w:t>
        <w:br/>
        <w:t xml:space="preserve">z późn. zm.), § 8 ust. 9 „Programu Współpracy Samorządu Województwa Lubelskiego </w:t>
        <w:br/>
        <w:t xml:space="preserve">z organizacjami pozarządowymi i innymi podmiotami prowadzącymi działalność pożytku publicznego na 2020 rok” stanowiącego załącznik do uchwały Nr X/178/2019 Sejmiku Województwa Lubelskiego z dnia 7 października 2019 r. (Dz. Urz. Woj. Lubelskiego </w:t>
        <w:br/>
        <w:t xml:space="preserve">poz. 5612) oraz uchwały Nr CVIII/2233/2020 Zarządu Województwa Lubelskiego z dnia </w:t>
        <w:br/>
        <w:t xml:space="preserve">15 stycznia 2020 r. w sprawie ogłoszenia otwartego konkursu ofert na realizację zadania publicznego Województwa Lubelskiego w zakresie wspierania i upowszechniania kultury fizycznej w formie powierzenia z terminem realizacji od 24 lutego 2020 r. do 14 grudnia </w:t>
        <w:br/>
        <w:t>2020 r. - Zarząd Województwa Lubelskiego uchwal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" w:right="75" w:firstLine="464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Zarząd Województwa Lubelskiego w ramach środków finansowych w dziale 926, rozdział 92605 przeznaczonych na realizację zadania publicznego Województwa Lubelskiego w zakresie wspierania i upowszechniania kultury fizycznej w formie powierzenia </w:t>
      </w:r>
      <w:r>
        <w:rPr>
          <w:rFonts w:cs="Arial" w:ascii="Arial" w:hAnsi="Arial"/>
          <w:bCs/>
          <w:sz w:val="22"/>
          <w:szCs w:val="22"/>
        </w:rPr>
        <w:t>z terminem realizacji od 24 lutego 2020 r. do 14 grudnia 2020 r.</w:t>
      </w:r>
      <w:r>
        <w:rPr>
          <w:rFonts w:cs="Arial" w:ascii="Arial" w:hAnsi="Arial"/>
          <w:sz w:val="22"/>
          <w:szCs w:val="22"/>
        </w:rPr>
        <w:t xml:space="preserve"> </w:t>
        <w:br/>
        <w:t>po przeprowadzeniu otwartego konkursu dokonuje wyboru ofert i udziela dotacji na realizację tego zadania, zgodnie z załącznikiem do niniejszej uchwał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Wykaz podmiotów, którym udzielono dotacji wraz z wyszczególnieniem kwot dotacji podlega podaniu do publicznej wiadomości poprzez ogłoszenie na stronie internetowej: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http://www.lubelskie.pl</w:t>
        </w:r>
      </w:hyperlink>
      <w:r>
        <w:rPr>
          <w:rFonts w:cs="Arial" w:ascii="Arial" w:hAnsi="Arial"/>
          <w:bCs/>
          <w:sz w:val="22"/>
          <w:szCs w:val="22"/>
        </w:rPr>
        <w:t xml:space="preserve">, w </w:t>
      </w:r>
      <w:r>
        <w:rPr>
          <w:rFonts w:cs="Arial" w:ascii="Arial" w:hAnsi="Arial"/>
          <w:sz w:val="22"/>
          <w:szCs w:val="22"/>
        </w:rPr>
        <w:t>BIP: http://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umwl.bip.lubelskie.pl</w:t>
        </w:r>
      </w:hyperlink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oraz </w:t>
        <w:br/>
        <w:t>w siedzibie Urzędu Marszałkowskiego w miejscu przeznaczonym na zamieszczanie ogłosz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 xml:space="preserve"> Wykonanie uchwały powierza się Marszałkowi Województwa Lubelskiego </w:t>
        <w:br/>
        <w:t>i Dyrektorowi Departamentu Promocji, Sportu i Turystyki Urzędu Marszałkowskiego Województwa Lubelskiego w Lublinie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 Uchwała wchodzi w życie z dniem podjęcia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644"/>
      </w:tblGrid>
      <w:tr>
        <w:trPr>
          <w:trHeight w:val="975" w:hRule="atLeast"/>
        </w:trPr>
        <w:tc>
          <w:tcPr>
            <w:tcW w:w="4568" w:type="dxa"/>
            <w:tcBorders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icemarszałek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icemarszałek </w:t>
            </w:r>
          </w:p>
        </w:tc>
      </w:tr>
      <w:tr>
        <w:trPr>
          <w:trHeight w:val="707" w:hRule="atLeast"/>
        </w:trPr>
        <w:tc>
          <w:tcPr>
            <w:tcW w:w="4568" w:type="dxa"/>
            <w:tcBorders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bigniew Wojciechowski</w:t>
            </w:r>
          </w:p>
        </w:tc>
        <w:tc>
          <w:tcPr>
            <w:tcW w:w="4644" w:type="dxa"/>
            <w:tcBorders/>
          </w:tcPr>
          <w:p>
            <w:pPr>
              <w:pStyle w:val="Tytutabeli"/>
              <w:spacing w:before="0" w:after="6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Michał Mulawa</w:t>
            </w:r>
          </w:p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bCs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hyperlink" Target="http://www.umwl.bip.lubelsk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01:00Z</dcterms:created>
  <dc:creator>Katarzyna Kuśmierz</dc:creator>
  <dc:description/>
  <cp:keywords/>
  <dc:language>en-US</dc:language>
  <cp:lastModifiedBy>Grzegorz Osial</cp:lastModifiedBy>
  <cp:lastPrinted>2020-02-12T08:30:00Z</cp:lastPrinted>
  <dcterms:modified xsi:type="dcterms:W3CDTF">2020-02-12T14:01:00Z</dcterms:modified>
  <cp:revision>2</cp:revision>
  <dc:subject/>
  <dc:title>UCHWAŁA NR   /      /2013</dc:title>
</cp:coreProperties>
</file>