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CXIV/2365/202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u Województwa Lubelski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1 lutego 2020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Województwa Lubelskiego w Lublinie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4 ust.1 pkt 17, art. 5 ust. 4 pkt 2, art. 11 ust. 1 pkt 1 i ust. 2 oraz art. 13 ustawy z dnia 24 kwietnia 2003 r. o działalności pożytku publicznego i o wolontariacie (Dz. U. z 2019 r. poz. 688 z późn. zm.) </w:t>
      </w:r>
      <w:r>
        <w:rPr>
          <w:rFonts w:cs="Arial" w:ascii="Arial" w:hAnsi="Arial"/>
          <w:b/>
          <w:i/>
          <w:sz w:val="22"/>
          <w:szCs w:val="22"/>
        </w:rPr>
        <w:t>ogłasza otwarty konkurs ofert na realizację zadań publicznych Województwa Lubelskiego w zakresie wspierania i upowszechniania kultury fizycznej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a które mogą być przyznane dotacje z budżetu Województwa Lubelskiego </w:t>
      </w:r>
      <w:r>
        <w:rPr>
          <w:rFonts w:cs="Arial" w:ascii="Arial" w:hAnsi="Arial"/>
          <w:b/>
          <w:i/>
          <w:sz w:val="22"/>
          <w:szCs w:val="22"/>
        </w:rPr>
        <w:t xml:space="preserve">w roku 2020 </w:t>
      </w:r>
      <w:r>
        <w:rPr>
          <w:rFonts w:cs="Arial" w:ascii="Arial" w:hAnsi="Arial"/>
          <w:sz w:val="22"/>
          <w:szCs w:val="22"/>
        </w:rPr>
        <w:t>r. i jednocześnie</w:t>
      </w:r>
      <w:r>
        <w:rPr>
          <w:rFonts w:cs="Arial" w:ascii="Arial" w:hAnsi="Arial"/>
          <w:b/>
          <w:i/>
          <w:sz w:val="22"/>
          <w:szCs w:val="22"/>
        </w:rPr>
        <w:t xml:space="preserve"> zaprasza do składania ofert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 konkursu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nkurs ma na celu wybór ofert i zlecenie </w:t>
      </w:r>
      <w:r>
        <w:rPr>
          <w:rFonts w:cs="Arial" w:ascii="Arial" w:hAnsi="Arial"/>
          <w:b/>
          <w:sz w:val="22"/>
          <w:szCs w:val="22"/>
        </w:rPr>
        <w:t>w formie wspierania</w:t>
      </w:r>
      <w:r>
        <w:rPr>
          <w:rFonts w:cs="Arial" w:ascii="Arial" w:hAnsi="Arial"/>
          <w:sz w:val="22"/>
          <w:szCs w:val="22"/>
        </w:rPr>
        <w:t xml:space="preserve"> realizacji zadań publicznych w zakresie wspierania i upowszechniania kultury fizycznej, na rzecz poprawy warunków uprawiania sportu, stwarzania warunków do osiągania wyników sportowych </w:t>
        <w:br/>
        <w:t>oraz aktywnego wykorzystania wolnego czasu przez mieszkańców województw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.  Rodzaj zada</w:t>
      </w:r>
      <w:r>
        <w:rPr>
          <w:rFonts w:cs="Arial" w:ascii="Arial" w:hAnsi="Arial"/>
          <w:b/>
          <w:sz w:val="22"/>
          <w:szCs w:val="22"/>
        </w:rPr>
        <w:t>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j</w:t>
      </w:r>
      <w:r>
        <w:rPr>
          <w:rFonts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tego konkursem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Rodzajem zadania realizowanego w ramach konkursu jest wspieranie i upowszechnianie kultury fizycznej.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6264"/>
        <w:gridCol w:w="2217"/>
      </w:tblGrid>
      <w:tr>
        <w:trPr>
          <w:trHeight w:val="5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środków publicznych przeznaczonych na realizację poszczególnych zadań </w:t>
            </w:r>
          </w:p>
        </w:tc>
      </w:tr>
      <w:tr>
        <w:trPr>
          <w:trHeight w:val="160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ń i szkolenia, w szczególności wyłonienie mistrza województwa lubelskiego oraz udział reprezentantów województwa w zawodach mistrzowskich w kategoriach młodzieżowych w sportach nieolimpijskich organizowanych głównie przez Wojewódzkie/Okręgowe Związki Sportow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 000</w:t>
            </w:r>
          </w:p>
        </w:tc>
      </w:tr>
      <w:tr>
        <w:trPr>
          <w:trHeight w:val="167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ja zadań i szkolenia w sportach osób niepełnosprawnych na poziomie województwa, w szczególności organizacja rywalizacji sportowej oraz organizacja zawodów i udział reprezentantów województwa lubelskiego w zawodach ogólnopolskich i międzynarodowy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 000</w:t>
            </w:r>
          </w:p>
        </w:tc>
      </w:tr>
      <w:tr>
        <w:trPr>
          <w:trHeight w:val="167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Upowszechnianie sportu na poziomie wojewódzkim, </w:t>
              <w:br/>
              <w:t>w szczególności organizacja aktywności fizycznej dla mieszkańców województwa oraz organizacja zawodów sportowo – rekreacyjnych lub udział reprezentantów województwa lubelskiego w zawodach ogólnopolski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Wysoko</w:t>
      </w:r>
      <w:r>
        <w:rPr>
          <w:rFonts w:cs="Arial" w:ascii="Arial" w:hAnsi="Arial"/>
          <w:b/>
          <w:sz w:val="22"/>
          <w:szCs w:val="22"/>
        </w:rPr>
        <w:t>ść ś</w:t>
      </w:r>
      <w:r>
        <w:rPr>
          <w:rFonts w:cs="Arial" w:ascii="Arial" w:hAnsi="Arial"/>
          <w:b/>
          <w:bCs/>
          <w:sz w:val="22"/>
          <w:szCs w:val="22"/>
        </w:rPr>
        <w:t>rodków publicznych przeznaczonych na realizacj</w:t>
      </w:r>
      <w:r>
        <w:rPr>
          <w:rFonts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sz w:val="22"/>
          <w:szCs w:val="22"/>
        </w:rPr>
        <w:t>zadań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Województwa Lubelskiego przeznacza na realizację wskazanych powyżej zadań </w:t>
        <w:br/>
        <w:t>z zakresu wspierania i upowszechniania kultury fizycznej w 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ku, środki finansowe </w:t>
        <w:br/>
        <w:t xml:space="preserve">do kwoty ogółem </w:t>
      </w:r>
      <w:r>
        <w:rPr>
          <w:rFonts w:cs="Arial" w:ascii="Arial" w:hAnsi="Arial"/>
          <w:b/>
          <w:bCs/>
          <w:sz w:val="22"/>
          <w:szCs w:val="22"/>
        </w:rPr>
        <w:t>162 000,00 zł</w:t>
      </w:r>
      <w:r>
        <w:rPr>
          <w:rFonts w:cs="Arial" w:ascii="Arial" w:hAnsi="Arial"/>
          <w:sz w:val="22"/>
          <w:szCs w:val="22"/>
        </w:rPr>
        <w:t xml:space="preserve"> (słownie: sto sześćdziesiąt dwa tysiące złotych). Kwota ta może ulec zmniejszeniu w przypadku, gdy złożone oferty nie uzyskają akceptacji Zarządu Województwa Lubelskiego lub zaistnieje konieczność zmniejszenia budżetu Województwa </w:t>
        <w:br/>
        <w:t>w części przeznaczonej na realizację zadania z przyczyn leżących po stronie Województwa, niemożliwych do przewidzenia w dniu ogłaszania konkurs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wykorzystania w całości środków na realizację ogłoszonego niniejszym konkursem, Zarząd Województwa Lubelskiego może ogłosić nowy konkurs na nabór ofert dotyczących zadań z zakresu wspierania i upowszechniania kultury fizycznej planowanych </w:t>
        <w:br/>
        <w:t>do realizacji w 2020 r. lub przeznaczyć środki na zlecenie zadań z pominięciem otwartego konkursu ofert, zgodnie z art. 19 a ustawy o działalności pożytku publicznego i o wolontariac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Zasady przyznawania dot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przyznawania dotacji określają przepisy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24 kwietnia 2003 r. o działalności pożytku publicznego i o wolontariacie </w:t>
        <w:br/>
        <w:t>(Dz. U. z 2019 r. poz. 688 z późn. zm.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27 sierpnia 2009 r. o finansach publicznych (Dz. U. z 2019 r. poz. 869 </w:t>
        <w:br/>
        <w:t>z poźn. zm.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onkursu zakwalifikowane zostaną tylko oferty, w których wysokość wnioskowanej kwoty dotacji nie przekroczy </w:t>
      </w:r>
      <w:r>
        <w:rPr>
          <w:rFonts w:cs="Arial" w:ascii="Arial" w:hAnsi="Arial"/>
          <w:b/>
          <w:sz w:val="22"/>
          <w:szCs w:val="22"/>
        </w:rPr>
        <w:t>80 %</w:t>
      </w:r>
      <w:r>
        <w:rPr>
          <w:rFonts w:cs="Arial" w:ascii="Arial" w:hAnsi="Arial"/>
          <w:sz w:val="22"/>
          <w:szCs w:val="22"/>
        </w:rPr>
        <w:t xml:space="preserve"> całkowitych kosztów zadania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enci mają obowiązek wniesienia </w:t>
      </w:r>
      <w:bookmarkStart w:id="0" w:name="_Hlk25302155"/>
      <w:r>
        <w:rPr>
          <w:rFonts w:cs="Arial" w:ascii="Arial" w:hAnsi="Arial"/>
          <w:bCs/>
          <w:sz w:val="22"/>
          <w:szCs w:val="22"/>
        </w:rPr>
        <w:t xml:space="preserve">wkładu własnego finansowego </w:t>
      </w:r>
      <w:bookmarkEnd w:id="0"/>
      <w:r>
        <w:rPr>
          <w:rFonts w:cs="Arial" w:ascii="Arial" w:hAnsi="Arial"/>
          <w:bCs/>
          <w:sz w:val="22"/>
          <w:szCs w:val="22"/>
        </w:rPr>
        <w:t xml:space="preserve">(tj.: środków finansowych własnych, środków finansowych z innych źródeł publicznych, pozostałych środków finansowych) w wysokości co najmniej </w:t>
      </w:r>
      <w:r>
        <w:rPr>
          <w:rFonts w:cs="Arial" w:ascii="Arial" w:hAnsi="Arial"/>
          <w:b/>
          <w:sz w:val="22"/>
          <w:szCs w:val="22"/>
        </w:rPr>
        <w:t>20 %</w:t>
      </w:r>
      <w:r>
        <w:rPr>
          <w:rFonts w:cs="Arial" w:ascii="Arial" w:hAnsi="Arial"/>
          <w:bCs/>
          <w:sz w:val="22"/>
          <w:szCs w:val="22"/>
        </w:rPr>
        <w:t xml:space="preserve"> w stosunku do wnioskowanej dotacji.</w:t>
      </w:r>
    </w:p>
    <w:p>
      <w:pPr>
        <w:pStyle w:val="Akapitzli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przyznania mniejszej dotacji, oferent ma obowiązek wykazać </w:t>
        <w:br/>
        <w:t xml:space="preserve">w zaktualizowanej kalkulacji przewidywanych kosztów realizacji zadania wkład własny finansowy w wysokości nie mniejszej niż 20% w stosunku do przyznanej dotacji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ci mają możliwość wniesienia wkładu osobowego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kładem osobowym</w:t>
      </w:r>
      <w:r>
        <w:rPr>
          <w:rFonts w:cs="Arial" w:ascii="Arial" w:hAnsi="Arial"/>
          <w:sz w:val="22"/>
          <w:szCs w:val="22"/>
        </w:rPr>
        <w:t xml:space="preserve"> są prace społeczne członków i świadczenia wolontariuszy planowane do zaangażowania w realizację zadania publicznego. Przy wycenie wkładu osobowego należy: opisać kryterium wyceny wkładu osobowego, który został przewidziany do realizacji zadania; zdefiniować rodzaj wykonywanej przez wolontariusza nieodpłatnej prac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zewiduje się wyceny wkładu rzeczowego w kalkulacji przewidywanych kosztów realizacji zadania publicznego części V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tacji województwa lubelskiego mogą być pokryte następujące rodzaje kosztów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port  osób i sprzętu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żywienie i zakwaterowanie 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oda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pisowe / start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sługa techniczn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ezpieczenie uczestników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eka medyczn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plomy, puchary, medale, statuetki, trofe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je sędziowskie (ekwiwalent sędziowski + zwrot kosztów przejazdu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jem obiektów niezbędnych do przeprowadzenia zawod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przętu niezbędnego do przeprowadzenia zawod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kup ubiorów sportow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łata szkoleniowca ( za przeprowadzenie szkoleni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służących do realizacji obowiązków informacyjnych przewidzianych </w:t>
              <w:br/>
              <w:t>w umowie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 xml:space="preserve"> Z dotacji Województwa Lubelskiego mogą być pokryte koszty administracyjne (m.in. zakup materiałów oraz usług biurowych i pocztowych, obsługa księgowa, CO, czynsz za wynajem pomieszczeń oraz koszty sprzętu i wyposażenia,) do wysokości </w:t>
        <w:br/>
        <w:t xml:space="preserve">10 % przyznanej dotacji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 xml:space="preserve"> Z dotacji Województwa Lubelskiego przyznanej w ramach otwartego konkursu ofert </w:t>
        <w:br/>
      </w:r>
      <w:r>
        <w:rPr>
          <w:rFonts w:cs="Arial" w:ascii="Arial" w:hAnsi="Arial"/>
          <w:b/>
          <w:bCs/>
          <w:sz w:val="22"/>
          <w:szCs w:val="22"/>
        </w:rPr>
        <w:t>nie mog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y</w:t>
      </w:r>
      <w:r>
        <w:rPr>
          <w:rFonts w:cs="Arial" w:ascii="Arial" w:hAnsi="Arial"/>
          <w:b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krywane wydat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sione przed terminem zawarcia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iązane bezpośrednio z realizacją danego zad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odatku od towarów i usług, jeżeli podmiot ma prawo do jego odlicz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płat i kar umow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sione na przygotowanie ofer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ane z nabyciem lub dzierżawą grun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sione po terminie realizacji zada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bookmarkStart w:id="1" w:name="_Hlk24109157"/>
      <w:bookmarkEnd w:id="1"/>
      <w:r>
        <w:rPr>
          <w:rFonts w:cs="Arial" w:ascii="Arial" w:hAnsi="Arial"/>
          <w:b/>
          <w:bCs/>
          <w:sz w:val="22"/>
          <w:szCs w:val="22"/>
        </w:rPr>
        <w:t>IV. Termin i warunki realizacji zad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Termin realizacji zadania ustala się </w:t>
      </w:r>
      <w:r>
        <w:rPr>
          <w:rFonts w:cs="Arial" w:ascii="Arial" w:hAnsi="Arial"/>
          <w:bCs/>
          <w:sz w:val="22"/>
          <w:szCs w:val="22"/>
        </w:rPr>
        <w:t xml:space="preserve">od </w:t>
      </w:r>
      <w:r>
        <w:rPr>
          <w:rFonts w:cs="Arial" w:ascii="Arial" w:hAnsi="Arial"/>
          <w:b/>
          <w:sz w:val="22"/>
          <w:szCs w:val="22"/>
        </w:rPr>
        <w:t>1 kwietnia 2020 r. do 14 grudnia 2020 r.,</w:t>
        <w:br/>
      </w:r>
      <w:r>
        <w:rPr>
          <w:rFonts w:cs="Arial" w:ascii="Arial" w:hAnsi="Arial"/>
          <w:sz w:val="22"/>
          <w:szCs w:val="22"/>
        </w:rPr>
        <w:t>z tym, że z dotacji na realizację zadania, o którym mowa w pkt I, mogą być pokryte wydatki ujęte w ofercie i w kosztorysie poniesione po zawarciu umow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24109157"/>
      <w:bookmarkEnd w:id="2"/>
      <w:r>
        <w:rPr>
          <w:rFonts w:cs="Arial" w:ascii="Arial" w:hAnsi="Arial"/>
          <w:sz w:val="22"/>
          <w:szCs w:val="22"/>
        </w:rPr>
        <w:t>2.</w:t>
        <w:tab/>
        <w:t xml:space="preserve">Zadanie winno być zrealizowane zgodnie z zawartą umową oraz z obowiązującymi standardami i przepisami, w zakresie opisanym w ofercie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łożona oferta musi być zgodna ze wzorem określonym w rozporządzeniu Przewodniczącego Komitetu ds. Pożytku Publicznego z dnia 24 października 2018 r. </w:t>
        <w:br/>
        <w:t>w sprawie wzorów ofert i ramowych wzorów umów dotyczących realizacji zadań publicznych oraz wzorów sprawozdań z wykonania tych zadań (Dz. U. poz. 2057) i zawierać NIP oferenta oraz wymagane załączniki, o których mowa w ust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.    </w:t>
      </w:r>
      <w:r>
        <w:rPr>
          <w:rFonts w:cs="Arial" w:ascii="Arial" w:hAnsi="Arial"/>
          <w:sz w:val="22"/>
          <w:szCs w:val="22"/>
        </w:rPr>
        <w:t>Oferta musi zostać wypełniona komputerow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24455328"/>
      <w:bookmarkEnd w:id="3"/>
      <w:r>
        <w:rPr>
          <w:rFonts w:cs="Arial" w:ascii="Arial" w:hAnsi="Arial"/>
          <w:sz w:val="22"/>
          <w:szCs w:val="22"/>
        </w:rPr>
        <w:t>5.</w:t>
        <w:tab/>
        <w:t xml:space="preserve">Wypełnienie części III, pkt 6, tabela: Dodatkowe informacje dotyczące rezultatów realizacji zadania publicznego - jest obowiązkowe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części VI w ofercie („Inne informacje”) obligatoryjnie należy wskazać koszty, na które oferent zamierza przeznaczyć wnioskowaną kwotę dotacji, wraz ze wskazaniem pozycji kosztu i działania w kosztorysie (pkt. V.A. „Zestawienie kosztów realizacji zadania”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bookmarkStart w:id="4" w:name="_Hlk24455328"/>
      <w:bookmarkEnd w:id="4"/>
      <w:r>
        <w:rPr>
          <w:rFonts w:cs="Arial" w:ascii="Arial" w:hAnsi="Arial"/>
          <w:sz w:val="22"/>
          <w:szCs w:val="22"/>
        </w:rPr>
        <w:t>7.</w:t>
        <w:tab/>
        <w:t xml:space="preserve">Dopuszcza się dokonywanie przesunięć pomiędzy poszczególnymi pozycjami kosztorysu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j. działaniami określonymi w kalkulacji przewidywanych kosztów w wysokości do 20% </w:t>
        <w:br/>
        <w:t>z zastrzeżeniem pkt III ust. 8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o złożenia oferty na ogłoszony konkurs uprawnione są podmioty działające w obszarze kultury fizycznej i sportu i są to:</w:t>
      </w:r>
    </w:p>
    <w:p>
      <w:pPr>
        <w:pStyle w:val="Tekstpodstawowywcity2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rganizacje pozarządowe w rozumieniu ustawy z dnia 24 kwietnia 2003 roku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o działalności pożytku publicznego i o wolontariacie,</w:t>
      </w:r>
    </w:p>
    <w:p>
      <w:pPr>
        <w:pStyle w:val="Tekstpodstawowywcity2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Tekstpodstawowywcity2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</w:rPr>
        <w:t xml:space="preserve">towarzyszenia jednostek samorządu terytorialnego, </w:t>
      </w:r>
    </w:p>
    <w:p>
      <w:pPr>
        <w:pStyle w:val="Tekstpodstawowywcity2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dzielnie socjalne,</w:t>
      </w:r>
    </w:p>
    <w:p>
      <w:pPr>
        <w:pStyle w:val="Tekstpodstawowywcity2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</w:rPr>
        <w:t>półki akcyjne i spółki z ograniczoną odpowiedzialnością oraz kluby sportowe będące spółkami o których mowa w art.3 ust.3 pk</w:t>
      </w:r>
      <w:r>
        <w:rPr>
          <w:rFonts w:cs="Arial" w:ascii="Arial" w:hAnsi="Arial"/>
          <w:sz w:val="22"/>
          <w:szCs w:val="22"/>
          <w:lang w:val="pl-PL"/>
        </w:rPr>
        <w:t>t</w:t>
      </w:r>
      <w:r>
        <w:rPr>
          <w:rFonts w:cs="Arial" w:ascii="Arial" w:hAnsi="Arial"/>
          <w:sz w:val="22"/>
          <w:szCs w:val="22"/>
        </w:rPr>
        <w:t xml:space="preserve"> 4 ustawy z dnia 24 kwietnia 2003 r. o działalności pożytku publicznego i o wolontariacie</w:t>
      </w:r>
      <w:r>
        <w:rPr>
          <w:rFonts w:cs="Arial" w:ascii="Arial" w:hAnsi="Arial"/>
          <w:sz w:val="22"/>
          <w:szCs w:val="22"/>
          <w:lang w:val="pl-PL"/>
        </w:rPr>
        <w:t xml:space="preserve">, działającymi na podstawie przepisów ustawy z dnia </w:t>
        <w:br/>
        <w:t>25 czerwca 2010 r. o sporcie (Dz. U. z 2019 r. poz. 1468 i 2251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Tekstpodstawowywcity2"/>
        <w:tabs>
          <w:tab w:val="clear" w:pos="709"/>
          <w:tab w:val="left" w:pos="360" w:leader="none"/>
        </w:tabs>
        <w:ind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Style w:val="LegendaZnak"/>
          <w:rFonts w:cs="Arial" w:ascii="Arial" w:hAnsi="Arial"/>
          <w:b w:val="false"/>
          <w:bCs/>
          <w:sz w:val="22"/>
          <w:szCs w:val="22"/>
          <w:lang w:val="pl-PL"/>
        </w:rPr>
        <w:t>Wykaz podmiotów</w:t>
      </w:r>
      <w:r>
        <w:rPr>
          <w:rStyle w:val="LegendaZnak"/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LegendaZnak"/>
          <w:rFonts w:cs="Arial" w:ascii="Arial" w:hAnsi="Arial"/>
          <w:b w:val="false"/>
          <w:sz w:val="22"/>
          <w:szCs w:val="22"/>
        </w:rPr>
        <w:t>dostępny również na stronie internetowej: www.lubelskie.pl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 xml:space="preserve">Do oferty przedkładanej na konkurs należy załączyć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) dla fundacji, spółdzielni socjalnych, spółek akcyjnych i spółek z ograniczoną odpowiedzialnością, klubów sportowych będących spółkami oraz dla stowarzyszeń: wypis lub odpis z Krajowego Rejestru Sądowego lub innego rejestru albo ewidencji. Stosownie do art. 4 ust. 3 i 4aa ustawy z dnia 20 sierpnia 1997 roku o Krajowym Rejestrze Sądowym </w:t>
        <w:br/>
        <w:t xml:space="preserve">(Dz. U. z 2019 r. poz. 1500 z późn. zm.) za dokument tożsamy z odpisem uznaje się pobrany samodzielnie wydruk komputerowy aktualnych lub pełnych informacji o podmiocie wpisanym do Rejestru dokonany za pośrednictwem strony internetowej Centralnej Informacji Krajowego Rejestru Sądowego pod adresem: ems.ms.gov.p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is z Krajowego Rejestru Sądowego można pobrać bezpłatnie ze strony internetowej Ministerstwa Sprawiedliwości pod adresem: ems.ms.gov.pl. Ścieżka dostępu: Strona główna: Krajowy Rejestr Sądowy/Wyszukaj Podmiot/Rejestry: Stowarzyszenia (...) fundacje (...)/Pobierz wydruk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la kościelnych osób prawnych: zaświadczenie o osobowości prawnej parafii oraz upoważnienie dla proboszcza do reprezentowania parafii i zaciąganiu zobowiązań finansowych lub dekret powołujący kościelną osobę prawną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w przypadku pozostałych podmiotów: inny dokument właściwy dla tego podmiotu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statut, umowę, inny dokument określający zasady funkcjonowania, strukturę organizacyjną, sposób reprezentacji podmiotu ubiegającego się o realizację zadania publicznego oraz dokumenty wskazujące nazwiska i imiona osób uprawnionych do działania w imieniu podmiotu składającego ofertę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w przypadku załączenia dokumentu stanowiącego o podstawie działalności podmiotu, który nie zawiera wyszczególnionego składu osobowego członków wchodzących w skład zarządu podmiotu, należy dołączyć uchwałę podmiotu bądź inny obowiązujący dokument stanowiący </w:t>
        <w:br/>
        <w:t xml:space="preserve">o składzie członków zarządu podmiotu oraz osobach uprawnionych do reprezentacji podmiotu wraz z oświadczeniem, że osoby te w dniu składania oferty uprawnione są do działania </w:t>
        <w:br/>
        <w:t>w jego imieni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) upoważnienie dla osób składających ofertę, tzn. składających podpisy pod ofertą </w:t>
        <w:br/>
        <w:t xml:space="preserve">do reprezentowania podmiotu (zgodnie ze wskazaniem zawartym w dokumencie stanowiącym </w:t>
        <w:br/>
        <w:t xml:space="preserve">o podstawie działalności podmiotu), jeśli takie upoważnienie jest wymagane bądź dane osoby nie są wskazane w ww. dokumencie (np. główny księgowy, dyrektor/kierownik tego podmiotu). W przypadku oddziału terenowego organizacji składającej ofertę niezbędne jest załączenie pełnomocnictwa zarządu głównego dla przedstawicieli ww. oddziału do składania w imieniu tej organizacji oświadczeń woli w zakresie nabywania praw i zaciągania zobowiązań finansowych oraz dysponowania środkami przeznaczonymi na realizację zadania (w tym rozliczenia uzyskanej dotacji), o którego dofinansowanie stara się jednostka organizacyj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dokument potwierdzający upoważnienie do działania w imieniu oferenta(-ów)  </w:t>
        <w:br/>
        <w:t xml:space="preserve">– w przypadku wyboru innego sposobu reprezentacji podmiotów składających ofertę wspólną niż wynikający z Krajowego Rejestru Sądowego lub innego właściwego: rejestru lub ewidencji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W przypadku gdy wymienione załączniki składane są w formie </w:t>
      </w:r>
      <w:r>
        <w:rPr>
          <w:rFonts w:cs="Arial" w:ascii="Arial" w:hAnsi="Arial"/>
          <w:b/>
          <w:sz w:val="22"/>
          <w:szCs w:val="22"/>
        </w:rPr>
        <w:t>kserokopii</w:t>
      </w:r>
      <w:r>
        <w:rPr>
          <w:rFonts w:cs="Arial" w:ascii="Arial" w:hAnsi="Arial"/>
          <w:sz w:val="22"/>
          <w:szCs w:val="22"/>
        </w:rPr>
        <w:t xml:space="preserve"> każda strona załącznika winna zawierać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formułą „za zgodność z oryginałem”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atę potwierdzenia zgodności z oryginałem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jednej osoby/osób upoważnionych do składania oświadczeń woli </w:t>
        <w:br/>
        <w:t>w imieniu oferenta wskazujący na jej/ich imię i nazwisko.</w:t>
      </w:r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Oferta i załączniki składane wraz z ofertą muszą podpisać osoby uprawnione </w:t>
        <w:br/>
        <w:t>do reprezentowania danego podmiotu lub podmiotów i składania oświadczeń woli w jego imieniu. Jeżeli osoby uprawnione nie posiadają pieczątek imiennych, podpis musi być złożony pełnym imieniem i nazwiskiem w sposób czytelny z podaniem pełnionej funkcji.</w:t>
      </w:r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W przypadku oferty wspólnej należy dołączyć dokumenty potwierdzające podstawę prawną działania każdego z tych podmiotów oraz sposób reprezentacji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MT;Arial" w:ascii="ArialMT;Arial" w:hAnsi="ArialMT;Arial"/>
          <w:sz w:val="22"/>
          <w:szCs w:val="22"/>
        </w:rPr>
        <w:t xml:space="preserve">W przypadku dołączania pełnomocnictwa należy złożyć dowód wniesienia opłaty skarbowej (od oryginału, odpisu, wypisu, kopii) w oparciu o przepisy ustawy z dnia16 listopada 2006 r. o opłacie skarbowej (j.t. Dz. U. z 2019, poz. 1000 z późn. zm.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 Oferenci, którzy są w trakcie zmian statutowych związanych z reprezentacją oferenta powinni złożyć kopię uchwały o zmianie statutu/umowy wraz z kopią (pierwszej strony) wniosku o zmianę danych we właściwym rejestrze.</w:t>
      </w:r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 xml:space="preserve">Na konkurs uprawniony podmiot może złożyć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. Złożenie przez Oferenta więcej ofert spowoduje, że żadna ze złożonych ofert </w:t>
      </w:r>
      <w:r>
        <w:rPr>
          <w:rFonts w:cs="Arial" w:ascii="Arial" w:hAnsi="Arial"/>
          <w:b/>
          <w:sz w:val="22"/>
          <w:szCs w:val="22"/>
        </w:rPr>
        <w:t>nie będzie rozpatrywana.</w:t>
      </w:r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 xml:space="preserve">Oferty złożone po terminie nie będą rozpatrywane w ogłoszonym konkursie. </w:t>
      </w:r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Oferty podmiotów w stosunku do których prowadzone jest postępowanie egzekucyjne </w:t>
        <w:br/>
        <w:t xml:space="preserve">lub które zalegają z opłacaniem należności z tytułu zobowiązań podatkowych </w:t>
        <w:br/>
        <w:t>lub/i na ubezpieczenie społeczne nie będą rozpatrywane.</w:t>
      </w:r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8.</w:t>
        <w:tab/>
        <w:t xml:space="preserve">Dopuszcza się możliwość udzielenia dotacji w kwocie niższej niż wnioskowana. W takim przypadku dotacja może zostać udzielona po doprecyzowaniu warunków realizacji zadania </w:t>
        <w:br/>
      </w:r>
      <w:bookmarkStart w:id="5" w:name="_Hlk24015929"/>
      <w:r>
        <w:rPr>
          <w:rFonts w:cs="Arial" w:ascii="Arial" w:hAnsi="Arial"/>
          <w:sz w:val="22"/>
          <w:szCs w:val="22"/>
        </w:rPr>
        <w:t>w zaktualizowanym planie i harmonogramie działań oraz kalkulacji przewidywanych kosztów realizacji zadania publicznego.</w:t>
      </w:r>
      <w:bookmarkEnd w:id="5"/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 xml:space="preserve">Zadanie, na które oferent uzyskał dotację na podstawie niniejszego konkursu </w:t>
      </w:r>
      <w:r>
        <w:rPr>
          <w:rFonts w:cs="Arial" w:ascii="Arial" w:hAnsi="Arial"/>
          <w:sz w:val="22"/>
          <w:szCs w:val="22"/>
          <w:u w:val="single"/>
        </w:rPr>
        <w:t>nie może</w:t>
      </w:r>
      <w:r>
        <w:rPr>
          <w:rFonts w:cs="Arial" w:ascii="Arial" w:hAnsi="Arial"/>
          <w:sz w:val="22"/>
          <w:szCs w:val="22"/>
        </w:rPr>
        <w:t xml:space="preserve"> być przedmiotem wniosku o dofinansowanie w trybie art. 19 a ustawy o działalności pożytku publicznego i o wolontariac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Termin składania ofert</w:t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Termin składania ofert upływa</w:t>
      </w:r>
      <w:r>
        <w:rPr>
          <w:rFonts w:cs="Arial" w:ascii="Arial" w:hAnsi="Arial"/>
          <w:b/>
          <w:sz w:val="22"/>
          <w:szCs w:val="22"/>
          <w:lang w:val="pl-PL"/>
        </w:rPr>
        <w:t xml:space="preserve"> 6 marca</w:t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pl-PL"/>
        </w:rPr>
        <w:t>20</w:t>
      </w:r>
      <w:r>
        <w:rPr>
          <w:rFonts w:cs="Arial" w:ascii="Arial" w:hAnsi="Arial"/>
          <w:b/>
          <w:sz w:val="22"/>
          <w:szCs w:val="22"/>
        </w:rPr>
        <w:t xml:space="preserve"> r.</w:t>
      </w:r>
    </w:p>
    <w:p>
      <w:pPr>
        <w:pStyle w:val="Tekstpodstawowywcity2"/>
        <w:ind w:hanging="0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powinna być umieszczona w zamkniętej kopercie z dopiskiem </w:t>
      </w:r>
      <w:r>
        <w:rPr>
          <w:rFonts w:cs="Arial" w:ascii="Arial" w:hAnsi="Arial"/>
          <w:b/>
          <w:sz w:val="22"/>
          <w:szCs w:val="22"/>
        </w:rPr>
        <w:t>„KONKURS – SPORT WSPIERANIE 2020 z określeniem nazwy zadania konkursowego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rzonej pieczęcią lub nazwą podmiotu składającego</w:t>
      </w:r>
      <w:r>
        <w:rPr>
          <w:rFonts w:cs="Arial" w:ascii="Arial" w:hAnsi="Arial"/>
          <w:sz w:val="22"/>
          <w:szCs w:val="22"/>
        </w:rPr>
        <w:t xml:space="preserve"> i złożona w Kancelarii Ogólnej Urzędu Marszałkowskiego w Lublinie, 20-029 Lublin, ul. Artura Grottgera 4 lub przesłana pocztą na ww. adres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terminowym złożeniu oferty decyduje </w:t>
      </w:r>
      <w:r>
        <w:rPr>
          <w:rFonts w:cs="Arial" w:ascii="Arial" w:hAnsi="Arial"/>
          <w:b/>
          <w:bCs/>
          <w:sz w:val="22"/>
          <w:szCs w:val="22"/>
        </w:rPr>
        <w:t xml:space="preserve">data jej wpływu </w:t>
      </w:r>
      <w:r>
        <w:rPr>
          <w:rFonts w:cs="Arial" w:ascii="Arial" w:hAnsi="Arial"/>
          <w:sz w:val="22"/>
          <w:szCs w:val="22"/>
        </w:rPr>
        <w:t xml:space="preserve">do siedziby </w:t>
        <w:br/>
        <w:t xml:space="preserve">Urzędu Marszałkowskiego, potwierdzona pieczęcią wpływu (a nie data stempla nadania pocztowego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, która wpłynie po ww. terminie lub nie będzie prawidłowo opisana, nie zostanie objęta procedurą konkursową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Termin, tryb i kryteria wyboru ofe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ferty zostaną rozpatrzone przez komisję konkursową powołaną przez Zarząd Województwa Lubelskiego w Lublinie w celu opiniowania złożonych ofert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formalna i merytoryczna wydana zostanie w terminie d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</w:rPr>
        <w:t xml:space="preserve"> dni od daty zakończenia naboru ofert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ę o wyborze ofert i o udzieleniu dotacji podejmie Zarząd Województwa Lubelskiego w formie uchwały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</w:rPr>
        <w:t xml:space="preserve"> uchwały Zarządu nie </w:t>
      </w:r>
      <w:r>
        <w:rPr>
          <w:rFonts w:cs="Arial" w:ascii="Arial" w:hAnsi="Arial"/>
          <w:sz w:val="22"/>
          <w:szCs w:val="22"/>
          <w:lang w:val="pl-PL"/>
        </w:rPr>
        <w:t>przysługuje</w:t>
      </w:r>
      <w:r>
        <w:rPr>
          <w:rFonts w:cs="Arial" w:ascii="Arial" w:hAnsi="Arial"/>
          <w:sz w:val="22"/>
          <w:szCs w:val="22"/>
        </w:rPr>
        <w:t xml:space="preserve"> odwołani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"/>
        <w:tabs>
          <w:tab w:val="clear" w:pos="709"/>
          <w:tab w:val="left" w:pos="426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ferta spełnia wymogi formalne, jeżeli łącznie spełnia następujące warun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954"/>
        <w:gridCol w:w="1448"/>
        <w:gridCol w:w="126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Formal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łożona oferta musi być zgodna ze wzorem określonym w rozporządzenia Przewodniczącego Komitetu ds. Pożytku Publicznego z dnia 24 października 2018 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zorów ofert i ramowych wzorów umów dotyczących realizacji zadań publicznych oraz wzorów sprawozdań z wykonania tych zadań (Dz. U. poz. 2057) oraz posiadać załączniki w niej wymienion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Oferta została złożona w terminie wskazany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w ogłoszeni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Oferta zawiera wymagane w ogłoszeniu załączni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erta zawiera poprawny rodzaj zadania publicznego </w:t>
              <w:br/>
              <w:t xml:space="preserve">i tytuł zadania publiczn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 realizacji zadania zgadza się z terminem wymaganym w ogłoszeniu konkurs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wypełniona jest komputerow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złożona została przez podmiot uprawniony do jej złożenia, a którego działalność statutowa zgadza się </w:t>
              <w:br/>
              <w:t>z zakresem zadania publicznego będącego przedmiotem konkurs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awiera właściwy wkład własny środków finansowych ogółem (co najmniej 20%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kulacja przewidywanych kosztów realizacji zadania nie zawiera błędów rachunkowych (cz. V A i V B oferty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części VI w ofercie („Inne informacje”) wskazano koszty, na które oferent zamierza przeznaczyć wnioskowaną kwotę dotacji, wraz ze wskazaniem pozycji kosztu </w:t>
              <w:br/>
              <w:t>i działania w kosztorysie (pkt. V.A. „Zestawienie kosztów realizacji zadania”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ferta wraz z wymaganymi załącznikami jest opatrzona datą oraz podpisem osoby upoważnionej lub podpisami osób upoważnionych do składania oświadczeń woli w imieniu oferenta /oferentów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eli osoby uprawnione nie posiadają pieczątek imiennych, podpis musi być złożony pełnym imieniem i nazwiskiem w sposób czytelny z podaniem pełnionej funkcj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ferta spełnia kryteria formalne </w:t>
            </w:r>
            <w:r>
              <w:rPr>
                <w:rFonts w:cs="Arial" w:ascii="Arial" w:hAnsi="Arial"/>
                <w:b/>
                <w:sz w:val="22"/>
                <w:szCs w:val="22"/>
              </w:rPr>
              <w:t>(Tak lub Ni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…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pełnienie któregokolwiek z kryteriów jest błędem formalnym, który powoduje odrzucenie oferty na etapie oceny form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ola oferty muszą zostać wypełnione komputerowo, zgodnie z pouczeniem </w:t>
        <w:br/>
        <w:t xml:space="preserve">co do sposobu wypełniania ofert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okumencie nie wolno dokonywać skreśleń i poprawek, poza wyraźnie wskazanymi rubrykami, w przypadku opcji „niepotrzebne skreślić” należy dokonać właściwego wyboru</w:t>
        <w:br/>
        <w:t>(dopuszcza się dokonanie skreśleń długopise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dokona oceny merytorycznej zadań zgłoszonych do konkursu </w:t>
        <w:br/>
        <w:t>i zarekomenduje Zarządowi Województwa wykaz zadań do udzielenia wsparcia finansowego wraz z jego wysokością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ocenie merytorycznej uwzględnia się następujące elementy, którym przypisuje się odpowiednio określoną ilość punktów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00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3"/>
        <w:gridCol w:w="1449"/>
        <w:gridCol w:w="3394"/>
        <w:gridCol w:w="1370"/>
        <w:gridCol w:w="1134"/>
      </w:tblGrid>
      <w:tr>
        <w:trPr>
          <w:trHeight w:val="544" w:hRule="atLeast"/>
        </w:trPr>
        <w:tc>
          <w:tcPr>
            <w:tcW w:w="10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9781" w:leader="dot"/>
              </w:tabs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9781" w:leader="dot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Y OCENY MERYTORYCZNEJ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skaźnika</w:t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is kryterium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nktacj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cena możliwości realizacji zadania publicznego przez podmiot</w:t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ksymalna liczba punktów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punkt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oby rzeczowe oraz zasoby kadrowe  </w:t>
              <w:br/>
              <w:t>i rozpisanie ich funkcji oraz kwalifikacje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</w:t>
              <w:br/>
              <w:t>w realizacji zadań o podobnym charakterze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ksymalna liczba punktów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punkt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ęg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, ogólnopolski, międzynarodowy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ykliczność 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tradycjami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cy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ci i młodzie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ny syntetyczny opis zadania oraz opis zakładanych rezultatów realizacji zadania publicznego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żet zadania</w:t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liczba punktów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punk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kwatność przewidywanych kosztów do planu i harmonogramu działań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walifikowalność kosztów oraz ich realność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osobowy w tym świadczenia wolontariuszy i praca społeczna członków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y realizacji zadania</w:t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liczba punktów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punk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y poziom osiągnięcia rezultatów oraz sposób ich monitorowania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KOŃCOWA OFERTY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ofinansowania z budżetu województwa rekomendowane będą zadania, które </w:t>
        <w:br/>
        <w:t xml:space="preserve">w ocenie merytorycznej uzyskają nie mniej niż </w:t>
      </w:r>
      <w:r>
        <w:rPr>
          <w:rFonts w:cs="Arial" w:ascii="Arial" w:hAnsi="Arial"/>
          <w:b/>
          <w:bCs/>
          <w:sz w:val="22"/>
          <w:szCs w:val="22"/>
        </w:rPr>
        <w:t>19 punkt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a o wyborze ofert będzie zamieszczona </w:t>
      </w:r>
      <w:r>
        <w:rPr>
          <w:rStyle w:val="LegendaZnak"/>
          <w:rFonts w:cs="Arial" w:ascii="Arial" w:hAnsi="Arial"/>
          <w:b w:val="false"/>
          <w:sz w:val="22"/>
          <w:szCs w:val="22"/>
        </w:rPr>
        <w:t xml:space="preserve">na stronie internetowej: </w:t>
      </w:r>
      <w:hyperlink r:id="rId2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www.lubelskie.pl</w:t>
        </w:r>
      </w:hyperlink>
      <w:r>
        <w:rPr>
          <w:rStyle w:val="LegendaZnak"/>
          <w:rFonts w:cs="Arial" w:ascii="Arial" w:hAnsi="Arial"/>
          <w:b w:val="false"/>
          <w:sz w:val="22"/>
          <w:szCs w:val="22"/>
        </w:rPr>
        <w:t xml:space="preserve"> oraz w </w:t>
      </w:r>
      <w:r>
        <w:rPr>
          <w:rFonts w:cs="Arial" w:ascii="Arial" w:hAnsi="Arial"/>
          <w:sz w:val="22"/>
          <w:szCs w:val="22"/>
        </w:rPr>
        <w:t xml:space="preserve">BIP: </w:t>
      </w:r>
      <w:r>
        <w:rPr>
          <w:rFonts w:cs="Arial" w:ascii="Arial" w:hAnsi="Arial"/>
          <w:sz w:val="22"/>
          <w:szCs w:val="22"/>
          <w:u w:val="single"/>
        </w:rPr>
        <w:t>https://umwl.bip.lubelskie.pl</w:t>
      </w:r>
      <w:r>
        <w:rPr>
          <w:rFonts w:cs="Arial" w:ascii="Arial" w:hAnsi="Arial"/>
          <w:sz w:val="22"/>
          <w:szCs w:val="22"/>
        </w:rPr>
        <w:t xml:space="preserve"> oraz siedzibie Urzędu Marszałkowskiego w miejscu przeznaczonym na zamieszczanie ogłoszeń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Dane za lata 2018 i 2019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Kwota dofinansowania na zadania z zakresu wspierania i upowszechniania kultury fizycznej dla podmiotów nie zaliczanych do sektora finansów publiczny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8 roku – 3.725.742,92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9 roku – 3.955.000,00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II. Postanowienia ko</w:t>
      </w:r>
      <w:r>
        <w:rPr>
          <w:rFonts w:cs="Arial" w:ascii="Arial" w:hAnsi="Arial"/>
          <w:b/>
          <w:sz w:val="22"/>
          <w:szCs w:val="22"/>
        </w:rPr>
        <w:t>ń</w:t>
      </w:r>
      <w:r>
        <w:rPr>
          <w:rFonts w:cs="Arial" w:ascii="Arial" w:hAnsi="Arial"/>
          <w:b/>
          <w:bCs/>
          <w:sz w:val="22"/>
          <w:szCs w:val="22"/>
        </w:rPr>
        <w:t>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Zarząd Województwa Lubelskiego przyzna dotację na realizację zadania niższą niż wnioskowana w ofercie, Oferent może odstąpić od zawarcia umowy, powiadamiając o tym pisemnie Zarząd Województwa Lubelskiego w Lubli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ub może zawrzeć umowę na zmniejszony zakres rzeczowy i finansowy dofinansowanego zadania </w:t>
        <w:br/>
        <w:t>z zastrzeżeniem ust. 3 pkt 1.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Przed przystąpieniem do zawarcia umowy Oferent winien przedstawić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ktualizowany plan, harmonogram działań i opis rezultatów zadania </w:t>
        <w:br/>
        <w:t xml:space="preserve">oraz kalkulację przewidywanych kosztów realizacji zadania publicznego – </w:t>
      </w:r>
      <w:r>
        <w:rPr>
          <w:rFonts w:cs="Arial" w:ascii="Arial" w:hAnsi="Arial"/>
          <w:b/>
          <w:sz w:val="22"/>
          <w:szCs w:val="22"/>
          <w:u w:val="single"/>
        </w:rPr>
        <w:t>jeśli dotyczy</w:t>
      </w:r>
      <w:r>
        <w:rPr>
          <w:rFonts w:cs="Arial" w:ascii="Arial" w:hAnsi="Arial"/>
          <w:sz w:val="22"/>
          <w:szCs w:val="22"/>
        </w:rPr>
        <w:t xml:space="preserve"> - na formularzach stanowiących załączniki do umowy. Formularze, o których mowa znajdują się na stronie internetowej www.lubelskie.pl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oświadczenie o zgodności odpisu/wypisu z rejestru ze stanem prawnym i faktycznym </w:t>
        <w:br/>
        <w:t>w dniu podpisania umowy lub innym aktem regulującym status prawny podmiotu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Zaktualizowany plan, harmonogram działań i opis rezultatów zadania oraz kalkulacja przewidywanych kosztów realizacja zadania winny być złożone w terminie umożliwiającym przygotowanie i zawarcie umow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rząd Województwa może odmówić podmiotowi wyłonionemu w konkursie zawarcia umowy w przypadku, gdy zaktualizowany plan, harmonogram działań i opis rezultatów zadania oraz kalkulacja przewidywanych kosztów realizacja zadania rażąco odbiega od oferty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ferent, który otrzyma dofinansowanie z budżetu województwa, zobowiązany jest do: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mieszczania we wszystkich materiałach związanych z realizacją zadania (plakatach, zaproszeniach, regulaminach, komunikatach, itp.), a także w ogłoszeniach prasowych, reklamach, wykazach sponsorów, na banerach i własnych stronach internetowych herbu Województwa Lubelskiego oraz informacji o tym, że zadanie jest dofinansowane przez Województwo Lubelskie (szczegółowe wymogi promocji będą określone w umowie </w:t>
        <w:br/>
        <w:t>z oferentem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Informacja o ogłoszeniu będzie zamieszczona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lubelskie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https://umwl.bip.lubelskie.pl,</w:t>
      </w:r>
      <w:r>
        <w:rPr>
          <w:rFonts w:cs="Arial" w:ascii="Arial" w:hAnsi="Arial"/>
          <w:sz w:val="22"/>
          <w:szCs w:val="22"/>
        </w:rPr>
        <w:t xml:space="preserve"> a także w Urzędzie Marszałkowskim w miejscu przeznaczonym na zamieszczanie ogłoszeń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bCs/>
        <w:sz w:val="18"/>
        <w:szCs w:val="18"/>
      </w:rPr>
      <w:t>Zał</w:t>
    </w:r>
    <w:r>
      <w:rPr>
        <w:rFonts w:cs="Arial" w:ascii="Arial" w:hAnsi="Arial"/>
        <w:sz w:val="18"/>
        <w:szCs w:val="18"/>
      </w:rPr>
      <w:t>ą</w:t>
    </w:r>
    <w:r>
      <w:rPr>
        <w:rFonts w:cs="Arial" w:ascii="Arial" w:hAnsi="Arial"/>
        <w:bCs/>
        <w:sz w:val="18"/>
        <w:szCs w:val="18"/>
      </w:rPr>
      <w:t xml:space="preserve">cznik </w:t>
    </w:r>
    <w:r>
      <w:rPr>
        <w:rFonts w:cs="Arial" w:ascii="Arial" w:hAnsi="Arial"/>
        <w:sz w:val="18"/>
        <w:szCs w:val="18"/>
      </w:rPr>
      <w:t>do uchwały Nr CXIV/2365/2020 Zarządu Województwa Lubelskiego z dnia 11 lutego 2020 r.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8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8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gendaZnak">
    <w:name w:val="Legenda Znak"/>
    <w:qFormat/>
    <w:rPr>
      <w:b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left" w:pos="709" w:leader="none"/>
      </w:tabs>
      <w:spacing w:lineRule="auto" w:line="360"/>
      <w:jc w:val="center"/>
    </w:pPr>
    <w:rPr>
      <w:b/>
      <w:bCs/>
      <w:color w:val="000000"/>
      <w:spacing w:val="-3"/>
      <w:w w:val="10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numPr>
        <w:ilvl w:val="0"/>
        <w:numId w:val="5"/>
      </w:numPr>
      <w:jc w:val="both"/>
    </w:pPr>
    <w:rPr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http://www.lubelski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8:00Z</dcterms:created>
  <dc:creator>patyrae</dc:creator>
  <dc:description/>
  <cp:keywords/>
  <dc:language>en-US</dc:language>
  <cp:lastModifiedBy>Iwona Kuśmierowska</cp:lastModifiedBy>
  <cp:lastPrinted>2020-02-05T15:04:00Z</cp:lastPrinted>
  <dcterms:modified xsi:type="dcterms:W3CDTF">2020-02-12T11:48:00Z</dcterms:modified>
  <cp:revision>2</cp:revision>
  <dc:subject/>
  <dc:title>Załącznik</dc:title>
</cp:coreProperties>
</file>