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5625545"/>
      <w:bookmarkStart w:id="1" w:name="_Hlk515356255"/>
      <w:bookmarkStart w:id="2" w:name="_Hlk5625545"/>
      <w:bookmarkStart w:id="3" w:name="_Hlk515356255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bookmarkStart w:id="4" w:name="_Hlk9943604"/>
      <w:bookmarkStart w:id="5" w:name="_Hlk525798480"/>
      <w:bookmarkStart w:id="6" w:name="_Hlk515353473"/>
      <w:bookmarkEnd w:id="5"/>
      <w:bookmarkEnd w:id="6"/>
      <w:r>
        <w:rPr>
          <w:rFonts w:cs="Arial" w:ascii="Arial" w:hAnsi="Arial"/>
          <w:b/>
          <w:sz w:val="22"/>
          <w:szCs w:val="22"/>
        </w:rPr>
        <w:t>UCHWAŁA NR CIX/2242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LUBEL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7" w:name="_Hlk5625545"/>
      <w:bookmarkStart w:id="8" w:name="_Hlk9943604"/>
      <w:bookmarkStart w:id="9" w:name="_Hlk525798480"/>
      <w:bookmarkEnd w:id="9"/>
      <w:r>
        <w:rPr>
          <w:rFonts w:cs="Arial" w:ascii="Arial" w:hAnsi="Arial"/>
          <w:sz w:val="22"/>
          <w:szCs w:val="22"/>
        </w:rPr>
        <w:t>z dnia 22 stycznia 2020 r</w:t>
      </w:r>
      <w:bookmarkEnd w:id="7"/>
      <w:bookmarkEnd w:id="8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0" w:name="_Hlk515356255"/>
      <w:bookmarkStart w:id="11" w:name="_Hlk515353473"/>
      <w:bookmarkStart w:id="12" w:name="_Hlk515356255"/>
      <w:bookmarkStart w:id="13" w:name="_Hlk515353473"/>
      <w:bookmarkEnd w:id="12"/>
      <w:bookmarkEnd w:id="1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ogłoszenia </w:t>
      </w:r>
      <w:r>
        <w:rPr>
          <w:rFonts w:cs="Arial" w:ascii="Arial" w:hAnsi="Arial"/>
          <w:b/>
          <w:bCs/>
          <w:sz w:val="22"/>
          <w:szCs w:val="22"/>
        </w:rPr>
        <w:t xml:space="preserve">otwartego konkursu ofert na realizację zadania publicznego Województwa Lubelskiego w zakresie wspierania i upowszechniania kultury fizycznej </w:t>
        <w:br/>
        <w:t>w formie wspierania z terminem realizacji od 9 marca 2020 r. do 31 sierpnia 2020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1 ust. 1 ustawy z dnia 5 czerwca 1998 r. o samorządzie województwa (</w:t>
      </w:r>
      <w:r>
        <w:rPr>
          <w:rStyle w:val="H11"/>
          <w:rFonts w:cs="Arial" w:ascii="Arial" w:hAnsi="Arial"/>
          <w:b w:val="false"/>
          <w:sz w:val="22"/>
          <w:szCs w:val="22"/>
        </w:rPr>
        <w:t>Dz. U. 2019 r. poz. 512, z późn. zm.</w:t>
      </w:r>
      <w:r>
        <w:rPr>
          <w:rFonts w:cs="Arial" w:ascii="Arial" w:hAnsi="Arial"/>
          <w:sz w:val="22"/>
          <w:szCs w:val="22"/>
        </w:rPr>
        <w:t xml:space="preserve">), art. 4 ust.1 pkt 17, art. 5 ust. 4 pkt 2, </w:t>
        <w:br/>
        <w:t xml:space="preserve">art. 11 ust. 1 pkt 1 i ust. 2 oraz art. 13 ustawy z dnia 24 kwietnia 2003 r. o działalności pożytku publicznego i o wolontariacie (Dz. U. z 2019 r. poz. 688, z późn. zm.) i § 8 ust. 9 </w:t>
        <w:br/>
        <w:t xml:space="preserve">pkt 11 „Programu Współpracy Samorządu Województwa Lubelskiego z organizacjami pozarządowymi i innymi podmiotami prowadzącymi działalność pożytku publicznego </w:t>
        <w:br/>
        <w:t xml:space="preserve">na 2020 rok stanowiącego załącznik do uchwały Nr X/178/2019 Sejmiku Województwa Lubelskiego z dnia 7 października 2019 r.”  (Dz. Urz. Woj. Lubelskiego z 2019 r. poz. 5612)  </w:t>
        <w:br/>
        <w:t>- Zarząd Województwa Lubelskiego uchwala, co następuje: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  <w:tab/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głasza się otwarty konkurs ofert na realizację zadania publicznego Województwa Lubelskiego w zakresie wspierania i upowszechniania kultury fizycznej </w:t>
        <w:br/>
        <w:t xml:space="preserve">w formie wspierania z terminem realizacji od </w:t>
      </w:r>
      <w:r>
        <w:rPr>
          <w:rFonts w:cs="Arial" w:ascii="Arial" w:hAnsi="Arial"/>
          <w:sz w:val="22"/>
          <w:szCs w:val="22"/>
        </w:rPr>
        <w:t>9 marca 2020 r. do 31 sierpnia 2020 r.,</w:t>
      </w:r>
      <w:r>
        <w:rPr>
          <w:rFonts w:cs="Arial" w:ascii="Arial" w:hAnsi="Arial"/>
          <w:bCs/>
          <w:sz w:val="22"/>
          <w:szCs w:val="22"/>
        </w:rPr>
        <w:t xml:space="preserve"> którego zasady i tryb określa załącznik do niniejszej uchwały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  <w:tab/>
        <w:t>2.</w:t>
      </w:r>
      <w:r>
        <w:rPr>
          <w:rFonts w:cs="Arial" w:ascii="Arial" w:hAnsi="Arial"/>
          <w:sz w:val="22"/>
          <w:szCs w:val="22"/>
        </w:rPr>
        <w:t xml:space="preserve"> Na realizację zadania w ramach konkursu, Zarząd Województwa Lubelskiego przeznacza w 2020 roku środki finansowe w wysokości 600 000,00 zł (słownie: sześćset tysięcy złotych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  <w:tab/>
        <w:t>3.</w:t>
      </w:r>
      <w:r>
        <w:rPr>
          <w:rFonts w:cs="Arial" w:ascii="Arial" w:hAnsi="Arial"/>
          <w:sz w:val="22"/>
          <w:szCs w:val="22"/>
        </w:rPr>
        <w:t xml:space="preserve"> Wykonanie uchwały powierza się Marszałkowi Województwa Lubelskiego </w:t>
        <w:br/>
        <w:t>i Dyrektorowi Departamentu Promocji, Sportu i Turystyki Urzędu Marszałkowskiego Województwa Lubelskiego w Lublinie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  <w:tab/>
        <w:t>4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5071"/>
      </w:tblGrid>
      <w:tr>
        <w:trPr>
          <w:tblHeader w:val="true"/>
          <w:trHeight w:val="1603" w:hRule="atLeast"/>
        </w:trPr>
        <w:tc>
          <w:tcPr>
            <w:tcW w:w="4568" w:type="dxa"/>
            <w:tcBorders/>
          </w:tcPr>
          <w:p>
            <w:pPr>
              <w:pStyle w:val="Tytutabeli"/>
              <w:spacing w:before="0" w:after="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Wicemarszałek</w:t>
            </w:r>
          </w:p>
          <w:p>
            <w:pPr>
              <w:pStyle w:val="Tytutabeli"/>
              <w:spacing w:before="0" w:after="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6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ichał Mulawa</w:t>
            </w:r>
          </w:p>
          <w:p>
            <w:pPr>
              <w:pStyle w:val="Tytutabeli"/>
              <w:spacing w:before="0" w:after="6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071" w:type="dxa"/>
            <w:tcBorders/>
          </w:tcPr>
          <w:p>
            <w:pPr>
              <w:pStyle w:val="Tytutabeli"/>
              <w:spacing w:before="0" w:after="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Marszałek Województwa </w:t>
            </w:r>
          </w:p>
          <w:p>
            <w:pPr>
              <w:pStyle w:val="Tytutabeli"/>
              <w:spacing w:before="0" w:after="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6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Jarosław Stawiarski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4:00Z</dcterms:created>
  <dc:creator>Katarzyna Kuśmierz</dc:creator>
  <dc:description/>
  <cp:keywords/>
  <dc:language>en-US</dc:language>
  <cp:lastModifiedBy>Dyrka Róża</cp:lastModifiedBy>
  <cp:lastPrinted>2020-01-22T12:29:00Z</cp:lastPrinted>
  <dcterms:modified xsi:type="dcterms:W3CDTF">2020-01-22T11:29:00Z</dcterms:modified>
  <cp:revision>9</cp:revision>
  <dc:subject/>
  <dc:title>UCHWAŁA NR   /      /2013</dc:title>
</cp:coreProperties>
</file>