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bookmarkStart w:id="0" w:name="_Hlk9943604"/>
      <w:bookmarkStart w:id="1" w:name="_Hlk525798480"/>
      <w:bookmarkStart w:id="2" w:name="_Hlk515353729"/>
      <w:bookmarkStart w:id="3" w:name="_Hlk515353473"/>
      <w:bookmarkEnd w:id="1"/>
      <w:bookmarkEnd w:id="3"/>
      <w:r>
        <w:rPr>
          <w:rFonts w:cs="Arial" w:ascii="Arial" w:hAnsi="Arial"/>
          <w:b/>
          <w:sz w:val="22"/>
          <w:szCs w:val="22"/>
        </w:rPr>
        <w:t>UCHWAŁA NR CVIII/2233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LUBEL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4" w:name="_Hlk9943604"/>
      <w:bookmarkStart w:id="5" w:name="_Hlk525798480"/>
      <w:bookmarkEnd w:id="5"/>
      <w:r>
        <w:rPr>
          <w:rFonts w:cs="Arial" w:ascii="Arial" w:hAnsi="Arial"/>
          <w:sz w:val="22"/>
          <w:szCs w:val="22"/>
        </w:rPr>
        <w:t>z dnia 15 stycznia 2020 r</w:t>
      </w:r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6" w:name="_Hlk515353729"/>
      <w:bookmarkStart w:id="7" w:name="_Hlk515353473"/>
      <w:bookmarkEnd w:id="7"/>
      <w:r>
        <w:rPr>
          <w:rFonts w:eastAsia="Arial" w:cs="Arial" w:ascii="Arial" w:hAnsi="Arial"/>
          <w:sz w:val="22"/>
          <w:szCs w:val="22"/>
        </w:rPr>
        <w:t xml:space="preserve"> </w:t>
      </w:r>
      <w:bookmarkEnd w:id="6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ogłoszenia </w:t>
      </w:r>
      <w:r>
        <w:rPr>
          <w:rFonts w:cs="Arial" w:ascii="Arial" w:hAnsi="Arial"/>
          <w:b/>
          <w:bCs/>
          <w:sz w:val="22"/>
          <w:szCs w:val="22"/>
        </w:rPr>
        <w:t xml:space="preserve">otwartego konkursu ofert na realizację zadania publicznego Województwa Lubelskiego w zakresie wspierania i upowszechniania kultury fizycznej </w:t>
        <w:br/>
        <w:t>w formie powierzenia z terminem realizacji od 24 lutego 2020 r. do 14 grudnia 2020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1 ust. 1 ustawy z dnia 5 czerwca 1998 r. o samorządzie województwa (</w:t>
      </w:r>
      <w:r>
        <w:rPr>
          <w:rStyle w:val="H11"/>
          <w:rFonts w:cs="Arial" w:ascii="Arial" w:hAnsi="Arial"/>
          <w:b w:val="false"/>
          <w:sz w:val="22"/>
          <w:szCs w:val="22"/>
        </w:rPr>
        <w:t>Dz. U. 2019 r. poz. 512, z późn. zm.</w:t>
      </w:r>
      <w:r>
        <w:rPr>
          <w:rFonts w:cs="Arial" w:ascii="Arial" w:hAnsi="Arial"/>
          <w:sz w:val="22"/>
          <w:szCs w:val="22"/>
        </w:rPr>
        <w:t xml:space="preserve">), art. 4 ust.1 pkt 17, art. 5 ust. 4 pkt 1, </w:t>
        <w:br/>
        <w:t xml:space="preserve">art. 11 ust. 1 pkt 2 i ust. 2 oraz art. 13 ustawy z dnia 24 kwietnia 2003 r. o działalności pożytku publicznego i o wolontariacie (Dz. U. z 2019 r. poz. 688, z późn. zm.), § 8 ust. 9 „Programu Współpracy Samorządu Województwa Lubelskiego z organizacjami pozarządowymi i innymi podmiotami prowadzącymi działalność pożytku publicznego </w:t>
        <w:br/>
        <w:t xml:space="preserve">na 2020 rok”  (Dz. Urz. Woj. Lubelskiego z 2019 r. poz. 5612) stanowiącego załącznik </w:t>
        <w:br/>
        <w:t xml:space="preserve">do uchwały Nr X/178/2019 Sejmiku Województwa Lubelskiego z dnia 7 października 2019 r. </w:t>
        <w:br/>
        <w:t>- Zarząd Województwa Lubelskiego uchwal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  <w:tab/>
        <w:t xml:space="preserve">1. </w:t>
      </w:r>
      <w:bookmarkStart w:id="8" w:name="_Hlk29558386"/>
      <w:r>
        <w:rPr>
          <w:rFonts w:cs="Arial" w:ascii="Arial" w:hAnsi="Arial"/>
          <w:bCs/>
          <w:sz w:val="22"/>
          <w:szCs w:val="22"/>
        </w:rPr>
        <w:t xml:space="preserve">Ogłasza się otwarty konkurs ofert na realizację zadania publicznego Województwa Lubelskiego w zakresie wspierania i upowszechniania kultury fizycznej  </w:t>
        <w:br/>
        <w:t>w formie powierzenia z terminem realizacji od 24 lutego 2020 r. do 14 grudnia 2020 r., którego zasady i tryb określa załącznik do niniejszej uchwały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8"/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  <w:tab/>
        <w:t xml:space="preserve">2. </w:t>
      </w:r>
      <w:bookmarkStart w:id="9" w:name="_Hlk29558413"/>
      <w:r>
        <w:rPr>
          <w:rFonts w:cs="Arial" w:ascii="Arial" w:hAnsi="Arial"/>
          <w:sz w:val="22"/>
          <w:szCs w:val="22"/>
        </w:rPr>
        <w:t xml:space="preserve">Na realizację zadania w ramach konkursu, Zarząd Województwa </w:t>
        <w:br/>
        <w:t xml:space="preserve">Lubelskiego przeznacza </w:t>
      </w:r>
      <w:bookmarkStart w:id="10" w:name="_Hlk29559036"/>
      <w:r>
        <w:rPr>
          <w:rFonts w:cs="Arial" w:ascii="Arial" w:hAnsi="Arial"/>
          <w:sz w:val="22"/>
          <w:szCs w:val="22"/>
        </w:rPr>
        <w:t>w 2020 roku środki finansowe w wysokości 199 000,00 zł (słownie: sto dziewięćdziesiąt dziewięć tysięcy złotych).</w:t>
      </w:r>
      <w:bookmarkEnd w:id="10"/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  <w:tab/>
        <w:t xml:space="preserve">  3. </w:t>
      </w:r>
      <w:r>
        <w:rPr>
          <w:rFonts w:cs="Arial" w:ascii="Arial" w:hAnsi="Arial"/>
          <w:sz w:val="22"/>
          <w:szCs w:val="22"/>
        </w:rPr>
        <w:t xml:space="preserve">Wykonanie uchwały powierza się Marszałkowi Województwa Lubelskiego </w:t>
        <w:br/>
        <w:t>i Dyrektorowi Departamentu Promocji, Sportu i Turystyki Urzędu Marszałkowskiego Województwa Lubelskiego w Lublinie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  <w:tab/>
        <w:t>4.</w:t>
      </w:r>
      <w:r>
        <w:rPr>
          <w:rFonts w:cs="Arial" w:ascii="Arial" w:hAnsi="Arial"/>
          <w:sz w:val="22"/>
          <w:szCs w:val="22"/>
        </w:rPr>
        <w:t xml:space="preserve">  Uchwała wchodzi w życie z dniem podjęcia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44"/>
      </w:tblGrid>
      <w:tr>
        <w:trPr>
          <w:trHeight w:val="681" w:hRule="atLeast"/>
        </w:trPr>
        <w:tc>
          <w:tcPr>
            <w:tcW w:w="4568" w:type="dxa"/>
            <w:tcBorders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 Zarządu</w:t>
            </w:r>
          </w:p>
          <w:p>
            <w:pPr>
              <w:pStyle w:val="Normal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szałek Województwa 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dzisław Szwe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rosław Stawiarsk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9:00Z</dcterms:created>
  <dc:creator>Katarzyna Kuśmierz</dc:creator>
  <dc:description/>
  <cp:keywords/>
  <dc:language>en-US</dc:language>
  <cp:lastModifiedBy>Iwona Kuśmierowska</cp:lastModifiedBy>
  <cp:lastPrinted>2020-01-15T11:47:00Z</cp:lastPrinted>
  <dcterms:modified xsi:type="dcterms:W3CDTF">2020-01-16T07:59:00Z</dcterms:modified>
  <cp:revision>2</cp:revision>
  <dc:subject/>
  <dc:title>UCHWAŁA NR   /      /2013</dc:title>
</cp:coreProperties>
</file>