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Hlk1484615"/>
      <w:bookmarkStart w:id="1" w:name="_Hlk516054457"/>
      <w:bookmarkEnd w:id="1"/>
      <w:r>
        <w:rPr>
          <w:rFonts w:cs="Arial" w:ascii="Arial" w:hAnsi="Arial"/>
          <w:sz w:val="22"/>
          <w:szCs w:val="22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2" w:name="_Hlk19006571"/>
      <w:bookmarkEnd w:id="2"/>
      <w:r>
        <w:rPr>
          <w:rFonts w:cs="Arial" w:ascii="Arial" w:hAnsi="Arial"/>
          <w:sz w:val="22"/>
          <w:szCs w:val="22"/>
        </w:rPr>
        <w:t>do uchwały Nr CVIII/2233/2020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rządu Województwa Lubelski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3" w:name="_Hlk1484615"/>
      <w:r>
        <w:rPr>
          <w:rFonts w:cs="Arial" w:ascii="Arial" w:hAnsi="Arial"/>
          <w:sz w:val="22"/>
          <w:szCs w:val="22"/>
        </w:rPr>
        <w:t>z dnia 15 stycznia 2020 r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516054457"/>
      <w:bookmarkStart w:id="5" w:name="_Hlk19006571"/>
      <w:bookmarkStart w:id="6" w:name="_Hlk516054457"/>
      <w:bookmarkStart w:id="7" w:name="_Hlk19006571"/>
      <w:bookmarkEnd w:id="6"/>
      <w:bookmarkEnd w:id="7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Województwa Lubelskiego w Lubli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 ust. 4 pkt 1, art. 11 ust. 1 pkt 2 i ust. 2 oraz art. 13 ustawy </w:t>
        <w:br/>
        <w:t xml:space="preserve">z dnia 24 kwietnia 2003 r. o działalności pożytku publicznego i o (Dz. U. z 2019 r. poz. 688 </w:t>
        <w:br/>
        <w:t xml:space="preserve">z późn. zm.), </w:t>
      </w:r>
      <w:r>
        <w:rPr>
          <w:rFonts w:cs="Arial" w:ascii="Arial" w:hAnsi="Arial"/>
          <w:b/>
          <w:i/>
          <w:sz w:val="22"/>
          <w:szCs w:val="22"/>
        </w:rPr>
        <w:t>ogłasza otwarty konkurs ofert na realizację zadania publicznego Województwa Lubelskiego w zakresie wspierania i upowszechniania kultury fizycznej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a które mogą być przyznane dotacje z budżetu Województwa Lubelskiego </w:t>
      </w:r>
      <w:r>
        <w:rPr>
          <w:rFonts w:cs="Arial" w:ascii="Arial" w:hAnsi="Arial"/>
          <w:b/>
          <w:i/>
          <w:sz w:val="22"/>
          <w:szCs w:val="22"/>
        </w:rPr>
        <w:t xml:space="preserve">w roku 2020 </w:t>
      </w:r>
      <w:r>
        <w:rPr>
          <w:rFonts w:cs="Arial" w:ascii="Arial" w:hAnsi="Arial"/>
          <w:sz w:val="22"/>
          <w:szCs w:val="22"/>
        </w:rPr>
        <w:t>r.</w:t>
      </w:r>
      <w:r>
        <w:rPr>
          <w:rFonts w:cs="Arial" w:ascii="Arial" w:hAnsi="Arial"/>
          <w:b/>
          <w:i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 jednocześnie</w:t>
      </w:r>
      <w:r>
        <w:rPr>
          <w:rFonts w:cs="Arial" w:ascii="Arial" w:hAnsi="Arial"/>
          <w:b/>
          <w:i/>
          <w:sz w:val="22"/>
          <w:szCs w:val="22"/>
        </w:rPr>
        <w:t xml:space="preserve"> zaprasza do składania ofert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konkursu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ma na celu wybór ofert i zlecenie </w:t>
      </w:r>
      <w:r>
        <w:rPr>
          <w:rFonts w:cs="Arial" w:ascii="Arial" w:hAnsi="Arial"/>
          <w:b/>
          <w:sz w:val="22"/>
          <w:szCs w:val="22"/>
        </w:rPr>
        <w:t>w formie powierzenia</w:t>
      </w:r>
      <w:r>
        <w:rPr>
          <w:rFonts w:cs="Arial" w:ascii="Arial" w:hAnsi="Arial"/>
          <w:sz w:val="22"/>
          <w:szCs w:val="22"/>
        </w:rPr>
        <w:t xml:space="preserve"> realizację zadania publicznego w zakresie wspierania i upowszechniania kultury fizycznej, na rzecz poprawy warunków uprawiania sportu, stwarzania warunków do osiągania wyników sportowych </w:t>
        <w:br/>
        <w:t>oraz aktywnego wykorzystania wolnego czasu przez mieszkańców województw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ywania zadań publicznych to udzielenie dotacji na finansowanie realizacji zadania publicznego w całości, w ramach którego nie jest wymagany udział wkładu własnego finansowego i wkładu własnego niefinansowego (osobowego i rzeczowego) oraz świadczeń pieniężnych od odbiorców zadania publicznego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  Rodzaj zada</w:t>
      </w:r>
      <w:r>
        <w:rPr>
          <w:rFonts w:cs="Arial" w:ascii="Arial" w:hAnsi="Arial"/>
          <w:b/>
          <w:sz w:val="22"/>
          <w:szCs w:val="22"/>
        </w:rPr>
        <w:t>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tego konkursem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Rodzajem zadania realizowanego w ramach konkursu jest wspieranie i upowszechnianie kultury fizycznej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2325"/>
        <w:gridCol w:w="3686"/>
        <w:gridCol w:w="2094"/>
      </w:tblGrid>
      <w:tr>
        <w:trPr>
          <w:trHeight w:val="5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środków publicznych przeznaczonych na realizację zadania publicznego </w:t>
            </w:r>
          </w:p>
        </w:tc>
      </w:tr>
      <w:tr>
        <w:trPr>
          <w:trHeight w:val="158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ab/>
              <w:t xml:space="preserve">Realizacja zadań i szkolenia, w szczególności wyłonienie mistrza województwa lubelskiego oraz udział reprezentantów województwa w zawodach mistrzowskic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76"/>
              <w:ind w:left="5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ategoriach młodzieżowych w sportach olimpijskich organizowanych głównie przez Wojewódzkie/Okręgowe Związki Sportow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 000</w:t>
              <w:br/>
            </w:r>
          </w:p>
        </w:tc>
      </w:tr>
      <w:tr>
        <w:trPr>
          <w:trHeight w:val="32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cyplina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kwoty: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obatyka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oatletyka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ectwo sportow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spinaczka sportowa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10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rmin realizacji zadań od 24 lutego 2020 r. do 14 grudnia 2020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</w:rPr>
        <w:t>II.   Wysoko</w:t>
      </w:r>
      <w:r>
        <w:rPr>
          <w:rFonts w:cs="Arial" w:ascii="Arial" w:hAnsi="Arial"/>
          <w:b/>
          <w:sz w:val="22"/>
          <w:szCs w:val="22"/>
        </w:rPr>
        <w:t>ść ś</w:t>
      </w:r>
      <w:r>
        <w:rPr>
          <w:rFonts w:cs="Arial" w:ascii="Arial" w:hAnsi="Arial"/>
          <w:b/>
          <w:bCs/>
          <w:sz w:val="22"/>
          <w:szCs w:val="22"/>
        </w:rPr>
        <w:t>rodków publicznych przeznaczonych na realizacj</w:t>
      </w:r>
      <w:r>
        <w:rPr>
          <w:rFonts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zadani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Województwa Lubelskiego przeznacza na realizację wskazanego powyżej zadania z zakresu wspierania i upowszechniania kultury fizycznej w 2020 roku, środki finansowe do kwoty ogółem w kwocie </w:t>
      </w:r>
      <w:r>
        <w:rPr>
          <w:rFonts w:cs="Arial" w:ascii="Arial" w:hAnsi="Arial"/>
          <w:b/>
          <w:sz w:val="22"/>
          <w:szCs w:val="22"/>
        </w:rPr>
        <w:t>199 000,00 zł</w:t>
      </w:r>
      <w:r>
        <w:rPr>
          <w:rFonts w:cs="Arial" w:ascii="Arial" w:hAnsi="Arial"/>
          <w:sz w:val="22"/>
          <w:szCs w:val="22"/>
        </w:rPr>
        <w:t xml:space="preserve"> (słownie: sto dziewięćdziesiąt dziewięć tysięcy złotych). </w:t>
      </w:r>
    </w:p>
    <w:p>
      <w:pPr>
        <w:pStyle w:val="Normal"/>
        <w:tabs>
          <w:tab w:val="clear" w:pos="709"/>
          <w:tab w:val="left" w:pos="72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Zasady przyznawania do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zyznawania dotacji określają przepisy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i o wolontariacie </w:t>
        <w:br/>
        <w:t>(Dz. U. z 2019 r. poz. 688 z późn. zm.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7 sierpnia 2009 r. o finansach publicznych (Dz. U. z 2019 r. poz. 869 </w:t>
        <w:br/>
        <w:t>z po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otacji</w:t>
      </w:r>
      <w:r>
        <w:rPr>
          <w:rFonts w:cs="Arial" w:ascii="Arial" w:hAnsi="Arial"/>
          <w:sz w:val="22"/>
          <w:szCs w:val="22"/>
        </w:rPr>
        <w:t xml:space="preserve"> województwa lubelskiego mogą być pokryte następujące rodzaje kosztów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  osób i sprzętu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żywienie i zakwaterowanie 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oda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pisowe / star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sługa techniczn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uczestników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eka medyczn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plomy, puchary, medale, statuetki, trofe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je sędziowskie (ekwiwalent sędziowski + zwrot kosztów przejazdu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jem obiektów niezbędnych do przeprowadzenia zawod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rzętu niezbędnego do przeprowadzenia zawod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up ubiorów sport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łata szkoleniowca ( za przeprowadzenie szkolen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służących do realizacji obowiązków informacyjnych przewidzianych </w:t>
              <w:br/>
              <w:t>w umow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 Z dotacji Województwa Lubelskiego mogą być pokryte koszty administracyjne (m.in. zakup materiałów oraz usług biurowych i pocztowych, obsługa księgowa, CO, czynsz za wynajem pomieszczeń oraz koszty sprzętu i wyposażenia) do wysokości </w:t>
        <w:br/>
        <w:t xml:space="preserve">10 % przyznanej dotacji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 Z dotacji Województwa Lubelskiego przyznanej w ramach otwartego konkursu ofert </w:t>
        <w:br/>
      </w:r>
      <w:r>
        <w:rPr>
          <w:rFonts w:cs="Arial" w:ascii="Arial" w:hAnsi="Arial"/>
          <w:b/>
          <w:bCs/>
          <w:sz w:val="22"/>
          <w:szCs w:val="22"/>
        </w:rPr>
        <w:t>nie mog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y</w:t>
      </w:r>
      <w:r>
        <w:rPr>
          <w:rFonts w:cs="Arial" w:ascii="Arial" w:hAnsi="Arial"/>
          <w:b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krywane wydat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esione przed terminem zawarcia umow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iązane bezpośrednio z realizacją danego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odatku od towarów i usług, jeżeli podmiot ma prawo do jego odli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płat i kar umo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na przygotowanie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 z nabyciem lub dzierżawą gru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po terminie realizacji zad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8" w:name="_Hlk24109157"/>
      <w:bookmarkEnd w:id="8"/>
      <w:r>
        <w:rPr>
          <w:rFonts w:cs="Arial" w:ascii="Arial" w:hAnsi="Arial"/>
          <w:b/>
          <w:bCs/>
          <w:sz w:val="22"/>
          <w:szCs w:val="22"/>
        </w:rPr>
        <w:t>IV. Termin i warunki realizacji zad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Termin realizacji zadania ustala się </w:t>
      </w:r>
      <w:r>
        <w:rPr>
          <w:rFonts w:cs="Arial" w:ascii="Arial" w:hAnsi="Arial"/>
          <w:b/>
          <w:sz w:val="22"/>
          <w:szCs w:val="22"/>
        </w:rPr>
        <w:t>od 24 lutego 2020 r. do 14 grudnia 2020 r.,</w:t>
      </w:r>
      <w:r>
        <w:rPr>
          <w:rFonts w:cs="Arial" w:ascii="Arial" w:hAnsi="Arial"/>
          <w:sz w:val="22"/>
          <w:szCs w:val="22"/>
        </w:rPr>
        <w:br/>
        <w:t xml:space="preserve">z tym, że wydatki ujęte w kosztorysie związane z dotacją mogą być finansowane </w:t>
        <w:br/>
        <w:t>po podpisaniu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bookmarkStart w:id="9" w:name="_Hlk24109157"/>
      <w:bookmarkEnd w:id="9"/>
      <w:r>
        <w:rPr>
          <w:rFonts w:cs="Arial" w:ascii="Arial" w:hAnsi="Arial"/>
          <w:sz w:val="22"/>
          <w:szCs w:val="22"/>
        </w:rPr>
        <w:t>2.</w:t>
        <w:tab/>
        <w:t xml:space="preserve">Zadanie winno być zrealizowane zgodnie z zawartą umową oraz z obowiązującymi standardami i przepisami, w zakresie opisanym w ofercie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łożona oferta musi być zgodna ze wzorem określonym w rozporządzeniu Przewodniczącego Komitetu ds. Pożytku Publicznego z dnia 24 października 2018 r. </w:t>
        <w:br/>
        <w:t>w sprawie wzorów ofert i ramowych wzorów umów dotyczących realizacji zadań publicznych oraz wzorów sprawozdań z wykonania tych zadań (Dz. U. poz.2057) – oraz zawierać wymagane załączniki, o których mowa w us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    </w:t>
      </w:r>
      <w:r>
        <w:rPr>
          <w:rFonts w:cs="Arial" w:ascii="Arial" w:hAnsi="Arial"/>
          <w:sz w:val="22"/>
          <w:szCs w:val="22"/>
        </w:rPr>
        <w:t>Oferta musi zostać wypełniona komputerow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bookmarkStart w:id="10" w:name="_Hlk24455328"/>
      <w:bookmarkEnd w:id="10"/>
      <w:r>
        <w:rPr>
          <w:rFonts w:cs="Arial" w:ascii="Arial" w:hAnsi="Arial"/>
          <w:sz w:val="22"/>
          <w:szCs w:val="22"/>
        </w:rPr>
        <w:t>5.</w:t>
        <w:tab/>
        <w:t xml:space="preserve">Wypełnienie części III, pkt 6, tabela: Dodatkowe informacje dotyczące rezultatów realizacji zadania publicznego - jest obowiązkowe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bookmarkStart w:id="11" w:name="_Hlk24455328"/>
      <w:bookmarkEnd w:id="11"/>
      <w:r>
        <w:rPr>
          <w:rFonts w:cs="Arial" w:ascii="Arial" w:hAnsi="Arial"/>
          <w:sz w:val="22"/>
          <w:szCs w:val="22"/>
        </w:rPr>
        <w:t>6.</w:t>
        <w:tab/>
        <w:t xml:space="preserve">Dopuszcza się dokonywanie przesunięć pomiędzy poszczególnymi pozycjami kosztorysu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działaniami określonymi w kalkulacji przewidywanych kosztów w wysokości do 20% </w:t>
        <w:br/>
        <w:t>z zastrzeżeniem pkt III ust. 7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 złożenia oferty na ogłoszony konkurs uprawnione są podmioty działające w obszarze kultury fizycznej i sportu i są to: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rganizacje pozarządowe w rozumieniu ustawy z dnia 24 kwietnia 2003 roku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o działalności pożytku publicznego i o wolontariacie,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 xml:space="preserve">towarzyszenia jednostek samorządu terytorialnego, 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spółdzielnie socjalne,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>półki akcyjne i spółki z ograniczoną odpowiedzialnością oraz kluby sportowe będące spółkami o których mowa w art.3 ust.3 pkt 4 ustawy z dnia 24 kwietnia 2003 r. o działalności pożytku publicznego i o wolontariacie</w:t>
      </w:r>
      <w:r>
        <w:rPr>
          <w:rFonts w:cs="Arial" w:ascii="Arial" w:hAnsi="Arial"/>
          <w:sz w:val="22"/>
          <w:szCs w:val="22"/>
          <w:lang w:val="pl-PL"/>
        </w:rPr>
        <w:t>, działającymi na podstawie przepisów ustawy z dnia 25 czerwca 2010 r. o sporcie (Dz. U. z 2018 r. poz. 1263 i 1669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kstpodstawowywcity2"/>
        <w:tabs>
          <w:tab w:val="clear" w:pos="709"/>
          <w:tab w:val="left" w:pos="360" w:leader="none"/>
        </w:tabs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Style w:val="LegendaZnak"/>
          <w:rFonts w:cs="Arial" w:ascii="Arial" w:hAnsi="Arial"/>
          <w:b w:val="false"/>
          <w:sz w:val="22"/>
          <w:szCs w:val="22"/>
          <w:lang w:val="pl-PL"/>
        </w:rPr>
        <w:t xml:space="preserve">Wykaz podmiotów </w:t>
      </w:r>
      <w:r>
        <w:rPr>
          <w:rStyle w:val="LegendaZnak"/>
          <w:rFonts w:cs="Arial" w:ascii="Arial" w:hAnsi="Arial"/>
          <w:b w:val="false"/>
          <w:sz w:val="22"/>
          <w:szCs w:val="22"/>
        </w:rPr>
        <w:t>dostępny również na stronie internetowej: www.lubelskie.p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Do oferty przedkładanej na konkurs należy załączyć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dla fundacji, spółdzielni socjalnych, spółek akcyjnych i spółek z ograniczoną odpowiedzialnością, klubów sportowych będących spółkami oraz dla stowarzyszeń: wypis lub odpis z Krajowego Rejestru Sądowego lub innego rejestru albo ewidencji. Stosownie do art. 4 ust. 3 i 4aa ustawy z dnia 20 sierpnia 1997 roku o Krajowym Rejestrze Sądowym </w:t>
        <w:br/>
        <w:t xml:space="preserve">(Dz. U. z 2019 r. poz. 1500 z późn. zm.) za dokument tożsamy z odpisem uznaje się pobrany samodzielnie wydruk komputerowy aktualnych lub pełnych informacji o podmiocie wpisanym do Rejestru dokonany za pośrednictwem strony internetowej Centralnej Informacji Krajowego Rejestru Sądowego pod adresem: ems.ms.gov.p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z Krajowego Rejestru Sądowego można pobrać bezpłatnie ze strony internetowej Ministerstwa Sprawiedliwości pod adresem: ems.ms.gov.pl. Ścieżka dostępu: Strona główna: Krajowy Rejestr Sądowy/Wyszukaj Podmiot/Rejestry: Stowarzyszenia (...) fundacje (...)/Pobierz wydruk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la kościelnych osób prawnych: zaświadczenie o osobowości prawnej parafii oraz upoważnienie dla proboszcza do reprezentowania parafii i zaciąganiu zobowiązań finansowych lub dekret powołujący kościelną osobę prawną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 w przypadku pozostałych podmiotów: inny dokument właściwy dla tego podmio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w przypadku załączenia dokumentu stanowiącego o podstawie działalności podmiotu, który nie zawiera wyszczególnionego składu osobowego członków wchodzących w skład zarządu podmiotu, należy dołączyć uchwałę podmiotu bądź inny obowiązujący dokument stanowiący </w:t>
        <w:br/>
        <w:t>o składzie członków zarządu podmio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) upoważnienie dla osób składających ofertę, tzn. składających podpisy pod ofertą do reprezentowania podmiotu (zgodnie ze wskazaniem zawartym w dokumencie stanowiącym </w:t>
        <w:br/>
        <w:t xml:space="preserve">o podstawie działalności podmiotu), jeśli takie upoważnienie jest wymagane bądź dane osoby nie są wskazane w ww. dokumencie (np. główny księgowy, dyrektor/kierownik tego podmiotu). W przypadku oddziału terenowego organizacji składającej ofertę niezbędne jest załączenie pełnomocnictwa zarządu głównego dla przedstawicieli ww. oddziału do składania w imieniu tej organizacji oświadczeń woli w zakresie nabywania praw i zaciągania zobowiązań finansowych oraz dysponowania środkami przeznaczonymi na realizację zadania (w tym rozliczenia uzyskanej dotacji), o którego dofinansowanie stara się jednostka organizacyj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kument potwierdzający upoważnienie do działania w imieniu oferenta(-ów)  </w:t>
        <w:br/>
        <w:t xml:space="preserve">– w przypadku wyboru innego sposobu reprezentacji podmiotów składających ofertę wspólną niż wynikający z Krajowego Rejestru Sądowego lub innego właściwego: rejestru lub ewidencji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zypadku gdy wymienione załączniki składane są w formie </w:t>
      </w:r>
      <w:r>
        <w:rPr>
          <w:rFonts w:cs="Arial" w:ascii="Arial" w:hAnsi="Arial"/>
          <w:b/>
          <w:sz w:val="22"/>
          <w:szCs w:val="22"/>
        </w:rPr>
        <w:t>kserokopii</w:t>
      </w:r>
      <w:r>
        <w:rPr>
          <w:rFonts w:cs="Arial" w:ascii="Arial" w:hAnsi="Arial"/>
          <w:sz w:val="22"/>
          <w:szCs w:val="22"/>
        </w:rPr>
        <w:t xml:space="preserve"> każda strona załącznika winna zawier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formułą „za zgodność z oryginałem”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tę potwierdzenia zgodności z oryginał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jednej osoby/osób upoważnionych do składania oświadczeń woli </w:t>
        <w:br/>
        <w:t>w imieniu oferenta wskazujący na jej/ich imię i nazwisko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ferta i załączniki składane wraz z ofertą muszą podpisać osoby uprawnione </w:t>
        <w:br/>
        <w:t>do reprezentowania danego podmiotu lub podmiotów i składania oświadczeń woli w jego imieniu. Jeżeli osoby uprawnione nie posiadają pieczątek imiennych, podpis musi być złożony pełnym imieniem i nazwiskiem w sposób czytelny z podaniem pełnionej funkcji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 przypadku oferty wspólnej należy dołączyć dokumenty potwierdzające podstawę prawną działania każdego z tych podmiotów oraz sposób reprezentacji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</w:t>
      </w:r>
      <w:r>
        <w:rPr>
          <w:rFonts w:cs="ArialMT;Arial" w:ascii="ArialMT;Arial" w:hAnsi="ArialMT;Arial"/>
          <w:sz w:val="22"/>
          <w:szCs w:val="22"/>
        </w:rPr>
        <w:t xml:space="preserve">W przypadku dołączania pełnomocnictwa należy złożyć dowód wniesienia opłaty skarbowej (od oryginału, odpisu, wypisu, kopii) w oparciu o przepisy ustawy z dnia16 listopada 2006 r. o opłacie skarbowej (j.t. Dz. U. z 2019, poz. 1000 z późn. zm.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Oferenci, którzy są w trakcie zmian statutowych związanych z reprezentacją oferenta powinni złożyć kopię uchwały o zmianie statutu/umowy wraz z kopią (pierwszej strony) wniosku o zmianę danych we właściwym rejestrze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 xml:space="preserve">Na konkurs uprawniony podmiot może złożyć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. Złożenie przez Oferenta więcej ofert spowoduje, że żadna ze złożonych ofert </w:t>
      </w:r>
      <w:r>
        <w:rPr>
          <w:rFonts w:cs="Arial" w:ascii="Arial" w:hAnsi="Arial"/>
          <w:b/>
          <w:sz w:val="22"/>
          <w:szCs w:val="22"/>
        </w:rPr>
        <w:t>nie będzie rozpatrywana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 xml:space="preserve">Oferty złożone po terminie nie będą rozpatrywane w ogłoszonym konkursie. 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Oferty podmiotów w stosunku do których prowadzone jest postępowanie egzekucyjne </w:t>
        <w:br/>
        <w:t xml:space="preserve">lub które zalegają z opłacaniem należności z tytułu zobowiązań podatkowych </w:t>
        <w:br/>
        <w:t>lub/i na ubezpieczenie społeczne nie będą rozpatrywane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</w:t>
        <w:tab/>
        <w:t xml:space="preserve">Dopuszcza się możliwość udzielenia dotacji w kwocie niższej niż wnioskowana. W takim przypadku dotacja może zostać udzielona po doprecyzowaniu warunków realizacji zadania </w:t>
        <w:br/>
      </w:r>
      <w:bookmarkStart w:id="12" w:name="_Hlk24015929"/>
      <w:r>
        <w:rPr>
          <w:rFonts w:cs="Arial" w:ascii="Arial" w:hAnsi="Arial"/>
          <w:sz w:val="22"/>
          <w:szCs w:val="22"/>
        </w:rPr>
        <w:t>w zaktualizowanym planie i harmonogramie działań oraz kalkulacji przewidywanych kosztów realizacji zadania publicznego.</w:t>
      </w:r>
      <w:bookmarkEnd w:id="12"/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</w:t>
        <w:tab/>
        <w:t xml:space="preserve">Zadanie, na które oferent uzyskał dotację na podstawie niniejszego konkursu </w:t>
      </w:r>
      <w:r>
        <w:rPr>
          <w:rFonts w:cs="Arial" w:ascii="Arial" w:hAnsi="Arial"/>
          <w:sz w:val="22"/>
          <w:szCs w:val="22"/>
          <w:u w:val="single"/>
        </w:rPr>
        <w:t>nie może</w:t>
      </w:r>
      <w:r>
        <w:rPr>
          <w:rFonts w:cs="Arial" w:ascii="Arial" w:hAnsi="Arial"/>
          <w:sz w:val="22"/>
          <w:szCs w:val="22"/>
        </w:rPr>
        <w:t xml:space="preserve"> być przedmiotem wniosku o dofinansowanie w trybie art. 19 a ustawy o działalności pożytku publicznego i o wolontariaci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Termin składania ofert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Termin składania ofert upływa</w:t>
      </w:r>
      <w:r>
        <w:rPr>
          <w:rFonts w:cs="Arial" w:ascii="Arial" w:hAnsi="Arial"/>
          <w:b/>
          <w:sz w:val="22"/>
          <w:szCs w:val="22"/>
          <w:lang w:val="pl-PL"/>
        </w:rPr>
        <w:t xml:space="preserve"> 5 lutego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pl-PL"/>
        </w:rPr>
        <w:t>20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być umieszczona w zamkniętej kopercie z dopiskiem </w:t>
      </w:r>
      <w:r>
        <w:rPr>
          <w:rFonts w:cs="Arial" w:ascii="Arial" w:hAnsi="Arial"/>
          <w:b/>
          <w:sz w:val="22"/>
          <w:szCs w:val="22"/>
        </w:rPr>
        <w:t>„KONKURS – SPORT POWIERZENIE 2020 z określeniem nazwy zadania konkursowego 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rzonej pieczęcią lub nazwą podmiotu składającego</w:t>
      </w:r>
      <w:r>
        <w:rPr>
          <w:rFonts w:cs="Arial" w:ascii="Arial" w:hAnsi="Arial"/>
          <w:sz w:val="22"/>
          <w:szCs w:val="22"/>
        </w:rPr>
        <w:t xml:space="preserve"> i złożona w Kancelarii Ogólnej Urzędu Marszałkowskiego w Lublinie, 20-029 Lublin, ul. Artura Grottgera 4 lub przesłana pocztą na ww. adr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terminowym złożeniu oferty decyduje </w:t>
      </w:r>
      <w:r>
        <w:rPr>
          <w:rFonts w:cs="Arial" w:ascii="Arial" w:hAnsi="Arial"/>
          <w:b/>
          <w:bCs/>
          <w:sz w:val="22"/>
          <w:szCs w:val="22"/>
        </w:rPr>
        <w:t xml:space="preserve">data jej wpływu </w:t>
      </w:r>
      <w:r>
        <w:rPr>
          <w:rFonts w:cs="Arial" w:ascii="Arial" w:hAnsi="Arial"/>
          <w:sz w:val="22"/>
          <w:szCs w:val="22"/>
        </w:rPr>
        <w:t xml:space="preserve">do siedziby </w:t>
        <w:br/>
        <w:t xml:space="preserve">Urzędu Marszałkowskiego, potwierdzona pieczęcią wpływu (a nie data stempla nadania pocztoweg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wpłynie po ww. terminie lub nie będzie prawidłowo opisana, nie zostanie objęta procedurą konkursow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Termin, tryb i kryteria wyboru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oferty do realizacji nastąpi w oparciu o jej pozytywną ocenę formalną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i merytoryczną wydaną przez komisję konkursową powołaną przez Zarząd Województwa Lubelskiego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formalna i merytoryczna wydana zostanie w terminie do 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dni od daty zakończenia naboru ofert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o wyborze ofert i o udzieleniu dotacji podejmie Zarząd Województwa Lubelskiego w formie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chwały Zarządu nie stosuje się odwoł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ymogi formalne jeżeli łącznie spełnia następujące warun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54"/>
        <w:gridCol w:w="1448"/>
        <w:gridCol w:w="12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Formal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łożona oferta musi być zgodna ze wzorem określonym w rozporządzenia Przewodniczącego Komitetu ds. Pożytku Publicznego z dnia 24 października 2018 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zorów ofert i ramowych wzorów umów dotyczących realizacji zadań publicznych oraz wzorów sprawozdań z wykonania tych zadań (Dz. U. poz. 2057) – oraz posiadać załączniki w niej wymien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Oferta została złożona w terminie wskazanym </w:t>
              <w:br/>
              <w:t>w ogłosze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Oferta zawiera wymagane w ogłoszeniu załączni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zawiera poprawny rodzaj zadania i tytuł zadania publicz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realizacji zadania zgadza się z terminem wymaganym w ogłoszeniu konkurs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wypełniona jest komputerow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została przez podmiot uprawniony do jej złożenia, a którego działalność statutowa zgadza się </w:t>
              <w:br/>
              <w:t>z zakresem zadania publicznego będącego przedmiotem konkurs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ulacja przewidywanych kosztów realizacji zadania nie zawiera błędów rachunkowych (cz. V A i V B ofert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wraz z wymaganymi załącznikami jest opatrzona datą oraz podpisem osoby upoważnionej lub podpisami osób upoważnionych do składania oświadczeń woli w imieniu oferenta /oferentów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osoby uprawnione nie posiadają pieczątek imiennych, podpis musi być złożony pełnym imieniem i nazwiskiem w sposób czytelny z podaniem pełnionej funkc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ferta spełnia kryteria formalne </w:t>
            </w:r>
            <w:r>
              <w:rPr>
                <w:rFonts w:cs="Arial" w:ascii="Arial" w:hAnsi="Arial"/>
                <w:b/>
                <w:sz w:val="22"/>
                <w:szCs w:val="22"/>
              </w:rPr>
              <w:t>( Tak lub Nie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e któregokolwiek z kryteriów jest błędem formalnym, który powoduje odrzucenie oferty na etapie oceny for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la oferty muszą zostać wypełnione komputerowo, zgodnie z pouczeniem </w:t>
        <w:br/>
        <w:t xml:space="preserve">co do sposobu wypełniania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dokumencie nie wolno dokonywać skreśleń i poprawek, poza wyraźnie wskazanymi rubrykami, w przypadku opcji „niepotrzebne skreślić” należy dokonać właściwego wyboru</w:t>
        <w:br/>
        <w:t>(dopuszcza się dokonanie skreśleń długopis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dokona oceny merytorycznej ofert zgłoszonych do konkursu </w:t>
        <w:br/>
        <w:t>i zarekomenduje Zarządowi Województwa wykaz ofert, którym zostanie udzielone wsparcie finansowe wraz z jego wysokości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28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ocenie merytorycznej uwzględnia się następujące kryteria:</w:t>
      </w:r>
    </w:p>
    <w:tbl>
      <w:tblPr>
        <w:tblW w:w="100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3"/>
        <w:gridCol w:w="1449"/>
        <w:gridCol w:w="3394"/>
        <w:gridCol w:w="1370"/>
        <w:gridCol w:w="1134"/>
      </w:tblGrid>
      <w:tr>
        <w:trPr>
          <w:trHeight w:val="590" w:hRule="atLeast"/>
        </w:trPr>
        <w:tc>
          <w:tcPr>
            <w:tcW w:w="10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9781" w:leader="dot"/>
              </w:tabs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9781" w:leader="dot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Y OCENY MERYTORYCZNEJ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skaźnika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is kryterium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możliwości realizacji zadania publicznego przez podmiot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liczba punkt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punkt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zasobów kadrowych, rozpisanie ich funkcji oraz kwalifikacje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</w:t>
              <w:br/>
              <w:t>w realizacji zadań o podobnym charakterze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ywność i jakość wykonania zadań w latach poprzednich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etelność i terminowość oraz sposób rozliczenia dotacji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w okresie ostatnich dwóch lat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liczba punkt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punkt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arakter zadania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wiązany z Systemem Sportu Młodzieżowego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ra szkolenia zawodnik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i walory promocyjne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zieci i młodzie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ny syntetyczny opis zadania oraz opis zakładanych rezultatów realizacji zadania publicznego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 zadania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liczba punkt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punk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ekwatność przewidywanych kosztów do planu i harmonogramu działań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walifikowalność kosztów oraz ich realność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y realizacji zadania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liczba punkt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punk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owany poziom osiągnięcia rezultatów oraz sposób ich monitorowania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KOŃCOWA OFERTY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finansowania z budżetu województwa rekomendowane zostaną oferty, które </w:t>
        <w:br/>
        <w:t xml:space="preserve">w ocenie merytorycznej uzyskają nie mniej niż </w:t>
      </w:r>
      <w:r>
        <w:rPr>
          <w:rFonts w:cs="Arial" w:ascii="Arial" w:hAnsi="Arial"/>
          <w:b/>
          <w:bCs/>
          <w:sz w:val="22"/>
          <w:szCs w:val="22"/>
        </w:rPr>
        <w:t>14 punktów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wyborze ofert będzie zamieszczona </w:t>
      </w:r>
      <w:r>
        <w:rPr>
          <w:rStyle w:val="LegendaZnak"/>
          <w:rFonts w:cs="Arial" w:ascii="Arial" w:hAnsi="Arial"/>
          <w:b w:val="false"/>
          <w:sz w:val="22"/>
          <w:szCs w:val="22"/>
        </w:rPr>
        <w:t xml:space="preserve">na stronie internetowej: </w:t>
      </w:r>
      <w:hyperlink r:id="rId2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www.lubelskie.pl</w:t>
        </w:r>
      </w:hyperlink>
      <w:r>
        <w:rPr>
          <w:rStyle w:val="LegendaZnak"/>
          <w:rFonts w:cs="Arial" w:ascii="Arial" w:hAnsi="Arial"/>
          <w:b w:val="false"/>
          <w:sz w:val="22"/>
          <w:szCs w:val="22"/>
        </w:rPr>
        <w:t xml:space="preserve"> oraz w </w:t>
      </w:r>
      <w:r>
        <w:rPr>
          <w:rFonts w:cs="Arial" w:ascii="Arial" w:hAnsi="Arial"/>
          <w:sz w:val="22"/>
          <w:szCs w:val="22"/>
        </w:rPr>
        <w:t xml:space="preserve">BIP: </w:t>
      </w:r>
      <w:r>
        <w:rPr>
          <w:rFonts w:cs="Arial" w:ascii="Arial" w:hAnsi="Arial"/>
          <w:sz w:val="22"/>
          <w:szCs w:val="22"/>
          <w:u w:val="single"/>
        </w:rPr>
        <w:t>https://umwl.bip.lubelskie.pl</w:t>
      </w:r>
      <w:r>
        <w:rPr>
          <w:rFonts w:cs="Arial" w:ascii="Arial" w:hAnsi="Arial"/>
          <w:sz w:val="22"/>
          <w:szCs w:val="22"/>
        </w:rPr>
        <w:t xml:space="preserve"> oraz siedzibie Urzędu Marszałkowskiego w miejscu przeznaczonym na zamieszczanie ogłoszeń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Dane za lata 2018 i 201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Kwota dofinansowania na zadania z zakresu wspierania i upowszechniania kultury fizycznej dla podmiotów nie zaliczanych do sektora finansów publicz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8 roku – 3.725.742,92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9 roku – 3.955.000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I. Postanowienia ko</w:t>
      </w:r>
      <w:r>
        <w:rPr>
          <w:rFonts w:cs="Arial" w:ascii="Arial" w:hAnsi="Arial"/>
          <w:b/>
          <w:sz w:val="22"/>
          <w:szCs w:val="22"/>
        </w:rPr>
        <w:t>ń</w:t>
      </w:r>
      <w:r>
        <w:rPr>
          <w:rFonts w:cs="Arial" w:ascii="Arial" w:hAnsi="Arial"/>
          <w:b/>
          <w:bCs/>
          <w:sz w:val="22"/>
          <w:szCs w:val="22"/>
        </w:rPr>
        <w:t>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Zarząd Województwa Lubelskiego przyzna dotację na realizację zadania niższą niż wnioskowana w ofercie, Oferent może odstąpić od zawarcia umowy, powiadamiając o tym pisemnie Zarząd Województwa Lubelskiego w Lublini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, który otrzyma dofinansowanie z budżetu województwa, zobowiązany jest do: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mieszczania we wszystkich materiałach związanych z realizacją zadania (plakatach, zaproszeniach, regulaminach, komunikatach, itp.), a także w ogłoszeniach prasowych, reklamach, wykazach sponsorów, na banerach i własnych stronach internetowych herbu Województwa Lubelskiego oraz informacji o tym, że zadanie jest finansowane przez Województwo Lubelskie (szczegółowe wymogi promocji będą określone w umowie </w:t>
        <w:br/>
        <w:t>z oferentem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arunkiem przystąpienia do zawarcia umowy jest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złożenie zaktualizowanego planu, harmonogramu działań i opis rezultatów zadania oraz kalkulacji przewidywanych kosztów realizacji zadania publicznego – </w:t>
      </w:r>
      <w:r>
        <w:rPr>
          <w:rFonts w:cs="Arial" w:ascii="Arial" w:hAnsi="Arial"/>
          <w:b/>
          <w:sz w:val="22"/>
          <w:szCs w:val="22"/>
          <w:u w:val="single"/>
        </w:rPr>
        <w:t>jeśli dotyczy</w:t>
      </w:r>
      <w:r>
        <w:rPr>
          <w:rFonts w:cs="Arial" w:ascii="Arial" w:hAnsi="Arial"/>
          <w:sz w:val="22"/>
          <w:szCs w:val="22"/>
        </w:rPr>
        <w:t xml:space="preserve"> - na formularzach stanowiących załączniki do umowy. Formularze, o których mowa znajdują się na stronie internetowej www.lubelskie.pl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oświadczenie o zgodności odpisu/wypisu z rejestru ze stanem prawnym i faktycznym </w:t>
        <w:br/>
        <w:t>w dniu podpisania umowy lub innym aktem regulującym status prawny podmiotu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bookmarkStart w:id="13" w:name="_Hlk25235317"/>
      <w:r>
        <w:rPr>
          <w:rFonts w:cs="Arial" w:ascii="Arial" w:hAnsi="Arial"/>
          <w:sz w:val="22"/>
          <w:szCs w:val="22"/>
        </w:rPr>
        <w:t>Zaktualizowany plan, harmonogram działań i opis rezultatów zadania oraz kalkulacja przewidywanych kosztów realizacji zadania publicznego</w:t>
      </w:r>
      <w:bookmarkEnd w:id="13"/>
      <w:r>
        <w:rPr>
          <w:rFonts w:cs="Arial" w:ascii="Arial" w:hAnsi="Arial"/>
          <w:sz w:val="22"/>
          <w:szCs w:val="22"/>
        </w:rPr>
        <w:t xml:space="preserve"> powinny być złożone niezwłocznie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łożenie oferty nie jest równoznaczne z przyznaniem dofinansowania, i nie gwarantuje przyznania dofinansowania w wysokości wnioskowanej przez Oferent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Zarząd Województwa może odmówić podmiotowi wyłonionemu w konkursie zawarcia umowy w przypadku, gdy zaktualizowany plan, harmonogram działań i opis rezultatów zadania oraz kalkulacja przewidywanych kosztów realizacji zadania publicznego rażąco odbiega od oferty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 Informacja o ogłoszeniu będzie zamieszczona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https://umwl.bip.lubelskie.pl,</w:t>
      </w:r>
      <w:r>
        <w:rPr>
          <w:rFonts w:cs="Arial" w:ascii="Arial" w:hAnsi="Arial"/>
          <w:sz w:val="22"/>
          <w:szCs w:val="22"/>
        </w:rPr>
        <w:t xml:space="preserve"> a także w Urzędzie Marszałkowskim w miejscu przeznaczonym na zamieszczanie ogłoszeń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274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8"/>
        <w:szCs w:val="18"/>
      </w:rPr>
    </w:pPr>
    <w:bookmarkStart w:id="14" w:name="_Hlk516055854"/>
    <w:bookmarkEnd w:id="14"/>
    <w:r>
      <w:rPr>
        <w:rFonts w:cs="Arial" w:ascii="Arial" w:hAnsi="Arial"/>
        <w:sz w:val="18"/>
        <w:szCs w:val="18"/>
      </w:rPr>
      <w:t>Załącznik do uchwały Nr CVIII/</w:t>
    </w:r>
    <w:r>
      <w:rPr>
        <w:rFonts w:cs="Arial" w:ascii="Arial" w:hAnsi="Arial"/>
        <w:sz w:val="18"/>
        <w:szCs w:val="18"/>
        <w:lang w:val="pl-PL"/>
      </w:rPr>
      <w:t>2233</w:t>
    </w:r>
    <w:r>
      <w:rPr>
        <w:rFonts w:cs="Arial" w:ascii="Arial" w:hAnsi="Arial"/>
        <w:sz w:val="18"/>
        <w:szCs w:val="18"/>
      </w:rPr>
      <w:t>/2020 Zarządu Województwa Lubelskiego z dnia 15 stycznia 2020 r.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15" w:name="_Hlk516055854"/>
    <w:bookmarkStart w:id="16" w:name="_Hlk516055854"/>
    <w:bookmarkEnd w:id="16"/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left" w:pos="709" w:leader="none"/>
      </w:tabs>
      <w:spacing w:lineRule="auto" w:line="360"/>
      <w:jc w:val="center"/>
    </w:pPr>
    <w:rPr>
      <w:b/>
      <w:bCs/>
      <w:color w:val="000000"/>
      <w:spacing w:val="-3"/>
      <w:w w:val="10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jc w:val="both"/>
    </w:pPr>
    <w:rPr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0:00Z</dcterms:created>
  <dc:creator>patyrae</dc:creator>
  <dc:description/>
  <cp:keywords/>
  <dc:language>en-US</dc:language>
  <cp:lastModifiedBy>Iwona Kuśmierowska</cp:lastModifiedBy>
  <cp:lastPrinted>2020-01-15T11:50:00Z</cp:lastPrinted>
  <dcterms:modified xsi:type="dcterms:W3CDTF">2020-01-16T08:00:00Z</dcterms:modified>
  <cp:revision>2</cp:revision>
  <dc:subject/>
  <dc:title>Załącznik</dc:title>
</cp:coreProperties>
</file>