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CIII/1984/20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Lubelskieg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26 listopada 201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Lubelskiego w Lubli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4 pkt 1, art. 11 ust. 1 pkt 2 i ust. 2 oraz art. 13 ustawy </w:t>
        <w:br/>
        <w:t xml:space="preserve">z dnia 24 kwietnia 2003 r. o działalności pożytku publicznego i o (Dz. U. z 2019 r. poz. 688 </w:t>
        <w:br/>
        <w:t xml:space="preserve">z późn. zm.), </w:t>
      </w:r>
      <w:r>
        <w:rPr>
          <w:rFonts w:cs="Arial" w:ascii="Arial" w:hAnsi="Arial"/>
          <w:b/>
          <w:i/>
          <w:sz w:val="22"/>
          <w:szCs w:val="22"/>
        </w:rPr>
        <w:t>ogłasza otwarty konkurs ofert na realizację zadań publicznych Województwa Lubelskiego w zakresie wspierania i upowszechniania kultury fizycznej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które mogą być przyznane dotacje z budżetu Województwa Lubelskiego </w:t>
      </w:r>
      <w:r>
        <w:rPr>
          <w:rFonts w:cs="Arial" w:ascii="Arial" w:hAnsi="Arial"/>
          <w:b/>
          <w:i/>
          <w:sz w:val="22"/>
          <w:szCs w:val="22"/>
        </w:rPr>
        <w:t xml:space="preserve">w roku 2020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 jednocześnie</w:t>
      </w:r>
      <w:r>
        <w:rPr>
          <w:rFonts w:cs="Arial" w:ascii="Arial" w:hAnsi="Arial"/>
          <w:b/>
          <w:i/>
          <w:sz w:val="22"/>
          <w:szCs w:val="22"/>
        </w:rPr>
        <w:t xml:space="preserve"> zaprasza do składania ofer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na celu wybór ofert i zlecenie </w:t>
      </w:r>
      <w:r>
        <w:rPr>
          <w:rFonts w:cs="Arial" w:ascii="Arial" w:hAnsi="Arial"/>
          <w:b/>
          <w:sz w:val="22"/>
          <w:szCs w:val="22"/>
        </w:rPr>
        <w:t>w formie powierzenia</w:t>
      </w:r>
      <w:r>
        <w:rPr>
          <w:rFonts w:cs="Arial" w:ascii="Arial" w:hAnsi="Arial"/>
          <w:sz w:val="22"/>
          <w:szCs w:val="22"/>
        </w:rPr>
        <w:t xml:space="preserve"> realizacji zadań publicznych w zakresie wspierania i upowszechniania kultury fizycznej, na rzecz poprawy warunków uprawiania sportu, stwarzania warunków do osiągania wyników sportowych </w:t>
        <w:br/>
        <w:t>oraz aktywnego wykorzystania wolnego czasu przez mieszkańców województw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ywania zadań publicznych to udzielenie dotacji na finansowanie realizacji zadania publicznego w całości, w ramach którego nie jest wymagany udział wkładu własnego finansowego i wkładu własnego niefinansowego (osobowego i rzeczowego) oraz świadczeń pieniężnych od odbiorców zadania publiczneg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 Rodzaj zada</w:t>
      </w:r>
      <w:r>
        <w:rPr>
          <w:rFonts w:cs="Arial" w:ascii="Arial" w:hAnsi="Arial"/>
          <w:b/>
          <w:sz w:val="22"/>
          <w:szCs w:val="22"/>
        </w:rPr>
        <w:t>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tego konkurse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Rodzajem zadania realizowanego w ramach konkursu jest wspieranie i upowszechnianie kultury fizycznej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2325"/>
        <w:gridCol w:w="1246"/>
        <w:gridCol w:w="2440"/>
        <w:gridCol w:w="650"/>
        <w:gridCol w:w="1444"/>
      </w:tblGrid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środków publicznych przeznaczonych na realizację poszczególnych zadań 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Upowszechnianie zawodów półfinałowych </w:t>
              <w:br/>
              <w:t>i finałowych wojewódzkiego współzawodnictwa sportowego szkół podstawowych i ponadpodstawowych oraz udział reprezentantów województwa lubelskiego w zawodach ogólnopolskich i międzynarodow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Upowszechnianie sportu wiejskiego na poziomie wojewódzkim, w szczególności  organizacja rywalizacji sportowej w środowisku wiejskim oraz organizacja zawodów ogólnopolskich i międzynarodowych lub udział reprezentantów województwa lubelskiego w zawodach ogólnopolski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 000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432" w:firstLine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owszechnianie sportu akademickiego na poziomie wojewódzkim, w szczególności organizacja akademickiej rywalizacji sportowej oraz organizacja zawodów lub udział reprezentantów województwa lubelskiego w zawodach ogólnopolskich</w:t>
            </w:r>
          </w:p>
          <w:p>
            <w:pPr>
              <w:pStyle w:val="Default"/>
              <w:ind w:left="7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międzynarodow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000</w:t>
            </w:r>
          </w:p>
        </w:tc>
      </w:tr>
      <w:tr>
        <w:trPr>
          <w:trHeight w:val="158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ab/>
              <w:t xml:space="preserve">Realizacja zadań i szkolenia, w szczególności wyłonienie mistrza województwa lubelskiego oraz udział reprezentantów województwa w zawodach mistrzowski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ind w:left="5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ategoriach młodzieżowych w sportach olimpijskich organizowanych głównie przez Wojewódzkie/Okręgowe Związki Sportow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 000</w:t>
              <w:br/>
            </w:r>
          </w:p>
        </w:tc>
      </w:tr>
      <w:tr>
        <w:trPr>
          <w:trHeight w:val="32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cy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kwoty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cypli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kwoty: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ba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zenie ciężar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two spor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ok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 olimpijs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eździectw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stoło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inaczka sport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karstw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rate WK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stw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ręcz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35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cznictw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siatk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ciarstwo klasyczn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70" w:hRule="atLeast"/>
          <w:cantSplit w:val="true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thl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48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30 0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larst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510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realizacji zadań od 13 stycznia 2020 r. do 14 grudnia 2020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II.   Wysoko</w:t>
      </w:r>
      <w:r>
        <w:rPr>
          <w:rFonts w:cs="Arial" w:ascii="Arial" w:hAnsi="Arial"/>
          <w:b/>
          <w:sz w:val="22"/>
          <w:szCs w:val="22"/>
        </w:rPr>
        <w:t>ść ś</w:t>
      </w:r>
      <w:r>
        <w:rPr>
          <w:rFonts w:cs="Arial" w:ascii="Arial" w:hAnsi="Arial"/>
          <w:b/>
          <w:bCs/>
          <w:sz w:val="22"/>
          <w:szCs w:val="22"/>
        </w:rPr>
        <w:t>rodków publicznych przeznaczonych na realizacj</w:t>
      </w:r>
      <w:r>
        <w:rPr>
          <w:rFonts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zadani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Lubelskiego przeznacza na realizację wskazanych powyżej zadań </w:t>
        <w:br/>
        <w:t xml:space="preserve">z zakresu wspierania i upowszechniania kultury fizycznej w 2020 roku, środki finansowe </w:t>
        <w:br/>
        <w:t xml:space="preserve">do kwoty ogółem w kwocie </w:t>
      </w:r>
      <w:r>
        <w:rPr>
          <w:rFonts w:cs="Arial" w:ascii="Arial" w:hAnsi="Arial"/>
          <w:b/>
          <w:sz w:val="22"/>
          <w:szCs w:val="22"/>
        </w:rPr>
        <w:t>2 100 000,00 zł</w:t>
      </w:r>
      <w:r>
        <w:rPr>
          <w:rFonts w:cs="Arial" w:ascii="Arial" w:hAnsi="Arial"/>
          <w:sz w:val="22"/>
          <w:szCs w:val="22"/>
        </w:rPr>
        <w:t xml:space="preserve"> (słownie: dwa miliony sto tysięcy złotych). Kwota ta może ulec zmniejszeniu w przypadku, gdy złożone oferty nie uzyskają akceptacji Zarządu Województwa Lubelskiego lub zaistnieje konieczność zmniejszenia budżetu Województwa w części przeznaczonej na realizację zadania z przyczyn leżących po stronie Województwa, niemożliwych do przewidzenia w dniu ogłaszania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rzystania w całości środków na realizację ogłoszonego niniejszym konkursem, Zarząd Województwa Lubelskiego może ogłosić nowy konkurs na nabór ofert dotyczących zadań z zakresu wspierania i upowszechniania kultury fizycznej planowanych </w:t>
        <w:br/>
        <w:t>do realizacji w 2020 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lub przeznaczyć środki na zlecenie zadań z pominięciem otwartego konkursu ofert, zgodnie z art. 19 a ustawy o działalności pożytku publicznego i o wolontariac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Zasady przyznawania do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znawania dotacji określają przepis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i o wolontariacie </w:t>
        <w:br/>
        <w:t>(Dz. U. z 2019 r. poz. 688 z późn. zm.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sierpnia 2009 r. o finansach publicznych (Dz. U. z 2019 r. poz. 869 </w:t>
        <w:br/>
        <w:t>z po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tacji</w:t>
      </w:r>
      <w:r>
        <w:rPr>
          <w:rFonts w:cs="Arial" w:ascii="Arial" w:hAnsi="Arial"/>
          <w:sz w:val="22"/>
          <w:szCs w:val="22"/>
        </w:rPr>
        <w:t xml:space="preserve"> województwa lubelskiego mogą być pokryte następujące rodzaje kosztów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jaz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sprzętu niezbędnego do udziału w zawodach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żywienie i zakwaterowanie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d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owe + sta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techni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e uczestników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eka medy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y, puchary, medale, statuetki, trofe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je sędziowskie (ekwiwalent sędziowski + zwrot kosztów przejazdu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em obiektu niezbędnego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i transport sprzętu niezbędnego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niezbędnego do przeprowadzenia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biorów sport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szkoleniowca ( za przeprowadzenie szkolen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służących do realizacji obowiązków informacyjnych przewidzianych </w:t>
              <w:br/>
              <w:t>w umow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Z dotacji Województwa Lubelskiego mogą być pokryte koszty administracyjne (m.in. zakup materiałów oraz usług biurowych i pocztowych, obsługa księgowa, CO, czynsz za wynajem pomieszczeń oraz koszty sprzętu i wyposażenia) do wysokości </w:t>
        <w:br/>
        <w:t xml:space="preserve">10 % przyznanej dotacji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Z dotacji Województwa Lubelskiego przyznanej w ramach otwartego konkursu ofert </w:t>
        <w:br/>
      </w:r>
      <w:r>
        <w:rPr>
          <w:rFonts w:cs="Arial" w:ascii="Arial" w:hAnsi="Arial"/>
          <w:b/>
          <w:bCs/>
          <w:sz w:val="22"/>
          <w:szCs w:val="22"/>
        </w:rPr>
        <w:t>nie mog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</w:t>
      </w:r>
      <w:r>
        <w:rPr>
          <w:rFonts w:cs="Arial" w:ascii="Arial" w:hAnsi="Arial"/>
          <w:b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krywane wydat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sione przed terminem zawarcia um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iązane bezpośrednio z realizacją dan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datku od towarów i usług, jeżeli podmiot ma prawo do jego odli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płat i kar umo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na przygotowanie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nabyciem lub dzierżawą gru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one po terminie realizacji zad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Hlk24109157"/>
      <w:bookmarkEnd w:id="0"/>
      <w:r>
        <w:rPr>
          <w:rFonts w:cs="Arial" w:ascii="Arial" w:hAnsi="Arial"/>
          <w:b/>
          <w:bCs/>
          <w:sz w:val="22"/>
          <w:szCs w:val="22"/>
        </w:rPr>
        <w:t>IV. Termin i warunki realizacji zad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Termin realizacji zadania ustala się </w:t>
      </w:r>
      <w:r>
        <w:rPr>
          <w:rFonts w:cs="Arial" w:ascii="Arial" w:hAnsi="Arial"/>
          <w:b/>
          <w:sz w:val="22"/>
          <w:szCs w:val="22"/>
        </w:rPr>
        <w:t>od 13 stycznia 2020 r. do 14 grudnia 2020 r.,</w:t>
      </w:r>
      <w:r>
        <w:rPr>
          <w:rFonts w:cs="Arial" w:ascii="Arial" w:hAnsi="Arial"/>
          <w:sz w:val="22"/>
          <w:szCs w:val="22"/>
        </w:rPr>
        <w:br/>
        <w:t xml:space="preserve">z tym, że wydatki ujęte w kosztorysie związane z dotacją mogą być finansowane </w:t>
        <w:br/>
        <w:t>po podpisaniu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24109157"/>
      <w:bookmarkEnd w:id="1"/>
      <w:r>
        <w:rPr>
          <w:rFonts w:cs="Arial" w:ascii="Arial" w:hAnsi="Arial"/>
          <w:sz w:val="22"/>
          <w:szCs w:val="22"/>
        </w:rPr>
        <w:t>2.</w:t>
        <w:tab/>
        <w:t xml:space="preserve">Zadanie winno być zrealizowane zgodnie z zawartą umową oraz z obowiązującymi standardami i przepisami, w zakresie opisanym w oferci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łożona oferta musi być zgodna ze wzorem określonym w rozporządzeniu Przewodniczącego Komitetu ds. Pożytku Publicznego z dnia 24 października 2018 r. </w:t>
        <w:br/>
        <w:t>w sprawie wzorów ofert i ramowych wzorów umów dotyczących realizacji zadań publicznych oraz wzorów sprawozdań z wykonania tych zadań (Dz. U. poz.2057) – oraz zawierać wymagane załączniki, o których mowa w us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   </w:t>
      </w:r>
      <w:r>
        <w:rPr>
          <w:rFonts w:cs="Arial" w:ascii="Arial" w:hAnsi="Arial"/>
          <w:sz w:val="22"/>
          <w:szCs w:val="22"/>
        </w:rPr>
        <w:t>Oferta musi zostać wypełniona komputerow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4455328"/>
      <w:bookmarkEnd w:id="2"/>
      <w:r>
        <w:rPr>
          <w:rFonts w:cs="Arial" w:ascii="Arial" w:hAnsi="Arial"/>
          <w:sz w:val="22"/>
          <w:szCs w:val="22"/>
        </w:rPr>
        <w:t>5.</w:t>
        <w:tab/>
        <w:t xml:space="preserve">Wypełnienie części III, pkt 6, tabela: Dodatkowe informacje dotyczące rezultatów realizacji zadania publicznego - jest obowiązkowe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bookmarkStart w:id="3" w:name="_Hlk24455328"/>
      <w:bookmarkEnd w:id="3"/>
      <w:r>
        <w:rPr>
          <w:rFonts w:cs="Arial" w:ascii="Arial" w:hAnsi="Arial"/>
          <w:sz w:val="22"/>
          <w:szCs w:val="22"/>
        </w:rPr>
        <w:t>6.</w:t>
        <w:tab/>
        <w:t xml:space="preserve">Dopuszcza się dokonywanie przesunięć pomiędzy poszczególnymi pozycjami kosztorysu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działaniami określonymi w kalkulacji przewidywanych kosztów w wysokości do 20%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 złożenia oferty na ogłoszony konkurs uprawnione są podmioty działające w obszarze kultury fizycznej i sportu i są to: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rganizacje pozarządowe w rozumieniu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 xml:space="preserve">towarzyszenia jednostek samorządu terytorialnego, 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spółdzielnie socjalne,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półki akcyjne i spółki z ograniczoną odpowiedzialnością oraz kluby sportowe będące spółkami o których mowa w art.3 ust.3 pkt 4 ustawy z dnia 24 kwietnia 2003 r. o działalności pożytku publicznego i o wolontariacie</w:t>
      </w:r>
      <w:r>
        <w:rPr>
          <w:rFonts w:cs="Arial" w:ascii="Arial" w:hAnsi="Arial"/>
          <w:sz w:val="22"/>
          <w:szCs w:val="22"/>
          <w:lang w:val="pl-PL"/>
        </w:rPr>
        <w:t>, działającymi na podstawie przepisów ustawy z dnia 25 czerwca 2010 r. o sporcie (Dz. U. z 2018 r. poz. 1263 i 1669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kstpodstawowywcity2"/>
        <w:tabs>
          <w:tab w:val="clear" w:pos="709"/>
          <w:tab w:val="left" w:pos="360" w:leader="none"/>
        </w:tabs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LegendaZnak"/>
          <w:rFonts w:cs="Arial" w:ascii="Arial" w:hAnsi="Arial"/>
          <w:b w:val="false"/>
          <w:sz w:val="22"/>
          <w:szCs w:val="22"/>
          <w:lang w:val="pl-PL"/>
        </w:rPr>
        <w:t xml:space="preserve">Wykaz podmiotów </w:t>
      </w:r>
      <w:r>
        <w:rPr>
          <w:rStyle w:val="LegendaZnak"/>
          <w:rFonts w:cs="Arial" w:ascii="Arial" w:hAnsi="Arial"/>
          <w:b w:val="false"/>
          <w:sz w:val="22"/>
          <w:szCs w:val="22"/>
        </w:rPr>
        <w:t>dostępny również na stronie internetowej: www.lubelskie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Do oferty przedkładanej na konkurs należy załączyć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dla fundacji, spółdzielni socjalnych, spółek akcyjnych i spółek z ograniczoną odpowiedzialnością, klubów sportowych będących spółkami oraz dla stowarzyszeń: wypis lub odpis z Krajowego Rejestru Sądowego lub innego rejestru albo ewidencji. Stosownie do art. 4 ust. 3 i 4aa ustawy z dnia 20 sierpnia 1997 roku o Krajowym Rejestrze Sądowym </w:t>
        <w:br/>
        <w:t xml:space="preserve">(Dz. U. z 2019 r. poz. 1500 z późn. zm.) za dokument tożsamy z odpisem uznaje się pobrany samodzielnie wydruk komputerowy aktualnych lub pełnych informacji o podmiocie wpisanym do Rejestru dokonany za pośrednictwem strony internetowej Centralnej Informacji Krajowego Rejestru Sądowego pod adresem: ems.ms.gov.p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Krajowego Rejestru Sądowego można pobrać bezpłatnie ze strony internetowej Ministerstwa Sprawiedliwości pod adresem: ems.ms.gov.pl. Ścieżka dostępu: Strona główna: Krajowy Rejestr Sądowy/Wyszukaj Podmiot/Rejestry: Stowarzyszenia (...) fundacje (...)/Pobierz wydruk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la kościelnych osób prawnych: zaświadczenie o osobowości prawnej parafii oraz upoważnienie dla proboszcza o reprezentowaniu parafii i zaciąganiu zobowiązań finansowych lub dekret powołujący kościelną osobę prawną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w przypadku pozostałych podmiotów: inny dokument właściwy dla tego podmio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w przypadku załączenia dokumentu stanowiącego o podstawie działalności podmiotu, który nie zawiera wyszczególnionego składu osobowego członków wchodzących w skład zarządu podmiotu, należy dołączyć uchwałę podmiotu bądź inny obowiązujący dokument stanowiący </w:t>
        <w:br/>
        <w:t>o składzie członków zarządu podmio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upoważnienie dla osób składających ofertę, tzn. składających podpisy pod ofertą, do reprezentowania podmiotu (zgodnie ze wskazaniem zawartym w dokumencie stanowiącym </w:t>
        <w:br/>
        <w:t xml:space="preserve">o podstawie działalności podmiotu), jeśli takie upoważnienie jest wymagane bądź dane osoby nie są wskazane w ww. dokumencie (np. główny księgowy, dyrektor/kierownik tego podmiotu). W przypadku oddziału terenowego organizacji składającej ofertę niezbędne jest załączenie pełnomocnictwa zarządu głównego dla przedstawicieli ww. oddziału  do składania w imieniu tej organizacji oświadczeń woli w zakresie nabywania praw i zaciągania zobowiązań finansowych oraz dysponowania środkami przeznaczonymi na realizację zadania (w tym rozliczenia uzyskanej dotacji), o którego dofinansowanie stara się jednostka organizacyj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kument potwierdzający upoważnienie do działania w imieniu oferenta(-ów)  </w:t>
        <w:br/>
        <w:t xml:space="preserve">– w przypadku wyboru innego sposobu reprezentacji podmiotów składających ofertę wspólną niż wynikający z Krajowego Rejestru Sądowego lub innego właściwego: rejestru lub ewidencji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gdy wymienione załączniki składane są w formie </w:t>
      </w:r>
      <w:r>
        <w:rPr>
          <w:rFonts w:cs="Arial" w:ascii="Arial" w:hAnsi="Arial"/>
          <w:b/>
          <w:sz w:val="22"/>
          <w:szCs w:val="22"/>
        </w:rPr>
        <w:t>kserokopii</w:t>
      </w:r>
      <w:r>
        <w:rPr>
          <w:rFonts w:cs="Arial" w:ascii="Arial" w:hAnsi="Arial"/>
          <w:sz w:val="22"/>
          <w:szCs w:val="22"/>
        </w:rPr>
        <w:t xml:space="preserve"> każda strona załącznika winna zawiera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twierdzenie formułą „za zgodność z oryginałem”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otwierdzenia zgodności z oryginał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jednej osoby/osób upoważnionych do składania oświadczeń woli </w:t>
        <w:br/>
        <w:t>w imieniu oferenta wskazujący na jej/ich imię i nazwisko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ferta i załączniki składane wraz z ofertą muszą podpisać osoby uprawnione </w:t>
        <w:br/>
        <w:t>do reprezentowania danego podmiotu lub podmiotów i składania oświadczeń woli w jego imieniu. Jeżeli osoby uprawnione nie posiadają pieczątek imiennych, podpis musi być złożony pełnym imieniem i nazwiskiem w sposób czytelny z podaniem pełnionej funkcji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przypadku oferty wspólnej należy dołączyć dokumenty potwierdzające podstawę prawną działania każdego z tych podmiotów oraz sposób reprezentacji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MT;Arial" w:ascii="ArialMT;Arial" w:hAnsi="ArialMT;Arial"/>
          <w:sz w:val="22"/>
          <w:szCs w:val="22"/>
        </w:rPr>
        <w:t xml:space="preserve">W przypadku dołączania pełnomocnictwa należy złożyć dowód wniesienia opłaty skarbowej (od oryginału, odpisu, wypisu, kopii) w oparciu o przepisy ustawy z dnia16 listopada 2006 r. o opłacie skarbowej (j.t. Dz. U. z 2019, poz. 1000 z późn. zm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Oferenci, którzy są w trakcie zmian statutowych związanych z reprezentacją oferenta powinni złożyć kopię uchwały o zmianie statutu/umowy wraz z kopią (pierwszej strony) wniosku o zmianę danych we właściwym rejestrze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Na konkurs uprawniony podmiot może złożyć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. Złożenie przez Oferenta więcej ofert spowoduje, że żadna ze złożonych ofert </w:t>
      </w:r>
      <w:r>
        <w:rPr>
          <w:rFonts w:cs="Arial" w:ascii="Arial" w:hAnsi="Arial"/>
          <w:b/>
          <w:sz w:val="22"/>
          <w:szCs w:val="22"/>
        </w:rPr>
        <w:t>nie będzie rozpatrywana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Oferty złożone po terminie nie będą rozpatrywane w ogłoszonym konkursie. 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5.  W przypadku stwierdzenia następujących braków bądź nieprawidłowości w ofercie: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łożenie oferty bez wymaganych załączników,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łoż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bez daty oraz podpis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soby upoważnionej lub podpisów osób upoważnionych do składania oświadczeń woli w imieniu oferenta /oferentów,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jednokrotnego uzupełnienia, w terminie 2 dni roboczych od dnia otrzymania informacji w tej sprawie, telefonicznie lub emailem i wezwania do uzupełnienia braków, pod rygorem odrzucenia oferty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6. Oferty podmiotów w stosunku do których prowadzone jest postępowanie egzekucyjne </w:t>
        <w:br/>
        <w:t xml:space="preserve">lub które zalegają z opłacaniem należności z tytułu zobowiązań podatkowych </w:t>
        <w:br/>
        <w:t>lub/i na ubezpieczenie społeczne nie będą rozpatrywane.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</w:t>
        <w:tab/>
        <w:t xml:space="preserve">Dopuszcza się możliwość udzielenia dotacji w kwocie niższej niż wnioskowana. W takim przypadku dotacja może zostać udzielona po doprecyzowaniu warunków realizacji zadania </w:t>
        <w:br/>
      </w:r>
      <w:bookmarkStart w:id="4" w:name="_Hlk24015929"/>
      <w:r>
        <w:rPr>
          <w:rFonts w:cs="Arial" w:ascii="Arial" w:hAnsi="Arial"/>
          <w:sz w:val="22"/>
          <w:szCs w:val="22"/>
        </w:rPr>
        <w:t>w zaktualizowanym planie i harmonogramie działań oraz kalkulacji przewidywanych kosztów realizacji zadania publicznego.</w:t>
      </w:r>
      <w:bookmarkEnd w:id="4"/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8.</w:t>
        <w:tab/>
        <w:t xml:space="preserve">Zadanie, na które oferent uzyskał dotację na podstawie niniejszego konkursu </w:t>
      </w:r>
      <w:r>
        <w:rPr>
          <w:rFonts w:cs="Arial" w:ascii="Arial" w:hAnsi="Arial"/>
          <w:sz w:val="22"/>
          <w:szCs w:val="22"/>
          <w:u w:val="single"/>
        </w:rPr>
        <w:t>nie może</w:t>
      </w:r>
      <w:r>
        <w:rPr>
          <w:rFonts w:cs="Arial" w:ascii="Arial" w:hAnsi="Arial"/>
          <w:sz w:val="22"/>
          <w:szCs w:val="22"/>
        </w:rPr>
        <w:t xml:space="preserve"> być przedmiotem wniosku o dofinansowanie konkursu ofert, w trybie art. 19 a ustawy </w:t>
        <w:br/>
        <w:t>o działalności pożytku publicznego i o wolontaria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 składania ofert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Termin składania ofert upływa</w:t>
      </w:r>
      <w:r>
        <w:rPr>
          <w:rFonts w:cs="Arial" w:ascii="Arial" w:hAnsi="Arial"/>
          <w:b/>
          <w:sz w:val="22"/>
          <w:szCs w:val="22"/>
          <w:lang w:val="pl-PL"/>
        </w:rPr>
        <w:t xml:space="preserve"> 18 grudnia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pl-PL"/>
        </w:rPr>
        <w:t>9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umieszczona w zamkniętej kopercie z dopiskiem </w:t>
      </w:r>
      <w:r>
        <w:rPr>
          <w:rFonts w:cs="Arial" w:ascii="Arial" w:hAnsi="Arial"/>
          <w:b/>
          <w:sz w:val="22"/>
          <w:szCs w:val="22"/>
        </w:rPr>
        <w:t>„KONKURS – SPORT POWIERZENIE 2020 z określeniem nazwy zadania konkursowego 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rzonej pieczęcią lub nazwą podmiotu składającego</w:t>
      </w:r>
      <w:r>
        <w:rPr>
          <w:rFonts w:cs="Arial" w:ascii="Arial" w:hAnsi="Arial"/>
          <w:sz w:val="22"/>
          <w:szCs w:val="22"/>
        </w:rPr>
        <w:t xml:space="preserve"> i złożona w Kancelarii Ogólnej Urzędu Marszałkowskiego w Lublinie, 20-029 Lublin, ul. Artura Grottgera 4 lub przesłana pocztą na ww. adr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terminowym złożeniu oferty decyduje </w:t>
      </w:r>
      <w:r>
        <w:rPr>
          <w:rFonts w:cs="Arial" w:ascii="Arial" w:hAnsi="Arial"/>
          <w:b/>
          <w:bCs/>
          <w:sz w:val="22"/>
          <w:szCs w:val="22"/>
        </w:rPr>
        <w:t xml:space="preserve">data jej wpływu </w:t>
      </w:r>
      <w:r>
        <w:rPr>
          <w:rFonts w:cs="Arial" w:ascii="Arial" w:hAnsi="Arial"/>
          <w:sz w:val="22"/>
          <w:szCs w:val="22"/>
        </w:rPr>
        <w:t xml:space="preserve">do siedziby </w:t>
        <w:br/>
        <w:t xml:space="preserve">Urzędu Marszałkowskiego, potwierdzona pieczęcią wpływu (a nie data stempla nadania pocztow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wpłynie po ww. terminie lub nie będzie prawidłowo opisana, nie zostanie objęta procedurą konkursow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Termin, tryb i kryteria wybor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oferty do realizacji nastąpi w oparciu o jej pozytywną ocenę formalną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i merytoryczną wydaną przez komisję konkursową powołaną przez Zarząd Województwa Lubelskiego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i merytoryczna wydana zostanie w terminie do 21 dni od daty zakończenia naboru ofert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wyborze ofert i o udzieleniu dotacji podejmie Zarząd Województwa Lubelskiego w formie uchwały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hwały Zarządu nie stosuje się odwoł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ymogi formalne jeżeli łącznie spełnia następujące warun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54"/>
        <w:gridCol w:w="1448"/>
        <w:gridCol w:w="12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Formal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ożona oferta musi być zgodna ze wzorem określonym w rozporządzenia Przewodniczącego Komitetu ds. Pożytku Publicznego z dnia 24 października 2018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zorów ofert i ramowych wzorów umów dotyczących realizacji zadań publicznych oraz wzorów sprawozdań z wykonania tych zadań (Dz. U. poz. 2057) – oraz posiadać załączniki w niej wymien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Oferta została złożona w terminie wskazanym </w:t>
              <w:br/>
              <w:t>w ogłoszeni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Oferta zawiera wymagane w ogłoszeniu załączni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a zawiera rodzaj zadania i tytuł zadania publ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realizacji zadania zgadza się z terminem wymaganym w ogłoszeniu konkur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wypełniona jest komputerow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złożona została przez podmiot uprawniony do jej złożenia, a którego działalność statutowa zgadza się </w:t>
              <w:br/>
              <w:t>z zakresem zadania publicznego będącego przedmiotem konkur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cja przewidywanych kosztów realizacji zadania nie zawiera błędów rachunkowych (cz. V A i V B ofert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raz z wymaganymi załącznikami jest opatrzona datą oraz podpisem osoby upoważnionej lub podpisami osób upoważnionych do składania oświadczeń woli w imieniu oferenta /oferent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osoby uprawnione nie posiadają pieczątek imiennych, podpis musi być złożony pełnym imieniem i nazwiskiem w sposób czytelny z podaniem pełnionej funk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spełnia kryteria formalne </w:t>
            </w:r>
            <w:r>
              <w:rPr>
                <w:rFonts w:cs="Arial" w:ascii="Arial" w:hAnsi="Arial"/>
                <w:b/>
                <w:sz w:val="22"/>
                <w:szCs w:val="22"/>
              </w:rPr>
              <w:t>( Tak lub Nie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któregokolwiek z kryteriów, w tym w terminie określonym w rozdziale IV ust.15, jest błędem formalnym, który powoduje odrzucenie oferty na etapie oceny for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spełniające wymogów formalnych określonych w ust. 5 lub nieuzupełnione </w:t>
        <w:br/>
        <w:t>po wezwaniu, o którym mowa w rozdziale IV ust. 15, zostaną odrzucone i nie będą rozpatrywane podczas oceny merytory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la oferty muszą zostać wypełnione komputerowo, zgodnie z pouczeniem </w:t>
        <w:br/>
        <w:t xml:space="preserve">co do sposobu wypełnia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dokumencie nie wolno dokonywać skreśleń i poprawek, poza wyraźnie wskazanymi rubrykami, w przypadku opcji „niepotrzebne skreślić” należy dokonać właściwego wyboru</w:t>
        <w:br/>
        <w:t>(dopuszcza się dokonanie skreśleń długopis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okona oceny merytorycznej zadań zgłoszonych do konkursu </w:t>
        <w:br/>
        <w:t>i zarekomenduje Zarządowi Województwa wykaz zadań do udzielenia wsparcia finansowego wraz z jego wysokoś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28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ocenie merytorycznej uwzględnia się następujące elementy, którym przypisuje się odpowiednio określoną ilość punktów:</w:t>
      </w:r>
    </w:p>
    <w:tbl>
      <w:tblPr>
        <w:tblW w:w="100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449"/>
        <w:gridCol w:w="3394"/>
        <w:gridCol w:w="1370"/>
        <w:gridCol w:w="1134"/>
      </w:tblGrid>
      <w:tr>
        <w:trPr>
          <w:trHeight w:val="590" w:hRule="atLeast"/>
        </w:trPr>
        <w:tc>
          <w:tcPr>
            <w:tcW w:w="10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781" w:leader="dot"/>
              </w:tabs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9781" w:leader="dot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Y OCENY MERYTORYCZNEJ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skaźnik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kryterium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możliwości realizacji zadania publicznego przez podmiot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punk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zasobów kadrowych, rozpisanie ich funkcji oraz kwalifikacj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</w:t>
              <w:br/>
              <w:t>w realizacji zadań o podobnym charakterz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ywność i jakość wykonania zadań w latach poprzednich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zetelność i terminowość oraz sposób rozliczenia dotacji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 okresie ostatnich dwóch la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punkt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 zadania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wiązany z Systemem Sportu Młodzieżowego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ra szkolenia zawodnik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i walory promocyjne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eci i młodzie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y syntetyczny opis zadania oraz opis zakładanych rezultatów realizacji zadania publicznego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 zadani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ekwatność przewidywanych kosztów do planu i harmonogramu działa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alifikowalność kosztów oraz ich realność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y realizacji zadania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punktów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punk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wany poziom osiągnięcia rezultatów oraz sposób ich monitorowania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KOŃCOWA OFERTY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finansowania z budżetu województwa rekomendowane będą zadania, które </w:t>
        <w:br/>
        <w:t xml:space="preserve">w ocenie merytorycznej uzyskają nie mniej niż </w:t>
      </w:r>
      <w:r>
        <w:rPr>
          <w:rFonts w:cs="Arial" w:ascii="Arial" w:hAnsi="Arial"/>
          <w:b/>
          <w:bCs/>
          <w:sz w:val="22"/>
          <w:szCs w:val="22"/>
        </w:rPr>
        <w:t>14 punkt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wyborze ofert będzie zamieszczona </w:t>
      </w:r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lubelskie.pl</w:t>
        </w:r>
      </w:hyperlink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 oraz w </w:t>
      </w:r>
      <w:r>
        <w:rPr>
          <w:rFonts w:cs="Arial" w:ascii="Arial" w:hAnsi="Arial"/>
          <w:sz w:val="22"/>
          <w:szCs w:val="22"/>
        </w:rPr>
        <w:t xml:space="preserve">BIP: </w:t>
      </w:r>
      <w:r>
        <w:rPr>
          <w:rFonts w:cs="Arial" w:ascii="Arial" w:hAnsi="Arial"/>
          <w:sz w:val="22"/>
          <w:szCs w:val="22"/>
          <w:u w:val="single"/>
        </w:rPr>
        <w:t>https://umwl.bip.lubelskie.pl</w:t>
      </w:r>
      <w:r>
        <w:rPr>
          <w:rFonts w:cs="Arial" w:ascii="Arial" w:hAnsi="Arial"/>
          <w:sz w:val="22"/>
          <w:szCs w:val="22"/>
        </w:rPr>
        <w:t xml:space="preserve"> oraz siedzibie Urzędu Marszałkowskiego w miejscu przeznaczonym na zamieszczanie ogłoszeń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ane za lata 2018 i 201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Kwota dofinansowania na zadania z zakresu wspierania i upowszechniania kultury fizycznej dla podmiotów nie zaliczanych do sektora finans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8 roku – 3.725.742,92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9 roku – 3.955.000,00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 Postanowienia ko</w:t>
      </w:r>
      <w:r>
        <w:rPr>
          <w:rFonts w:cs="Arial" w:ascii="Arial" w:hAnsi="Arial"/>
          <w:b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rząd Województwa Lubelskiego przyzna dotację na realizację zadania niższą niż wnioskowana w ofercie, Oferent może odstąpić od zawarcia umowy, powiadamiając o tym pisemnie Zarząd Województwa Lubelskiego w Lubli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y otrzyma dofinansowanie z budżetu województwa, zobowiązany jest do: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mieszczania we wszystkich materiałach związanych z realizacją zadania (plakatach, zaproszeniach, regulaminach, komunikatach, itp.), a także w ogłoszeniach prasowych, reklamach, wykazach sponsorów, na banerach i własnych stronach internetowych herbu Województwa Lubelskiego oraz informacji o tym, że zadanie jest finansowane przez Województwo Lubelskie (szczegółowe wymogi promocji będą określone w umowie </w:t>
        <w:br/>
        <w:t>z oferentem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arunkiem przystąpienia do zawarcia umowy jest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złożenie zaktualizowanego planu i harmonogramu działań oraz kalkulacji przewidywanych kosztów realizacji zadania publicznego – </w:t>
      </w:r>
      <w:r>
        <w:rPr>
          <w:rFonts w:cs="Arial" w:ascii="Arial" w:hAnsi="Arial"/>
          <w:b/>
          <w:sz w:val="22"/>
          <w:szCs w:val="22"/>
          <w:u w:val="single"/>
        </w:rPr>
        <w:t>jeśli dotyczy</w:t>
      </w:r>
      <w:r>
        <w:rPr>
          <w:rFonts w:cs="Arial" w:ascii="Arial" w:hAnsi="Arial"/>
          <w:sz w:val="22"/>
          <w:szCs w:val="22"/>
        </w:rPr>
        <w:t xml:space="preserve"> - na formularzach stanowiących załączniki do umowy. Formularze, o których mowa znajdują się na stronie internetowej www.lubelskie.pl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oświadczenie o zgodności odpisu/wypisu z rejestru ze stanem prawnym i faktycznym </w:t>
        <w:br/>
        <w:t>w dniu podpisania umowy lub innym aktem regulującym status prawny podmiotu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bookmarkStart w:id="5" w:name="_Hlk25235317"/>
      <w:r>
        <w:rPr>
          <w:rFonts w:cs="Arial" w:ascii="Arial" w:hAnsi="Arial"/>
          <w:sz w:val="22"/>
          <w:szCs w:val="22"/>
        </w:rPr>
        <w:t>Zaktualizowany plan i harmonogram działań oraz kalkulacja przewidywanych kosztów realizacji zadania publicznego</w:t>
      </w:r>
      <w:bookmarkEnd w:id="5"/>
      <w:r>
        <w:rPr>
          <w:rFonts w:cs="Arial" w:ascii="Arial" w:hAnsi="Arial"/>
          <w:sz w:val="22"/>
          <w:szCs w:val="22"/>
        </w:rPr>
        <w:t xml:space="preserve"> powinny być złożone niezwłocznie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łożenie oferty nie jest równoznaczne z przyznaniem dofinansowania, i nie gwarantuje przyznania dofinansowania w wysokości wnioskowanej przez Oferent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Zarząd Województwa może odmówić podmiotowi wyłonionemu w konkursie zawarcia umowy w przypadku, gdy zaktualizowany kosztorys i harmonogram rażąco odbiega od ofert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 Informacja o ogłoszeniu będzie zamieszczon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https://umwl.bip.lubelskie.pl,</w:t>
      </w:r>
      <w:r>
        <w:rPr>
          <w:rFonts w:cs="Arial" w:ascii="Arial" w:hAnsi="Arial"/>
          <w:sz w:val="22"/>
          <w:szCs w:val="22"/>
        </w:rPr>
        <w:t xml:space="preserve"> a także w Urzędzie Marszałkowskim w miejscu przeznaczonym na zamieszczanie ogłosze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both"/>
      <w:rPr/>
    </w:pPr>
    <w:r>
      <w:rPr>
        <w:rFonts w:cs="Arial" w:ascii="Arial" w:hAnsi="Arial"/>
        <w:bCs/>
        <w:sz w:val="18"/>
        <w:szCs w:val="18"/>
      </w:rPr>
      <w:t>Zał</w:t>
    </w:r>
    <w:r>
      <w:rPr>
        <w:rFonts w:cs="Arial" w:ascii="Arial" w:hAnsi="Arial"/>
        <w:sz w:val="18"/>
        <w:szCs w:val="18"/>
      </w:rPr>
      <w:t>ą</w:t>
    </w:r>
    <w:r>
      <w:rPr>
        <w:rFonts w:cs="Arial" w:ascii="Arial" w:hAnsi="Arial"/>
        <w:bCs/>
        <w:sz w:val="18"/>
        <w:szCs w:val="18"/>
      </w:rPr>
      <w:t xml:space="preserve">cznik </w:t>
    </w:r>
    <w:r>
      <w:rPr>
        <w:rFonts w:cs="Arial" w:ascii="Arial" w:hAnsi="Arial"/>
        <w:sz w:val="18"/>
        <w:szCs w:val="18"/>
      </w:rPr>
      <w:t>do uchwały Nr XCIII/1984/2019 Zarządu Województwa Lubelskiego z dnia 26 listopada 2019 r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709" w:leader="none"/>
      </w:tabs>
      <w:spacing w:lineRule="auto" w:line="360"/>
      <w:jc w:val="center"/>
    </w:pPr>
    <w:rPr>
      <w:b/>
      <w:bCs/>
      <w:color w:val="000000"/>
      <w:spacing w:val="-3"/>
      <w:w w:val="10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5:00Z</dcterms:created>
  <dc:creator>patyrae</dc:creator>
  <dc:description/>
  <cp:keywords/>
  <dc:language>en-US</dc:language>
  <cp:lastModifiedBy>Anna AP. Połuszejko</cp:lastModifiedBy>
  <cp:lastPrinted>2019-11-22T11:23:00Z</cp:lastPrinted>
  <dcterms:modified xsi:type="dcterms:W3CDTF">2019-11-26T12:39:00Z</dcterms:modified>
  <cp:revision>13</cp:revision>
  <dc:subject/>
  <dc:title>Załącznik</dc:title>
</cp:coreProperties>
</file>