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-PST.IV/08 (13.12.2019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WNIOSEK O PRZYZNANIE NAGRODY PIENIĘŻNEJ</w:t>
      </w:r>
    </w:p>
    <w:p>
      <w:pPr>
        <w:pStyle w:val="Heading1"/>
        <w:ind w:left="709" w:right="-711" w:hanging="0"/>
        <w:rPr>
          <w:sz w:val="22"/>
        </w:rPr>
      </w:pPr>
      <w:r>
        <w:rPr>
          <w:sz w:val="22"/>
        </w:rPr>
        <w:t>dla osób fizycznych za osiągnięte</w:t>
        <w:tab/>
        <w:t xml:space="preserve"> wyniki sportowe oraz dla trenerów prowadzących szkolenie zawodników osiągających wysokie wyniki sportowe w międzynarodowym lub krajowym współzawodnictwie sportowy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Dane osobowe kandydata do nagrod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(imiona)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urodzenia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dres zamieszka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d i miejscowość ................................................ulica 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Gmina …………….……….Powiat 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  <w:lang w:val="de-DE"/>
        </w:rPr>
        <w:t>Telefon lub e-mail 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do korespondencji, jeżeli jest inny niż adres zamieszkan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d i miejscowość ................................................ulica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mina ............................Powiat ..............................Województwo 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Dane sportowe kandydata do nagrod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prawiany sport/konkurencja 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należność klubowa 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ner prowadzący *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lub e-mail trenera*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Osiągnięcie sportowe za które ma być przyznana nagroda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okładna nazwa, data i miejsce zawodów wraz z kategorią wiekową, miejsce na podium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 wypełnić w przypadku zawod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1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Uzasadnienie wniosku</w:t>
      </w:r>
    </w:p>
    <w:p>
      <w:pPr>
        <w:pStyle w:val="Akapitzlist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ata i czytelny podpis osoby opiniującej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wniosek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22879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75.7pt;mso-wrap-distance-left:9.05pt;mso-wrap-distance-right:9.05pt;mso-wrap-distance-top:0pt;mso-wrap-distance-bottom:0pt;margin-top:-0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pieczęć podmiotu składającego wniosek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podpis (-y) osoby (osób)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w imieniu wnioskodawc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podmiotu składającego wniosek: </w:t>
      </w:r>
    </w:p>
    <w:p>
      <w:pPr>
        <w:pStyle w:val="Akapitzlist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a nazwa: ……………………………………………………………………........ ............................................................................................................................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</w:rPr>
        <w:t>Kod i miejscowość ………………………………………..ulica...................................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mina ............................Powiat ...............................Województwo .........................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lang w:val="de-DE"/>
        </w:rPr>
        <w:t>Telefon / fax ………………………………..e-mail ……………………………... ..........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Tekstpodstawowy2"/>
        <w:numPr>
          <w:ilvl w:val="1"/>
          <w:numId w:val="3"/>
        </w:numPr>
        <w:spacing w:lineRule="auto" w:line="360"/>
        <w:rPr/>
      </w:pPr>
      <w:r>
        <w:rPr/>
        <w:t xml:space="preserve">Nazwiska i imiona osób statutowo upoważnionych do składania oświadczeń woli w imieniu podmiotu:   </w:t>
      </w:r>
    </w:p>
    <w:p>
      <w:pPr>
        <w:pStyle w:val="Tekstpodstawowy2"/>
        <w:spacing w:lineRule="auto" w:line="36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kstpodstawowy2"/>
        <w:spacing w:lineRule="auto" w:line="360"/>
        <w:ind w:left="1080" w:hanging="0"/>
        <w:rPr/>
      </w:pPr>
      <w:r>
        <w:rPr/>
      </w:r>
    </w:p>
    <w:p>
      <w:pPr>
        <w:pStyle w:val="Tekstpodstawowy2"/>
        <w:spacing w:lineRule="auto" w:line="360"/>
        <w:ind w:left="1080" w:hanging="0"/>
        <w:rPr/>
      </w:pPr>
      <w:r>
        <w:rPr/>
      </w:r>
    </w:p>
    <w:p>
      <w:pPr>
        <w:pStyle w:val="Tekstpodstawowy2"/>
        <w:spacing w:lineRule="auto" w:line="360"/>
        <w:ind w:left="108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spacing w:lineRule="auto" w:line="360"/>
        <w:rPr/>
      </w:pPr>
      <w:r>
        <w:rPr/>
        <w:t xml:space="preserve">Adres do korespondencji: </w:t>
      </w:r>
    </w:p>
    <w:p>
      <w:pPr>
        <w:pStyle w:val="Tekstpodstawowy2"/>
        <w:spacing w:lineRule="auto" w:line="360"/>
        <w:ind w:left="1080" w:hanging="0"/>
        <w:rPr/>
      </w:pPr>
      <w:r>
        <w:rPr/>
        <w:t>Kod i miejscowość ……………………………………..ulica………………………….... Gmina ……………………….Powiat…………….....Województwo …..........…………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1" w:firstLine="7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świadczam, że zapoznałem/-am się z Uchwałą Sejmiku Województwa Lubelskiego </w:t>
        <w:br/>
        <w:t xml:space="preserve"> w sprawie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  <w:lang w:val="en-US"/>
        </w:rPr>
        <w:t>asad, trybu przyznawania i pozbawiania oraz rodzaj</w:t>
      </w:r>
      <w:r>
        <w:rPr>
          <w:rFonts w:cs="Arial" w:ascii="Arial" w:hAnsi="Arial"/>
          <w:bCs/>
          <w:sz w:val="22"/>
          <w:szCs w:val="22"/>
        </w:rPr>
        <w:t>ów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 wysokoś</w:t>
      </w:r>
      <w:r>
        <w:rPr>
          <w:rFonts w:cs="Arial" w:ascii="Arial" w:hAnsi="Arial"/>
          <w:bCs/>
          <w:sz w:val="22"/>
          <w:szCs w:val="22"/>
        </w:rPr>
        <w:t>c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typendiów sportowych i nagród Województwa Lubelskiego za osiągnięte wyniki sportowe </w:t>
      </w:r>
      <w:r>
        <w:rPr>
          <w:rFonts w:cs="Arial" w:ascii="Arial" w:hAnsi="Arial"/>
          <w:sz w:val="22"/>
          <w:szCs w:val="22"/>
          <w:lang w:val="en-US"/>
        </w:rPr>
        <w:t>oraz wyróżnień dla osób wyróżniających się osiągnięciami w działalności sportowej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</w:p>
    <w:p>
      <w:pPr>
        <w:pStyle w:val="Normal"/>
        <w:ind w:right="-711" w:firstLine="7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twierdzam prawdziwość danych podanych we wniosku świadomy/a odpowiedzialności karnej.</w:t>
      </w:r>
    </w:p>
    <w:p>
      <w:pPr>
        <w:pStyle w:val="Normal"/>
        <w:ind w:right="-711" w:firstLine="708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p>
      <w:pPr>
        <w:pStyle w:val="Normal"/>
        <w:ind w:right="-711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(data i czytelny podpis kandydata do stypendium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 w przypadku osoby niepełnoletniej – rodzica/opiekuna prawneg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30" w:leader="none"/>
        </w:tabs>
        <w:ind w:left="750" w:hanging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podpis (-y) osoby (osób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upoważnionych do składania oświadczeń woli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imieniu wnioskodawcy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48245</wp:posOffset>
                </wp:positionH>
                <wp:positionV relativeFrom="paragraph">
                  <wp:posOffset>12065</wp:posOffset>
                </wp:positionV>
                <wp:extent cx="57435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Adnotacje urzędowe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UWAGA! Wniosek należy wypełnić </w:t>
      </w:r>
      <w:r>
        <w:rPr>
          <w:rFonts w:cs="Arial" w:ascii="Arial" w:hAnsi="Arial"/>
          <w:b/>
          <w:color w:val="00000A"/>
          <w:sz w:val="22"/>
          <w:szCs w:val="22"/>
        </w:rPr>
        <w:t>komputerowo, maszynowo lub ręcznie pismem drukowanym. Należy wypełnić wszystkie pola nie pozostawiając pustych miejsc.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OWIĄZEK INFORMACYJNY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, który odpowiada za przetwarzanie Pani/Pana danych osobowych, jest Województwo Lubelskie reprezentowane przez Marszałka/Zarząd Województwa Lubelskiego z siedzibą przy ul. Artura Grottgera 4, 20-029 Lublin, www.lubelskie.p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anych osobowych wyznaczył Inspektora Ochrony Danych Osobowych, z którym można skontaktować się we wszystkich sprawach dotyczących przetwarzania danych osobowych oraz korzystania z praw związanych z przetwarzaniem danych osobowych. Z Inspektorem można się kontaktować pod adresem: ul. Artura Grottgera 4, </w:t>
        <w:br/>
        <w:t>20-029 Lublin (adres mailowy: iod@lubelskie.pl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zetwarzania danych osobowych jest art. 6 ust. 1 lit. c tj. przetwarzanie niezbędne jest do wypełnienia obowiązku prawnego ciążącego na administratorze stosowanie do </w:t>
      </w:r>
      <w:r>
        <w:rPr>
          <w:rFonts w:cs="Arial" w:ascii="Arial" w:hAnsi="Arial"/>
          <w:color w:val="000000"/>
          <w:sz w:val="20"/>
          <w:szCs w:val="20"/>
        </w:rPr>
        <w:t xml:space="preserve">art. 31 ustawy z dnia 25 czerwca 2010 r. o sporcie oraz 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>Uchwa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ły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Nr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XI/192/201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Sejmiku Województwa Lubelskiego z dnia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14 listopada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201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r. 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 xml:space="preserve">w sprawie </w:t>
      </w:r>
      <w:r>
        <w:rPr>
          <w:rFonts w:eastAsia="Lucida Sans Unicode" w:cs="Arial" w:ascii="Arial" w:hAnsi="Arial"/>
          <w:sz w:val="20"/>
          <w:szCs w:val="20"/>
          <w:lang w:val="en-US" w:eastAsia="zxx" w:bidi="zxx"/>
        </w:rPr>
        <w:t>zasad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 xml:space="preserve">, trybu przyznawania </w:t>
        <w:br/>
        <w:t>i pozbawiania oraz rodzajów i wysokości stypendiów sportowych i nagród Województwa Lubelskiego za osiągnięte wyniki sportowe oraz wyróżnień dla osób wyróżniających się osiągnięciami w działalności sportowej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twarzane wyłącznie w celu rozpatrzenia wniosku i przyznania nagrody pieniężnej za osiągnięte wyniki sportow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będą przetwarzane przez okres realizacji procesu ubiegania się o nagrodę </w:t>
        <w:br/>
        <w:t>i wypłaty nagrody pieniężnej Województwa Lubelskiego za osiągnięte wyniki sportowe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udostępnione podmiotom, które są upoważnione na podstawie przepisów prawa oraz podmiotom świadczącym usługi wsparcia i serwisu dla Urzęd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 Pani/Panu następujące prawa: dostępu do swoich danych osobowych, żądania ich sprostowania, ograniczenia przetwarzania oraz wniesienia skargi do Prezesa Urzędu Ochrony Danych Osobowych z siedzibą w Warszawie, ul. Stawki 2, gdy uzna Pani/Pan, że przetwarzanie danych osobowych Pani/Pana narusza przepis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czkolwiek odmowa ich podania jest równoznaczna z brakiem możliwości rozpatrzenia wniosku i przyznania nagrody pienięż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Załącznik nr </w:t>
    </w:r>
    <w:r>
      <w:rPr>
        <w:rFonts w:cs="Arial" w:ascii="Arial" w:hAnsi="Arial"/>
        <w:sz w:val="20"/>
        <w:szCs w:val="20"/>
      </w:rPr>
      <w:t>4</w:t>
    </w:r>
    <w:r>
      <w:rPr>
        <w:rFonts w:cs="Arial" w:ascii="Arial" w:hAnsi="Arial"/>
        <w:sz w:val="20"/>
        <w:szCs w:val="20"/>
        <w:lang w:val="en-US"/>
      </w:rPr>
      <w:t xml:space="preserve"> do </w:t>
    </w:r>
    <w:r>
      <w:rPr>
        <w:rFonts w:cs="Arial" w:ascii="Arial" w:hAnsi="Arial"/>
        <w:sz w:val="20"/>
        <w:szCs w:val="20"/>
      </w:rPr>
      <w:t>uchwały Nr XI/192/2019 Sejmiku Województwa Lubelskiego z dnia 2019 r.</w:t>
    </w:r>
  </w:p>
  <w:p>
    <w:pPr>
      <w:pStyle w:val="Footer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4 </w:t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XI/192/2019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14 listopada 2019 r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2:00Z</dcterms:created>
  <dc:creator>Małgorzata Krzak-Ziółek</dc:creator>
  <dc:description/>
  <cp:keywords/>
  <dc:language>en-US</dc:language>
  <cp:lastModifiedBy>Małgorzata Krzak-Ziółek</cp:lastModifiedBy>
  <cp:lastPrinted>2019-08-26T12:10:00Z</cp:lastPrinted>
  <dcterms:modified xsi:type="dcterms:W3CDTF">2019-12-03T13:02:00Z</dcterms:modified>
  <cp:revision>7</cp:revision>
  <dc:subject/>
  <dc:title>Załącznik nr 1 do Zasad, trybu przyznawania i pozbawiania oraz rodzajów i wysokości stypendiów sportowych i nagród Województwa</dc:title>
</cp:coreProperties>
</file>