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7 (13.12.20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wykonania programu przygotowań oraz udziału w zawodach głównych ro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stypendium sportowego Województwa Lubelskiego  </w:t>
        <w:br/>
        <w:t>dla osób fizycznych za osiągnięte wyniki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zyznane decyzją Marszałka Województwa Lubelskiego z dnia ……………………...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…….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merytor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pis działań podejmowanych dla zrealizowania programu przygotowań do udziału </w:t>
        <w:br/>
        <w:t>w zawodach głównych rok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iągnięte efekty uzyskane w okresie pobierania stypendium sportowego Województwa Lubelskiego 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II.</w:t>
        <w:tab/>
        <w:t>Sprawozdanie finans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datki poniesione dla zrealizowania programu przygotowań do udziału </w:t>
        <w:br/>
        <w:t>w zawodach głównych roku (rodzajowo i kwotowo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ypendysty a w przypadku osoby niepełnoletniej – rodzica/opiekuna prawnego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426" w:footer="3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</w:t>
    </w:r>
    <w:r>
      <w:rPr>
        <w:rFonts w:cs="Arial" w:ascii="Arial" w:hAnsi="Arial"/>
        <w:sz w:val="20"/>
        <w:szCs w:val="20"/>
        <w:lang w:val="pl-PL"/>
      </w:rPr>
      <w:t>uchwały Nr XI/192/2019 Sejmiku Województwa Lubelskiego z dnia 14 listopada 2019 r.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bookmarkStart w:id="0" w:name="_Hlk19795428"/>
    <w:bookmarkEnd w:id="0"/>
    <w:r>
      <w:rPr>
        <w:rFonts w:cs="Arial" w:ascii="Arial" w:hAnsi="Arial"/>
        <w:sz w:val="20"/>
        <w:szCs w:val="20"/>
      </w:rPr>
      <w:t xml:space="preserve">Załącznik nr 3 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XI/192/2019</w:t>
    </w:r>
  </w:p>
  <w:p>
    <w:pPr>
      <w:pStyle w:val="Normal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jmiku Województwa Lubelskiego</w:t>
    </w:r>
  </w:p>
  <w:p>
    <w:pPr>
      <w:pStyle w:val="Normal"/>
      <w:ind w:left="4956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14 listopada 2019 r.</w:t>
    </w:r>
  </w:p>
  <w:p>
    <w:pPr>
      <w:pStyle w:val="Heading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1" w:name="_Hlk19795428"/>
    <w:bookmarkStart w:id="2" w:name="_Hlk1979542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2:00Z</dcterms:created>
  <dc:creator>ciezakd</dc:creator>
  <dc:description/>
  <cp:keywords/>
  <dc:language>en-US</dc:language>
  <cp:lastModifiedBy>Małgorzata Krzak-Ziółek</cp:lastModifiedBy>
  <cp:lastPrinted>2019-09-18T15:24:00Z</cp:lastPrinted>
  <dcterms:modified xsi:type="dcterms:W3CDTF">2019-12-03T13:52:00Z</dcterms:modified>
  <cp:revision>5</cp:revision>
  <dc:subject/>
  <dc:title>Data złożenia sprawozdania ………………………</dc:title>
</cp:coreProperties>
</file>