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5 (13.12.2019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</w:rPr>
        <w:t>WNIOSEK O PRZYZNANIE STYPENDIUM SPORTOWEGO</w:t>
      </w:r>
    </w:p>
    <w:p>
      <w:pPr>
        <w:pStyle w:val="Heading1"/>
        <w:rPr>
          <w:sz w:val="22"/>
        </w:rPr>
      </w:pPr>
      <w:r>
        <w:rPr>
          <w:sz w:val="22"/>
        </w:rPr>
        <w:tab/>
        <w:t xml:space="preserve">                   Województwa Lubel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>dla osób fizycznych za osiągnięte wyniki spor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e osobowe kandydata do stypendium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zwisko i imię (imiona)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matki i ojca/opiekuna prawnego*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ata urodzenia 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res zamieszkani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</w:rPr>
        <w:t>Kod i miejscowość ................................................ulica ........................................... .........................................Gmina .........................Województwo ……………………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lub e-mail 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, jeżeli jest inny niż adres zamieszkani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</w:rPr>
        <w:t>Kod i miejscowość ................................................ulica 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...........................Powiat ...........................Województwo 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ane sportowe kandydata do stypendium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Uprawiany sport </w:t>
      </w:r>
      <w:r>
        <w:rPr>
          <w:rFonts w:cs="Arial" w:ascii="Arial" w:hAnsi="Arial"/>
          <w:sz w:val="22"/>
        </w:rPr>
        <w:t>/konkurencja 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należność klubowa 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Trener prowadzący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lub e-mail trenera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Osiągnięcie sportowe za które ma być przyznane stypendium z roku poprzedzającego złożenie wniosku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okładna nazwa, data i miejsce zawodów wraz z kategorią wiekową, miejsce na podium)</w:t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* wypełnić w przypadku osoby niepełnoletniej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1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am przygotowań do planowanego udziału w zawodach głównych rok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w okresie pobierania stypendium 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i/>
          <w:iCs/>
        </w:rPr>
        <w:t>„</w:t>
      </w:r>
      <w:r>
        <w:rPr>
          <w:i/>
          <w:iCs/>
        </w:rPr>
        <w:t>Zobowiązuje się, w przypadku przyznania stypendium, do realizacji programu przygotowań oraz do udziału w zawodach głównych roku w okresie pobierania stypendium”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>…………………………………………………</w:t>
      </w:r>
      <w:r>
        <w:rPr>
          <w:rFonts w:cs="Arial" w:ascii="Arial" w:hAnsi="Arial"/>
          <w:bCs/>
          <w:iCs/>
        </w:rPr>
        <w:t>.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data i czytelny podpis kandydata do stypendium,</w:t>
      </w:r>
    </w:p>
    <w:p>
      <w:pPr>
        <w:pStyle w:val="Normal"/>
        <w:tabs>
          <w:tab w:val="clear" w:pos="708"/>
          <w:tab w:val="left" w:pos="5385" w:leader="none"/>
          <w:tab w:val="left" w:pos="6495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a w przypadku osoby niepełnoletniej – rodzica/opiekuna</w:t>
        <w:tab/>
        <w:t xml:space="preserve">                    prawnego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97155</wp:posOffset>
                </wp:positionV>
                <wp:extent cx="2352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2.7pt;mso-wrap-distance-left:9.05pt;mso-wrap-distance-right:9.05pt;mso-wrap-distance-top:0pt;mso-wrap-distance-bottom:0pt;margin-top:7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podmiotu składającego wniosek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 xml:space="preserve">.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             podpis (-y) osoby (osób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 imieniu wnioskodawcy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ne podmiotu składającego wniosek: </w:t>
      </w:r>
    </w:p>
    <w:p>
      <w:pPr>
        <w:pStyle w:val="Heading3"/>
        <w:numPr>
          <w:ilvl w:val="1"/>
          <w:numId w:val="2"/>
        </w:numPr>
        <w:rPr/>
      </w:pPr>
      <w:r>
        <w:rPr>
          <w:b w:val="false"/>
          <w:bCs w:val="false"/>
        </w:rPr>
        <w:t>Pełna nazwa: 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od i miejscowość ………………………………………....ulica ....…….…….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mina ………………..……..Powiat ………………..…Województwo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</w:t>
      </w:r>
      <w:r>
        <w:rPr>
          <w:rFonts w:cs="Arial" w:ascii="Arial" w:hAnsi="Arial"/>
          <w:sz w:val="22"/>
          <w:szCs w:val="22"/>
          <w:lang w:val="de-DE"/>
        </w:rPr>
        <w:t>Telefon / fax ………………………………..…e-mail 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a i imiona osób statutowo upoważnionych do składania oświadczeń woli w imieniu podmiotu </w:t>
      </w:r>
      <w:r>
        <w:rPr>
          <w:rFonts w:cs="Arial" w:ascii="Arial" w:hAnsi="Arial"/>
          <w:i/>
          <w:sz w:val="22"/>
          <w:szCs w:val="22"/>
        </w:rPr>
        <w:t>(w przypadku klubu lub związku sportowego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i miejscowość ……………………………………….ulica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Gmina ………………….Powiat…………………...Województwo ….....................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firstLine="709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świadczam, że zapoznałem/-am się z Uchwałą Sejmiku Województwa Lubelskiego w sprawie z</w:t>
      </w:r>
      <w:r>
        <w:rPr>
          <w:rFonts w:cs="Arial" w:ascii="Arial" w:hAnsi="Arial"/>
          <w:bCs/>
          <w:sz w:val="22"/>
          <w:szCs w:val="22"/>
          <w:lang w:val="en-US"/>
        </w:rPr>
        <w:t>asad, trybu przyznawania i pozbawiania oraz rodzaj</w:t>
      </w:r>
      <w:r>
        <w:rPr>
          <w:rFonts w:cs="Arial" w:ascii="Arial" w:hAnsi="Arial"/>
          <w:bCs/>
          <w:sz w:val="22"/>
          <w:szCs w:val="22"/>
        </w:rPr>
        <w:t>ów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 wysokoś</w:t>
      </w:r>
      <w:r>
        <w:rPr>
          <w:rFonts w:cs="Arial" w:ascii="Arial" w:hAnsi="Arial"/>
          <w:bCs/>
          <w:sz w:val="22"/>
          <w:szCs w:val="22"/>
        </w:rPr>
        <w:t>c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typendiów sportowych i nagród Województwa Lubelskiego za osiągnięte wyniki sportowe </w:t>
      </w:r>
      <w:r>
        <w:rPr>
          <w:rFonts w:cs="Arial" w:ascii="Arial" w:hAnsi="Arial"/>
          <w:sz w:val="22"/>
          <w:szCs w:val="22"/>
          <w:lang w:val="en-US"/>
        </w:rPr>
        <w:t>oraz wyróżnień dla osób wyróżniających się osiągnięciami w działalności sportowej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</w:p>
    <w:p>
      <w:pPr>
        <w:pStyle w:val="Normal"/>
        <w:ind w:right="-709" w:firstLine="709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twierdzam prawdziwość danych podanych we wniosku świadomy/a odpowiedzialności karnej.</w:t>
      </w:r>
    </w:p>
    <w:p>
      <w:pPr>
        <w:pStyle w:val="Normal"/>
        <w:ind w:right="-709" w:firstLine="709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(data i czytelny podpis kandydata do stypendium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 w przypadku osoby niepełnoletniej – rodzica/opiekuna prawneg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rażam zgodę na umieszczanie zdjęć i materiałów filmowych zawierających mój wizerunek zarejestrowanych podczas uroczystego wręczenia stypendió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i innych nośnikach informacyjnych Województwa Lube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rozpowszechnianie wizerunku jest dobrowolna, odmowa wydania zgody nie ma wpływu na procedurę przyznawania stypendiów.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6330" w:leader="none"/>
        </w:tabs>
        <w:ind w:left="75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       podpis kandydata do stypendium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a w przypadku osoby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iepełnoletniej –  rodzica/opiekuna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prawnego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podpis (-y) osoby (osób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upoważnionych do składania oświadczeń woli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imieniu wnioskodawcy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notacje urzędowe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UWAGA! Wniosek należy wypełnić </w:t>
      </w:r>
      <w:r>
        <w:rPr>
          <w:rFonts w:cs="Arial" w:ascii="Arial" w:hAnsi="Arial"/>
          <w:b/>
          <w:color w:val="00000A"/>
          <w:sz w:val="22"/>
          <w:szCs w:val="22"/>
        </w:rPr>
        <w:t>komputerowo, maszynowo lub ręcznie pismem drukowanym. Należy wypełnić wszystkie pola nie pozostawiając pustych miejsc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20"/>
          <w:szCs w:val="18"/>
        </w:rPr>
      </w:pPr>
      <w:r>
        <w:rPr>
          <w:rFonts w:cs="Arial" w:ascii="Arial" w:hAnsi="Arial"/>
          <w:b/>
          <w:bCs/>
          <w:color w:val="00000A"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sz w:val="20"/>
          <w:szCs w:val="18"/>
        </w:rPr>
        <w:t>OBOWIĄZEK INFORMACYJN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, który odpowiada za przetwarzanie Pani/Pana danych osobowych, jest Województwo Lubelskie reprezentowane przez Marszałka/Zarząd Województwa Lubelskiego z siedzibą przy ul. Artura Grottgera 4, 20-029 Lublin, www.lubelskie.p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osobowych wyznaczył Inspektora Ochrony Danych Osobowych, z 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odstawą przetwarzania danych osobowych jest art. 6 ust. 1 lit. a RODO tj. wyrażona zgoda oraz art. 6 ust. 1 lit. c oraz art. 9 ust.2 lit. b RODO tj. przetwarzanie niezbędne jest do wypełnienia obowiązków prawnych ciążących na administratorze stosownie do art. 31 ust. 1 </w:t>
        <w:br/>
        <w:t xml:space="preserve">i 3 ustawy z dnia 25 czerwca 2010 r. o sporcie, zasad określonych w 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>Uchw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le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Nr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XI/192/201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Sejmiku Województwa Lubelskiego z dnia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 xml:space="preserve">14 listopada 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>201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r. 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w sprawie </w:t>
      </w:r>
      <w:r>
        <w:rPr>
          <w:rFonts w:eastAsia="Lucida Sans Unicode" w:cs="Arial" w:ascii="Arial" w:hAnsi="Arial"/>
          <w:sz w:val="20"/>
          <w:szCs w:val="20"/>
          <w:lang w:val="en-US" w:eastAsia="zxx" w:bidi="zxx"/>
        </w:rPr>
        <w:t>zasad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>, trybu przyznawania i pozbawiania oraz rodzajów i wysokości stypendiów sportowych i nagród Województwa Lubelskiego za osiągnięte wyniki sportowe oraz wyróżnień dla osób wyróżniających się osiągnięciami w działalności sportowej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 xml:space="preserve"> oraz ustaw o systemie ubezpieczeń społecznych, świadczenia opieki zdrowotnej finansowanych ze środków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twarzane wyłącznie w celu ubiegania się i przyznania stypendium Województwa Lubelskiego za osiągnięte wyniki sport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będą przetwarzane przez okres realizacji wypłaty stypendium Województwa Lubelskiego za osiągnięte wyniki sportowe oraz przez okres archiwalny zgodnie </w:t>
        <w:br/>
        <w:t>z wymaganiami prawnymi określonymi w Rozporządzeniu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udostępnione podmiotom, które są upoważnione na podstawie przepisów prawa oraz podmiotom świadczącym usługi wsparcia i serwisu dla Urzędu.</w:t>
      </w:r>
    </w:p>
    <w:p>
      <w:pPr>
        <w:pStyle w:val="Akapitzlist"/>
        <w:tabs>
          <w:tab w:val="clear" w:pos="708"/>
          <w:tab w:val="center" w:pos="7088" w:leader="none"/>
        </w:tabs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cofnięcia zgody na wykorzystanie wizerunk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 Pani/Panu następujące prawa: dostępu do swoich danych osobowych, żądania ich sprostowania, ograniczenia przetwarzania oraz wniesienia skargi do Prezesa Urzędu Ochrony Danych Osobowych z siedzibą w Warszawie, ul. Stawki 2, gdy uzna Pani/Pan, że przetwarzanie danych osobowych Pani/Pana narusza przepis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czkolwiek odmowa ich podania jest równoznaczna z brakiem możliwości rozpatrzenia wniosku i przyznania stypendiu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uchwały Nr XI/192/2019 Sejmiku Województwa Lubelskiego z dnia 14 listopada 2019 r.</w:t>
    </w:r>
  </w:p>
  <w:p>
    <w:pPr>
      <w:pStyle w:val="Footer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 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XI/192/2019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14 listopada 2019 r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Małgorzata Krzak-Ziółek</dc:creator>
  <dc:description/>
  <cp:keywords/>
  <dc:language>en-US</dc:language>
  <cp:lastModifiedBy>Małgorzata Krzak-Ziółek</cp:lastModifiedBy>
  <cp:lastPrinted>2019-09-19T14:40:00Z</cp:lastPrinted>
  <dcterms:modified xsi:type="dcterms:W3CDTF">2019-12-03T13:55:00Z</dcterms:modified>
  <cp:revision>5</cp:revision>
  <dc:subject/>
  <dc:title>Załącznik nr 1 do Zasad, trybu przyznawania i pozbawiania oraz rodzajów i wysokości stypendiów sportowych i nagród Województwa</dc:title>
</cp:coreProperties>
</file>