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ind w:left="6120" w:hanging="0"/>
        <w:jc w:val="right"/>
        <w:rPr/>
      </w:pPr>
      <w:r>
        <w:rPr>
          <w:rFonts w:cs="Arial" w:ascii="Arial" w:hAnsi="Arial"/>
          <w:bCs/>
        </w:rPr>
        <w:t xml:space="preserve">do Regulaminu </w:t>
      </w:r>
      <w:r>
        <w:rPr>
          <w:rFonts w:cs="Arial" w:ascii="Arial" w:hAnsi="Arial"/>
          <w:szCs w:val="24"/>
        </w:rPr>
        <w:t xml:space="preserve">trybu powołania członków Rady Działalności Pożytku Publicznego Województwa Lubelskiego 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a kandydata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niżej podpisany(a)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tymujący(a) się dowodem osobistym 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ym przez 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4"/>
        </w:rPr>
        <w:t>Oświadczam, że wyrażam zgodę się na kandydowanie na członka Rady Działalności Pożytku Publicznego Województwa Lubelskieg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om(a) odpowiedzialności karnej wynikającej z art. 233 § 1 kodeksu karnego przewidującego karę pozbawienia wolności do lat 3 za składanie fałszywych zeznań oświadczam, iż nie byłem(am) karany(a) za przestępstwo popełnione umyślnie.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yrażam zgodę na upublicznienie informacji zawartych </w:t>
      </w:r>
      <w:r>
        <w:rPr>
          <w:rFonts w:cs="Arial" w:ascii="Arial" w:hAnsi="Arial"/>
          <w:sz w:val="24"/>
          <w:szCs w:val="24"/>
        </w:rPr>
        <w:t>w zgłoszeniu kandydata do Rady na stronie Urzędu Marszałkowskiego Województwa Lubelskiego w Lublinie i BIP</w:t>
      </w:r>
      <w:r>
        <w:rPr>
          <w:rFonts w:cs="Arial" w:ascii="Arial" w:hAnsi="Arial"/>
          <w:sz w:val="24"/>
        </w:rPr>
        <w:t>.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świadczam, iż dane zawarte w niniejszym formularzu są zgodne ze stanem prawnym i faktycznym. 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>
          <w:rFonts w:cs="Arial" w:ascii="Arial" w:hAnsi="Arial"/>
          <w:sz w:val="24"/>
        </w:rPr>
        <w:t>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zwane dalej „RODO” informuje się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, który odpowiada za przetwarzanie Pani/Pana danych osobowych, jest Marszałek Województwa Lubelskiego z siedzibą przy ul. Artura Grottgera 4, 20-029 Lublin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w sprawach związanych z przetwarzaniem Pani/Pana danych osobowych możliwy jest pod adresem mailowym: iod@lubelskie.pl (Inspektor ochrony danych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stawa przetwarzania: art. 6 ust. 1 i c RODO - wypełnienie obowiązku prawnego ciążącego na administratorze, art. 41a ustawy z dnia 24 kwietnia 2003 o działalności pożytku publicznego  i o wolontariacie (Dz. U. z 2019 r. poz. 688 z późn. zm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będą przetwarzane wyłączenie zgodnie z celem/celami: przeprowadzenia procedury wyboru kandydatów do Rady i opublikowania na stronie internetowej Urzęd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i BIP. W przypadku wybrania członka Rady, powołania przez Marszałka Województwa Lubelskiego do składu Rady, dane będą przetwarzane w celu realizacji zadań Rady, a także informowania o członkach i działalności Rady na stronie internetowej Urzędu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i BIP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mogą być udostępnione następującym odbiorcom danych: podmiotom upoważnionym na podstawie przepisów prawa oraz podmiotom świadczącym usługi wsparcia i serwisu dla Urzędu i Rad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tanowiącym informację publiczną dane mogą być ujawniane zainteresowanym taką informacją lub opublikowane w BIP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chowywane przez okres wynikający z przepisów dotyczących postępowanie z materiałami archiwalnymi i inną dokumentacją w organach jednostek samorządu terytorial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żądać dostępu do swoich danych osobowych, ich sprostowania, ograniczenia przetwarz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Prezesa Urzędu Ochrony Danych Osobowych - ul. Stawki 2, Warsz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aczkolwiek odmowa ich podania jest równoznaczna z brakiem możliwości kandydowania na członka Rady Działalności Pożytku Publicznego Województwa Lube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200"/>
      <w:jc w:val="center"/>
      <w:rPr/>
    </w:pPr>
    <w:r>
      <w:rPr>
        <w:rFonts w:cs="Arial" w:ascii="Arial" w:hAnsi="Arial"/>
        <w:sz w:val="16"/>
        <w:szCs w:val="16"/>
        <w:lang w:eastAsia="en-US"/>
      </w:rPr>
      <w:t>Oświadczenia kandydata na członka do Rady Działalności Pożytku Publicznego Województwa Lubelski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eastAsia="en-US"/>
      </w:rPr>
      <w:t xml:space="preserve">Strona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2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200"/>
      <w:jc w:val="center"/>
      <w:rPr/>
    </w:pPr>
    <w:r>
      <w:rPr>
        <w:rFonts w:cs="Arial" w:ascii="Arial" w:hAnsi="Arial"/>
        <w:sz w:val="16"/>
        <w:szCs w:val="16"/>
        <w:lang w:eastAsia="en-US"/>
      </w:rPr>
      <w:t>Oświadczenia kandydata na członka do Rady Działalności Pożytku Publicznego Województwa Lubels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eastAsia="en-US"/>
      </w:rPr>
      <w:t xml:space="preserve">Strona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1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0:00Z</dcterms:created>
  <dc:creator>b.adamska</dc:creator>
  <dc:description/>
  <cp:keywords/>
  <dc:language>en-US</dc:language>
  <cp:lastModifiedBy>Grzegorz Łata</cp:lastModifiedBy>
  <cp:lastPrinted>2019-11-06T16:13:00Z</cp:lastPrinted>
  <dcterms:modified xsi:type="dcterms:W3CDTF">2019-11-06T15:33:00Z</dcterms:modified>
  <cp:revision>6</cp:revision>
  <dc:subject/>
  <dc:title>Załącznik nr 2</dc:title>
</cp:coreProperties>
</file>