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autoSpaceDE w:val="false"/>
        <w:ind w:left="61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Regulaminu </w:t>
      </w:r>
      <w:r>
        <w:rPr>
          <w:rFonts w:cs="Arial" w:ascii="Arial" w:hAnsi="Arial"/>
          <w:szCs w:val="24"/>
        </w:rPr>
        <w:t>trybu powołania członków Rady Działalności Pożytku Publicznego Województwa Lubelskiego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kandydata na członka do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Działalności Pożytku Publicznego </w:t>
        <w:br/>
        <w:t>Województwa Lubelski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8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Organizacja zgłaszająca kandydata (nazwa, adres, telefon, e-mail, nr K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Kandydata wraz z danymi kontaktowymi (nr telefonu i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rPr/>
      </w:pPr>
      <w:r>
        <w:rPr>
          <w:rFonts w:cs="Arial"/>
          <w:b/>
          <w:sz w:val="24"/>
          <w:szCs w:val="24"/>
        </w:rPr>
        <w:t>Uzasadnienie kandydatury 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w tym wskazanie obszarów działalności na które zgłoszony jest kandydat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i pieczęci osób reprezentujących organizację zgłaszającą kandydaturę na członka do Rady Działalności Pożytku Publicznego Województwa Lubel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  <w:sz w:val="24"/>
          <w:szCs w:val="24"/>
        </w:rPr>
        <w:tab/>
        <w:t>...........................................   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cs="Arial" w:ascii="Arial" w:hAnsi="Arial"/>
          <w:sz w:val="24"/>
          <w:szCs w:val="24"/>
        </w:rPr>
        <w:tab/>
        <w:t>............................................</w:t>
        <w:tab/>
        <w:t>............................................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  <w:sz w:val="18"/>
          <w:szCs w:val="18"/>
        </w:rPr>
        <w:t>(podpis i pieczęć osoby lub osób uprawnionych do składania oświadczeń)</w:t>
      </w:r>
      <w:bookmarkStart w:id="0" w:name="_GoBack"/>
      <w:bookmarkEnd w:id="0"/>
      <w:r>
        <w:br w:type="page"/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>DO FORMULARZA ZGŁOSZENIOWEGO NALEŻY DOŁĄCZYĆ NASTĘPUJĄCE ZAŁĄCZNIKI: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podmiotu zgłaszającego kandydata o prowadzeniu działalności na terenie Województwa Lubelski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kandydata o wyrażeniu zgody na kandydowanie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niekaralności za przestępstwa popełnione z winy umyśl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kandydata o wyrażeniu zgody na upublicznienie informacji zawartych w zgłoszeniu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kandydata.</w:t>
      </w:r>
    </w:p>
    <w:p>
      <w:pPr>
        <w:pStyle w:val="Normal"/>
        <w:spacing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200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Karta zgłoszenia kandydata na członka do Rady Działalności Pożytku Publicznego Województwa Lubelski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eastAsia="en-US"/>
      </w:rPr>
      <w:t xml:space="preserve">Strona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200"/>
      <w:rPr/>
    </w:pPr>
    <w:r>
      <w:rPr>
        <w:rFonts w:cs="Arial" w:ascii="Arial" w:hAnsi="Arial"/>
        <w:sz w:val="16"/>
        <w:szCs w:val="16"/>
        <w:lang w:eastAsia="en-US"/>
      </w:rPr>
      <w:t>Karta zgłoszenia kandydata na członka do Rady Działalności Pożytku Publicznego Województwa Lubel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eastAsia="en-US"/>
      </w:rPr>
      <w:t xml:space="preserve">Strona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1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0:00Z</dcterms:created>
  <dc:creator>b.adamska</dc:creator>
  <dc:description/>
  <cp:keywords/>
  <dc:language>en-US</dc:language>
  <cp:lastModifiedBy>Grzegorz Łata</cp:lastModifiedBy>
  <cp:lastPrinted>2019-11-06T15:59:00Z</cp:lastPrinted>
  <dcterms:modified xsi:type="dcterms:W3CDTF">2019-11-06T15:33:00Z</dcterms:modified>
  <cp:revision>5</cp:revision>
  <dc:subject/>
  <dc:title>Załącznik nr 1</dc:title>
</cp:coreProperties>
</file>