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gulamin przyznawania Honorowego Tytułu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mbasador Województwa Lubelskiego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 Honorowy tytuł „Ambasador Województwa Lubelskiego” przyznawany jest przez Samorząd Województwa Lubelskiego osobom, instytucjom, firmom, które w ciągu minionego roku poprzez swoją działalność wniosły szczególny wkład w promocję Województwa Lubelskiego w kraju lub za granicą: osiągnęły wybitne sukcesy naukowe, artystyczne, sportowe, gospodarcze lub w zakresie działalności społeczn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 Prawo zgłaszania kandydatur do tytułu „Ambasador Województwa Lubelskiego” mają jednostki samorządów terytorialnych (również rady gmin, miast i powiatów), a także organizacje i instytucje społeczno-kulturalne, naukowe i gospodarcze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 Termin zgłoszeń laureatów jest określony w ogłoszeniach prasowych oraz na stronie internetowej Urzędu Marszałkowskiego Województwa Lubelskieg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 Członkowie Kapituły mają prawo zgłosić swoje kandydatury do tytułu „Ambasador Województwa Lubelskiego” w formie pisemnej na dwa dni przed posiedzeniem Kapitu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W skład Kapituły wchodz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Sejmiku Województwa Lubels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Lubelskiego, każdy członek Zarządu ma jeden gło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„Dziennika Wschodniego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„Kuriera Lubelskiego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„Gazety Wyborczej” w Lubli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Lubelskiego Oddziału Telewizji Polskiej S.A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 Radia Lublin S.A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Radia eR Lubl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daktor Naczelny Nowego Tygodnia -Cheł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Słowa Podlas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Tygodnika Zamoj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 W posiedzeniu Kapituły uczestniczą członkowie Kapituły lub w zastępstwie wskazane przez nich osob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 Posiedzenia Kapituły zwołuje Marszałek Województwa Lubelskiego przesyłając pisemne zawiadomienie o miejscu i terminie posiedzeni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 Wyboru nominowanych do honorowego tytułu „Ambasador Województwa Lubelskiego” dokonuje Kapituła, która w pierwszym etapie wyłoni 3 nominacje w każdej kategorii: osoba, instytucja, firma, w tajnym głosowaniu zwykłą większością głosów. W drugim etapie Kapituła przyzna spośród nominowanych, trzy równorzędne tytuły "Ambasadora Województwa Lubelskiego": osobie, instytucji oraz firmie, w tajnym głosowaniu zwykłą większością głosów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 Na stronie internetowej Urzędu Marszałkowskiego Województwa Lubelskiego oraz w lokalnych mediach zostaną zamieszczone informacje </w:t>
      </w:r>
      <w:r>
        <w:rPr>
          <w:rFonts w:cs="Arial" w:ascii="Arial" w:hAnsi="Arial"/>
          <w:b/>
          <w:sz w:val="22"/>
          <w:szCs w:val="22"/>
        </w:rPr>
        <w:t>o nominowanych przez Kapitułę</w:t>
      </w:r>
      <w:r>
        <w:rPr>
          <w:rFonts w:cs="Arial" w:ascii="Arial" w:hAnsi="Arial"/>
          <w:sz w:val="22"/>
          <w:szCs w:val="22"/>
        </w:rPr>
        <w:t xml:space="preserve"> wyłonionych w pierwszym etapie w każdej z  kategorii: osoba, instytucja, firm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Wyróżnieni tytułem "Ambasadora Województwa Lubelskiego" podczas Gali otrzymują pamiątkowe statuetki z wygrawerowanym napisem zawierającym tytuł, imię i nazwisko, nazwę instytucji lub nazwę firmy oraz rok, za który tytuł został przyznany, a także okolicznościowe dyplom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 Gala odbywa się w pierwszym półroczu następującym po roku, za który przyznawany jest tytu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 Wydarzenie powyższe ma charakter uroczystości, na którą zapraszani są przedstawiciele różnych środowisk Lubelszczyzny. W trakcie Gali mają miejsce oficjalne wystąpienia władz samorządowych i rządowych, wręczenie statuetek i dyplomów, występy artystycz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 Przedsięwzięcie jest nagłaśniane w prasie, radio i telewizj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 Stroną organizacyjną konkursu „Ambasador Województwa Lubelskiego” zajmuje się Departament Promocji i Turystyki Urzędu Marszałkowskiego Województwa Lube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gulamin przyznawania HonorowegoTytułu „Ambasador Województwa Lubelskiego”    </w:t>
    </w:r>
    <w:r>
      <w:rPr>
        <w:rFonts w:cs="Arial" w:ascii="Arial" w:hAnsi="Arial"/>
        <w:sz w:val="20"/>
        <w:szCs w:val="20"/>
        <w:lang w:val="pl-PL"/>
      </w:rPr>
      <w:t xml:space="preserve">     </w:t>
    </w:r>
    <w:r>
      <w:rPr>
        <w:rFonts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drawing>
        <wp:inline distT="0" distB="0" distL="0" distR="0">
          <wp:extent cx="580834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6:00Z</dcterms:created>
  <dc:creator>januszekj</dc:creator>
  <dc:description/>
  <cp:keywords/>
  <dc:language>en-US</dc:language>
  <cp:lastModifiedBy>Jadwiga Januszek</cp:lastModifiedBy>
  <cp:lastPrinted>2019-01-09T10:15:00Z</cp:lastPrinted>
  <dcterms:modified xsi:type="dcterms:W3CDTF">2019-01-09T09:16:00Z</dcterms:modified>
  <cp:revision>5</cp:revision>
  <dc:subject/>
  <dc:title/>
</cp:coreProperties>
</file>