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…………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iku Województwa Lubelskiego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z dnia …………..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ADANIE ODZNAKI HONOR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SŁUŻONY DLA WOJEWÓDZTWA LUBELSKIEG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osoba fizyczn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272"/>
        <w:gridCol w:w="812"/>
        <w:gridCol w:w="3084"/>
      </w:tblGrid>
      <w:tr>
        <w:trPr>
          <w:trHeight w:val="11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/wypełnić dużymi literami/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IMI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/wypełnić dużymi literami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Data u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......        ............      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dzień      miesiąc       rok       </w:t>
            </w:r>
          </w:p>
        </w:tc>
      </w:tr>
      <w:tr>
        <w:trPr>
          <w:trHeight w:val="1425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Obywatels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.......................................................             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Imię oj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/wypełnić dużymi literami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Uzasadnienie wniosku (zasługi dla Województwa Lubelskiego):</w:t>
            </w:r>
          </w:p>
          <w:p>
            <w:pPr>
              <w:pStyle w:val="Normal"/>
              <w:ind w:right="1134" w:hanging="0"/>
              <w:rPr>
                <w:rStyle w:val="Odwoaniedelikatne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Odwoaniedelikatn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070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dpis wnioskodawc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</w:t>
        <w:br/>
        <w:t>o ochronie danych) informuje się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, który odpowiada za przetwarzanie Pani/Pana danych osobowych, jest Województwo Lubelskie </w:t>
      </w:r>
      <w:bookmarkStart w:id="0" w:name="_Hlk509475853"/>
      <w:r>
        <w:rPr>
          <w:rFonts w:cs="Arial" w:ascii="Arial" w:hAnsi="Arial"/>
          <w:color w:val="000000"/>
          <w:sz w:val="20"/>
          <w:szCs w:val="20"/>
        </w:rPr>
        <w:t>z siedzibą przy ul. Artura Grottgera 4, 20-029 Lublin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ubelskie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akt we wszystkich sprawach związanych z przetwarzaniem Pani/Pana danych osobowych oraz wykonywaniem praw, o których mowa w punktach 6-7, możliwy jest pod adresem mailowym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lubelski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inspektor ochrony dany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owe będą przetwarzane w celu rozpatrzenia wniosku o nadanie Odznaki Honorowej „Zasłużony dla Województwa Lubelskiego” na podstawie art. 6 ust. 1 lit. e) </w:t>
      </w:r>
      <w:r>
        <w:rPr>
          <w:rFonts w:cs="Arial" w:ascii="Arial" w:hAnsi="Arial"/>
          <w:sz w:val="20"/>
          <w:szCs w:val="20"/>
        </w:rPr>
        <w:t>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ne osobowe przechowywane będą w archiwum wieczyście - kategoria 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siada Pani/Pan prawo do żądania od administratora dostępu do treści swoich danych osobowych, prawo do ich sprostowania, usunięcia lub ograniczenia przetwarzania, prawo </w:t>
        <w:br/>
        <w:t>do wniesienia sprzeciwu wobec przetwarzania swoich danych, prawo do przenoszenia swoich da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ie danych osobowych jest dobrowolne. Niepodanie danych uniemożliwi rozpatrzenie wniosku o nadanie odznaki.</w:t>
      </w:r>
    </w:p>
    <w:p>
      <w:pPr>
        <w:pStyle w:val="Normal"/>
        <w:autoSpaceDE w:val="false"/>
        <w:ind w:right="616" w:hanging="0"/>
        <w:jc w:val="both"/>
        <w:rPr>
          <w:rFonts w:ascii="Arial" w:hAnsi="Arial" w:cs="Arial"/>
          <w:color w:val="000000"/>
          <w:sz w:val="25"/>
          <w:szCs w:val="25"/>
          <w:shd w:fill="FFFFFF" w:val="clear"/>
          <w:vertAlign w:val="superscript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63130" o:spid="shape_0" fillcolor="#747070" stroked="f" o:allowincell="f" style="position:absolute;margin-left:-29.9pt;margin-top:297.1pt;width:527.5pt;height:13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7:00Z</dcterms:created>
  <dc:creator>Twoja nazwa użytkownika</dc:creator>
  <dc:description/>
  <cp:keywords/>
  <dc:language>en-US</dc:language>
  <cp:lastModifiedBy>Magdalena Szymczyk</cp:lastModifiedBy>
  <cp:lastPrinted>2018-09-17T11:05:00Z</cp:lastPrinted>
  <dcterms:modified xsi:type="dcterms:W3CDTF">2018-09-17T09:05:00Z</dcterms:modified>
  <cp:revision>5</cp:revision>
  <dc:subject/>
  <dc:title>Załącznik nr 1</dc:title>
</cp:coreProperties>
</file>