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68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3</w:t>
      </w:r>
    </w:p>
    <w:p>
      <w:pPr>
        <w:pStyle w:val="Normal"/>
        <w:ind w:left="680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do Regulaminu konkursu </w:t>
        <w:br/>
        <w:t xml:space="preserve">pn. „Pokoloruj swój Świat” </w:t>
        <w:br/>
        <w:t xml:space="preserve">dla uczniów szkół podstawowych </w:t>
        <w:br/>
        <w:t>z terenu województwa lubelskieg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Pieczęć szko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 regulaminu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(grupa 1) /  (grupa 2) *</w:t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Nazwa szkoły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zkoły:…………………………………………………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:…………………………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szkoły:………………………………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Imię i nazwisko opiekuna prac, telefon kontaktowy:……………….…..……………………………………..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mię i nazwisko ucznia: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Klasa:………………………………………………………………………………</w:t>
      </w:r>
    </w:p>
    <w:p>
      <w:pPr>
        <w:pStyle w:val="Cel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Ja niżej, podpisany/podpisana* oświadczam, iż zapoznałem/zapoznałam* się z treścią zawartą </w:t>
        <w:br/>
        <w:t xml:space="preserve">w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regulaminie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konkursu  pn. „Pokoloruj swój Świat” dla uczniów klas od I do VIII szkół podstawowych z terenu województwa lubelskieg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i zobowiązuje się do jego przestrzeg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nauczyciela/ opiekuna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 xml:space="preserve">..…..                                                                                                                                                Podpis i pieczęć Dyrektora Szkoły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1542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83995" cy="17913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niewłaściwe skreślić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38:00Z</dcterms:created>
  <dc:creator>jwarzywoda</dc:creator>
  <dc:description/>
  <cp:keywords/>
  <dc:language>en-US</dc:language>
  <cp:lastModifiedBy>Agnieszka M. Orzechowska-Grudzień</cp:lastModifiedBy>
  <cp:lastPrinted>2018-03-22T13:40:00Z</cp:lastPrinted>
  <dcterms:modified xsi:type="dcterms:W3CDTF">2018-05-16T08:40:00Z</dcterms:modified>
  <cp:revision>19</cp:revision>
  <dc:subject/>
  <dc:title/>
</cp:coreProperties>
</file>