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</w:t>
      </w:r>
    </w:p>
    <w:p>
      <w:pPr>
        <w:pStyle w:val="Heading"/>
        <w:spacing w:before="0" w:after="0"/>
        <w:ind w:left="637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do Regulaminu konkursu pn. „</w:t>
      </w:r>
      <w:r>
        <w:rPr>
          <w:rFonts w:cs="Arial" w:ascii="Arial" w:hAnsi="Arial"/>
          <w:b w:val="false"/>
          <w:bCs w:val="false"/>
          <w:sz w:val="14"/>
          <w:szCs w:val="14"/>
          <w:lang w:val="pl-PL"/>
        </w:rPr>
        <w:t>Pokoloruj swój Świat</w:t>
      </w:r>
      <w:r>
        <w:rPr>
          <w:rFonts w:cs="Arial" w:ascii="Arial" w:hAnsi="Arial"/>
          <w:b w:val="false"/>
          <w:bCs w:val="false"/>
          <w:sz w:val="14"/>
          <w:szCs w:val="14"/>
        </w:rPr>
        <w:t>” dla uczniów szkół podstawowych z terenu województwa lubelski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merytoryczny pracy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podstawowa (grupa 1) /  (grupa 2)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Nazwa szkoły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Imię i nazwisko opiekuna prac, telefon kontaktowy:……………….…..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3.  Imię i nazwisko ucznia: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Klasa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pis merytoryczny pracy ( maks. 20 zdań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odpis nauczyciela/ opiekuna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..                                                                                                                                                Podpis i  pieczęć Dyrektora Szkoły                                                                                                                                            </w:t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542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3995" cy="1791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niewłaściwe skreślić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38:00Z</dcterms:created>
  <dc:creator>jwarzywoda</dc:creator>
  <dc:description/>
  <cp:keywords/>
  <dc:language>en-US</dc:language>
  <cp:lastModifiedBy>Agnieszka M. Orzechowska-Grudzień</cp:lastModifiedBy>
  <cp:lastPrinted>2018-04-03T10:54:00Z</cp:lastPrinted>
  <dcterms:modified xsi:type="dcterms:W3CDTF">2018-05-16T08:39:00Z</dcterms:modified>
  <cp:revision>21</cp:revision>
  <dc:subject/>
  <dc:title/>
</cp:coreProperties>
</file>