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>Załącznik nr 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Ja, niżej podpisany _________________________________ </w:t>
      </w:r>
      <w:r>
        <w:rPr>
          <w:rFonts w:cs="Arial" w:ascii="Arial" w:hAnsi="Arial"/>
          <w:sz w:val="22"/>
          <w:szCs w:val="22"/>
        </w:rPr>
        <w:t xml:space="preserve">wyrażam zgodę, jako rodzic/opiekun prawny* na udział mojego dziecka </w:t>
      </w:r>
      <w:r>
        <w:rPr>
          <w:rFonts w:eastAsia="Arial" w:cs="Arial" w:ascii="Arial" w:hAnsi="Arial"/>
          <w:sz w:val="22"/>
          <w:szCs w:val="22"/>
        </w:rPr>
        <w:t xml:space="preserve">_________________________________ </w:t>
      </w:r>
      <w:r>
        <w:rPr>
          <w:rFonts w:cs="Arial" w:ascii="Arial" w:hAnsi="Arial"/>
          <w:sz w:val="22"/>
          <w:szCs w:val="22"/>
        </w:rPr>
        <w:t xml:space="preserve"> w Wojewódzkim Turnieju Piłki Nożnej „Turniej na 100-lecie niepodległości – Mundial z Marszałkiem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stan zdrowia mojego dziecka pozwala mu na udział w Turnieju. Jednocześnie oświadczam, iż mój syn/moja córka bierze udział w turnieju na własną odpowiedzialność i ryzyko. </w:t>
      </w:r>
      <w:r>
        <w:rPr>
          <w:rFonts w:cs="Arial" w:ascii="Arial" w:hAnsi="Arial"/>
          <w:sz w:val="22"/>
          <w:szCs w:val="22"/>
        </w:rPr>
        <w:t>Przyjmuję do wiadomości i akceptuję fakt, iż w przypadku jakichkolwiek urazów i kontuzji doznanych podczas Turnieju Organizator nie ponosi za nie jakiejkolwiek odpowiedzialności, w związku z czym nie będę wysuwał/a wobec Organizatora jakichkolwiek roszczeń z tego tytuł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moje dziecko zapoznało się z Regulaminem Turnieju oraz akceptuje jego postanowie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29 sierpnia 1997 r. o ochronie danych osobowych, niniejszym wyrażam zgodę na przetwarzanie przez Lubelski Związek Piłki Nożnej, ul. Ignacego Rzeckiego 21, 20-637 Lublin, oraz Urząd Marszałkowski Województwa Lubelskiego w Lublinie, ul. Artura Grottgera 4, 20-029 Lublin, </w:t>
      </w:r>
      <w:r>
        <w:rPr>
          <w:rFonts w:cs="Arial" w:ascii="Arial" w:hAnsi="Arial"/>
          <w:bCs/>
          <w:sz w:val="22"/>
          <w:szCs w:val="22"/>
        </w:rPr>
        <w:t>danych osobowych mojego dziec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jego udziałem w Wojewódzkim Turnieju Piłki Nożnej „Turniej na 100-lecie niepodległości – Mundial z Marszałkiem” w celach rejestracyjnych i organizacyjny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ublikację zdjęć z Turnieju z wizerunkiem mojego dziecka na potrzeby organizatora Turnieju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, czytelny podpis rodzica / opiekuna prawnego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785</wp:posOffset>
          </wp:positionH>
          <wp:positionV relativeFrom="paragraph">
            <wp:posOffset>-252095</wp:posOffset>
          </wp:positionV>
          <wp:extent cx="14954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9810</wp:posOffset>
          </wp:positionH>
          <wp:positionV relativeFrom="paragraph">
            <wp:posOffset>-151765</wp:posOffset>
          </wp:positionV>
          <wp:extent cx="586740" cy="664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6:00Z</dcterms:created>
  <dc:creator>Marketing</dc:creator>
  <dc:description/>
  <cp:keywords/>
  <dc:language>en-US</dc:language>
  <cp:lastModifiedBy>buczynskik</cp:lastModifiedBy>
  <cp:lastPrinted>2018-03-05T08:19:00Z</cp:lastPrinted>
  <dcterms:modified xsi:type="dcterms:W3CDTF">2018-03-05T12:45:00Z</dcterms:modified>
  <cp:revision>6</cp:revision>
  <dc:subject/>
  <dc:title>Oświadczam, że stan mojego zdrowia pozwala mi na wzięcie udziału w turnieju piłki nożnej "IO CUP" w Radzionkowie w dniach …………</dc:title>
</cp:coreProperties>
</file>