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28775</wp:posOffset>
            </wp:positionH>
            <wp:positionV relativeFrom="margin">
              <wp:posOffset>-9525</wp:posOffset>
            </wp:positionV>
            <wp:extent cx="1089025" cy="446405"/>
            <wp:effectExtent l="0" t="0" r="0" b="0"/>
            <wp:wrapNone/>
            <wp:docPr id="1" name="Obraz 7" descr="Logo Lubelskie_UMWL_poziom2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Logo Lubelskie_UMWL_poziom25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876550</wp:posOffset>
            </wp:positionH>
            <wp:positionV relativeFrom="margin">
              <wp:posOffset>-152400</wp:posOffset>
            </wp:positionV>
            <wp:extent cx="1167130" cy="82486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480" w:after="120"/>
        <w:rPr/>
      </w:pPr>
      <w:r>
        <w:rPr/>
        <w:t>WNIOSEK na promocję województwa lubelskiego - program Samorządu Województwa Lubelskiego „WARTO BYĆ POLAKIEM”</w:t>
      </w:r>
    </w:p>
    <w:p>
      <w:pPr>
        <w:pStyle w:val="TextBody"/>
        <w:spacing w:before="0" w:after="240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wypełnienie formularza i zaznaczenie odpowiedzi znakiem X w pustych polach </w:t>
      </w:r>
      <w:r>
        <w:rPr>
          <w:rFonts w:eastAsia="Arial" w:cs="Arial" w:ascii="Arial" w:hAnsi="Arial"/>
          <w:b/>
          <w:sz w:val="16"/>
          <w:szCs w:val="16"/>
        </w:rPr>
        <w:t></w:t>
      </w:r>
    </w:p>
    <w:tbl>
      <w:tblPr>
        <w:tblW w:w="103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7555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I</w:t>
            </w:r>
            <w:r>
              <w:rPr>
                <w:rStyle w:val="Nagwek2Znak"/>
              </w:rPr>
              <w:t>. INFORMACJE O WNIOSKODAWCY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</w:rPr>
              <w:t>(tj. instytucji, która wystawi dokument finansowy, na podstawie którego nastąpi rozliczenie finansowe usługi promocji województwa)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786837297" w:edGrp="everyone"/>
            <w:r>
              <w:rPr>
                <w:rFonts w:cs="Arial" w:ascii="Arial" w:hAnsi="Arial"/>
                <w:b/>
                <w:sz w:val="22"/>
              </w:rPr>
              <w:t>Nazwa:</w:t>
            </w:r>
            <w:permEnd w:id="786837297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728343016" w:edGrp="everyone"/>
            <w:r>
              <w:rPr>
                <w:rFonts w:cs="Arial" w:ascii="Arial" w:hAnsi="Arial"/>
                <w:b/>
                <w:sz w:val="22"/>
              </w:rPr>
              <w:t>Adres:</w:t>
            </w:r>
            <w:permEnd w:id="1728343016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p organizatora*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sdt>
              <w:sdtPr>
                <w:id w:val="852215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535445632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535445632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rganizacja społeczna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322030378"/>
                  </w:sdtPr>
                  <w:sdtContent>
                    <w:permStart w:id="1566907475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566907475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rganizacja pozarządowa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86779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1293772875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293772875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irma komercyjna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834664946"/>
                  </w:sdtPr>
                  <w:sdtContent>
                    <w:permStart w:id="439385320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439385320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permStart w:id="590700237" w:edGrp="everyone"/>
            <w:r>
              <w:rPr>
                <w:rFonts w:cs="Arial" w:ascii="Arial" w:hAnsi="Arial"/>
                <w:sz w:val="22"/>
              </w:rPr>
              <w:t>inna</w:t>
            </w:r>
            <w:permEnd w:id="590700237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690069017" w:edGrp="everyone"/>
            <w:r>
              <w:rPr>
                <w:rFonts w:cs="Arial" w:ascii="Arial" w:hAnsi="Arial"/>
                <w:b/>
                <w:sz w:val="22"/>
              </w:rPr>
              <w:t>Strona www:</w:t>
            </w:r>
            <w:permEnd w:id="1690069017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ótka charakterystyka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x 1000 znaków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ok założenia, profil działalności, najważniejsze dokonania):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112495000" w:edGrp="everyone"/>
            <w:permStart w:id="1112495000" w:edGrp="everyone"/>
            <w:r>
              <w:rPr>
                <w:rFonts w:cs="Arial" w:ascii="Arial" w:hAnsi="Arial"/>
                <w:b/>
                <w:sz w:val="22"/>
              </w:rPr>
            </w:r>
            <w:permEnd w:id="1112495000"/>
            <w:permEnd w:id="1112495000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INFORMACJE O PRZEDSIĘWZIĘCIU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999903077" w:edGrp="everyone"/>
            <w:r>
              <w:rPr>
                <w:rFonts w:cs="Arial" w:ascii="Arial" w:hAnsi="Arial"/>
                <w:b/>
                <w:sz w:val="22"/>
              </w:rPr>
              <w:t>Nazwa:</w:t>
            </w:r>
            <w:permEnd w:id="1999903077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981304736" w:edGrp="everyone"/>
            <w:r>
              <w:rPr>
                <w:rFonts w:cs="Arial" w:ascii="Arial" w:hAnsi="Arial"/>
                <w:b/>
                <w:sz w:val="22"/>
              </w:rPr>
              <w:t>Termin i miejsce realizacji:</w:t>
            </w:r>
            <w:permEnd w:id="1981304736"/>
          </w:p>
        </w:tc>
      </w:tr>
      <w:tr>
        <w:trPr>
          <w:trHeight w:val="144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akter:</w:t>
            </w:r>
          </w:p>
          <w:p>
            <w:pPr>
              <w:pStyle w:val="Normal"/>
              <w:widowControl w:val="false"/>
              <w:ind w:left="357" w:hanging="0"/>
              <w:rPr>
                <w:rFonts w:cs="Arial"/>
                <w:sz w:val="22"/>
                <w:szCs w:val="22"/>
              </w:rPr>
            </w:pPr>
            <w:sdt>
              <w:sdtPr>
                <w:id w:val="1683759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336365563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336365563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dukacyjny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433219111"/>
                  </w:sdtPr>
                  <w:sdtContent>
                    <w:permStart w:id="1901092379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901092379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ulturalny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835426046"/>
                  </w:sdtPr>
                  <w:sdtContent>
                    <w:permStart w:id="1333472620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333472620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urystyczny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572540339"/>
                  </w:sdtPr>
                  <w:sdtContent>
                    <w:permStart w:id="1355704729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355704729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aukowy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3801029"/>
                  </w:sdtPr>
                  <w:sdtContent>
                    <w:permStart w:id="1871787787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871787787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ozrywkowy</w:t>
            </w:r>
          </w:p>
          <w:p>
            <w:pPr>
              <w:pStyle w:val="Normal"/>
              <w:widowControl w:val="false"/>
              <w:ind w:left="357" w:hanging="0"/>
              <w:rPr>
                <w:rFonts w:cs="Arial"/>
                <w:sz w:val="22"/>
                <w:szCs w:val="22"/>
              </w:rPr>
            </w:pPr>
            <w:sdt>
              <w:sdtPr>
                <w:id w:val="17030227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507021170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507021170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konomiczn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771677712"/>
                  </w:sdtPr>
                  <w:sdtContent>
                    <w:permStart w:id="150090498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50090498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ołeczny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748912985"/>
                  </w:sdtPr>
                  <w:sdtContent>
                    <w:permStart w:id="1437881134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437881134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ortowy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927792895"/>
                  </w:sdtPr>
                  <w:sdtContent>
                    <w:permStart w:id="544763168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544763168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triotyczny</w:t>
            </w:r>
          </w:p>
          <w:p>
            <w:pPr>
              <w:pStyle w:val="Normal"/>
              <w:widowControl w:val="false"/>
              <w:ind w:left="357" w:hanging="0"/>
              <w:rPr>
                <w:rFonts w:cs="Arial"/>
                <w:sz w:val="22"/>
                <w:szCs w:val="22"/>
              </w:rPr>
            </w:pPr>
            <w:sdt>
              <w:sdtPr>
                <w:id w:val="1484084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085951773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085951773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permStart w:id="71911555" w:edGrp="everyone"/>
            <w:r>
              <w:rPr>
                <w:rFonts w:cs="Arial"/>
                <w:sz w:val="22"/>
                <w:szCs w:val="22"/>
              </w:rPr>
              <w:t>inny</w:t>
            </w:r>
            <w:permEnd w:id="71911555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 jakiej realizowane będzie wydarzeni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 uwzględnieniem wytycznych dla organizatorów imprez w trakcie epidemii wirusa SARS-CoV-2 w Polsce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606616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70939225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70939225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ystaw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576355974"/>
                  </w:sdtPr>
                  <w:sdtContent>
                    <w:permStart w:id="1115502957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115502957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ngres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980385259"/>
                  </w:sdtPr>
                  <w:sdtContent>
                    <w:permStart w:id="2057393694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2057393694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ncert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078443665"/>
                  </w:sdtPr>
                  <w:sdtContent>
                    <w:permStart w:id="2032037548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2032037548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blikacja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386565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760811438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760811438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permStart w:id="294261103" w:edGrp="everyone"/>
            <w:r>
              <w:rPr>
                <w:rFonts w:cs="Arial" w:ascii="Arial" w:hAnsi="Arial"/>
                <w:sz w:val="22"/>
              </w:rPr>
              <w:t>wydarzenie sportowe (jakie?)</w:t>
            </w:r>
            <w:permEnd w:id="294261103"/>
          </w:p>
          <w:p>
            <w:pPr>
              <w:pStyle w:val="TextBody"/>
              <w:widowControl w:val="false"/>
              <w:tabs>
                <w:tab w:val="clear" w:pos="708"/>
                <w:tab w:val="left" w:pos="6480" w:leader="none"/>
              </w:tabs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80783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942632468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942632468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permStart w:id="1954618499" w:edGrp="everyone"/>
            <w:r>
              <w:rPr>
                <w:rFonts w:cs="Arial" w:ascii="Arial" w:hAnsi="Arial"/>
                <w:sz w:val="22"/>
              </w:rPr>
              <w:t>inny</w:t>
            </w:r>
            <w:permEnd w:id="1954618499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bookmarkStart w:id="0" w:name="_Hlk63084469"/>
            <w:r>
              <w:rPr>
                <w:rFonts w:cs="Arial" w:ascii="Arial" w:hAnsi="Arial"/>
                <w:b/>
                <w:sz w:val="22"/>
              </w:rPr>
              <w:t>Sposób realizacji wydarzenia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455639355"/>
                  </w:sdtPr>
                  <w:sdtContent>
                    <w:permStart w:id="2033205745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2033205745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nlin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893756630"/>
                  </w:sdtPr>
                  <w:sdtContent>
                    <w:permStart w:id="2138244576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2138244576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line</w:t>
            </w:r>
            <w:bookmarkEnd w:id="0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Opis wydarzenia, cel,</w:t>
            </w:r>
            <w:r>
              <w:rPr>
                <w:rFonts w:cs="Arial" w:ascii="Arial" w:hAnsi="Arial"/>
                <w:bCs/>
                <w:sz w:val="22"/>
              </w:rPr>
              <w:t xml:space="preserve"> informacja w jaki sposób przedsięwzięcie wpisuje się w założenia programu „Warto być Polakiem”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o wniosku proszę dołączyć program wydarzenia):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323453693" w:edGrp="everyone"/>
            <w:permStart w:id="1323453693" w:edGrp="everyone"/>
            <w:r>
              <w:rPr>
                <w:rFonts w:cs="Arial" w:ascii="Arial" w:hAnsi="Arial"/>
                <w:b/>
                <w:sz w:val="22"/>
              </w:rPr>
            </w:r>
            <w:permEnd w:id="1323453693"/>
            <w:permEnd w:id="1323453693"/>
          </w:p>
        </w:tc>
      </w:tr>
      <w:tr>
        <w:trPr>
          <w:trHeight w:val="72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2"/>
              </w:rPr>
            </w:pPr>
            <w:bookmarkStart w:id="1" w:name="_Hlk63776450"/>
            <w:r>
              <w:rPr>
                <w:rFonts w:cs="Arial" w:ascii="Arial" w:hAnsi="Arial"/>
                <w:b/>
                <w:sz w:val="22"/>
              </w:rPr>
              <w:t>Zasięg terytorialny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376685429"/>
                  </w:sdtPr>
                  <w:sdtContent>
                    <w:permStart w:id="1365274683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365274683"/>
                  </w:sdtContent>
                </w:sdt>
              </w:sdtContent>
            </w:sdt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okalny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074161792" w:edGrp="everyone"/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38576905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permEnd w:id="1074161792"/>
            <w:r>
              <w:rPr>
                <w:rFonts w:cs="Arial" w:ascii="Arial" w:hAnsi="Arial"/>
                <w:sz w:val="22"/>
              </w:rPr>
              <w:t xml:space="preserve">regionalny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294516325"/>
                  </w:sdtPr>
                  <w:sdtContent>
                    <w:permStart w:id="85590752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85590752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gólnopolsk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454543106"/>
                  </w:sdtPr>
                  <w:sdtContent>
                    <w:permStart w:id="570174810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570174810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ędzynarodowy</w:t>
            </w:r>
            <w:bookmarkEnd w:id="1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permStart w:id="1092053060" w:edGrp="everyone"/>
            <w:r>
              <w:rPr>
                <w:rFonts w:cs="Arial" w:ascii="Arial" w:hAnsi="Arial"/>
                <w:b/>
                <w:sz w:val="22"/>
              </w:rPr>
              <w:t>Grupa/y odbiorców:</w:t>
            </w:r>
            <w:permEnd w:id="1092053060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2" w:name="_Hlk63084618"/>
            <w:bookmarkEnd w:id="2"/>
            <w:r>
              <w:rPr>
                <w:rFonts w:cs="Arial" w:ascii="Arial" w:hAnsi="Arial"/>
                <w:b/>
                <w:sz w:val="22"/>
              </w:rPr>
              <w:t>Przewidywana liczba uczestnik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 uwzględnieniem wytycznych w trakcie epidemii wirusa SARS-CoV-2 w Polsce):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permStart w:id="292707144" w:edGrp="everyone"/>
            <w:permStart w:id="292707144" w:edGrp="everyone"/>
            <w:r>
              <w:rPr>
                <w:rFonts w:cs="Arial" w:ascii="Arial" w:hAnsi="Arial"/>
                <w:sz w:val="22"/>
              </w:rPr>
            </w:r>
            <w:permEnd w:id="292707144"/>
            <w:permEnd w:id="292707144"/>
            <w:bookmarkStart w:id="3" w:name="_Hlk63084618"/>
            <w:bookmarkStart w:id="4" w:name="_Hlk63084618"/>
            <w:bookmarkEnd w:id="4"/>
          </w:p>
        </w:tc>
      </w:tr>
      <w:tr>
        <w:trPr>
          <w:trHeight w:val="59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 przedsięwzięcie ma charakter cykliczny?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790267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279933559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279933559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(który raz jest organizowane </w:t>
            </w:r>
            <w:permStart w:id="1184772767" w:edGrp="everyone"/>
            <w:r>
              <w:rPr>
                <w:rFonts w:cs="Arial" w:ascii="Arial" w:hAnsi="Arial"/>
                <w:sz w:val="22"/>
              </w:rPr>
              <w:t>…..…</w:t>
            </w:r>
            <w:r>
              <w:rPr>
                <w:rFonts w:cs="Arial" w:ascii="Arial" w:hAnsi="Arial"/>
                <w:sz w:val="22"/>
              </w:rPr>
              <w:t xml:space="preserve">) </w:t>
            </w:r>
            <w:permEnd w:id="1184772767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184447819"/>
                  </w:sdtPr>
                  <w:sdtContent>
                    <w:permStart w:id="1910988321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910988321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59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 Wnioskodawca współpracował wcześniej z Urzędem Marszałkowskim Województwa Lubelskiego w Lublinie w zakresie promocji województwa?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157917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1294558927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294558927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(w roku </w:t>
            </w:r>
            <w:permStart w:id="328499188" w:edGrp="everyone"/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/</w:t>
            </w:r>
            <w:permEnd w:id="328499188"/>
            <w:permStart w:id="1865307597" w:edGrp="everyone"/>
            <w:r>
              <w:rPr>
                <w:rFonts w:cs="Arial" w:ascii="Arial" w:hAnsi="Arial"/>
                <w:sz w:val="22"/>
              </w:rPr>
              <w:t>……..…</w:t>
            </w:r>
            <w:r>
              <w:rPr>
                <w:rFonts w:cs="Arial" w:ascii="Arial" w:hAnsi="Arial"/>
                <w:sz w:val="22"/>
              </w:rPr>
              <w:t>/</w:t>
            </w:r>
            <w:permEnd w:id="1865307597"/>
            <w:permStart w:id="228943168" w:edGrp="everyone"/>
            <w:r>
              <w:rPr>
                <w:rFonts w:cs="Arial" w:ascii="Arial" w:hAnsi="Arial"/>
                <w:sz w:val="22"/>
              </w:rPr>
              <w:t>……....</w:t>
            </w:r>
            <w:r>
              <w:rPr>
                <w:rFonts w:cs="Arial" w:ascii="Arial" w:hAnsi="Arial"/>
                <w:sz w:val="22"/>
              </w:rPr>
              <w:t>) Nazwa Departamentu:</w:t>
            </w:r>
            <w:permEnd w:id="228943168"/>
            <w:permStart w:id="1551970168" w:edGrp="everyone"/>
            <w:r>
              <w:rPr>
                <w:rFonts w:cs="Arial" w:ascii="Arial" w:hAnsi="Arial"/>
                <w:sz w:val="22"/>
              </w:rPr>
              <w:t xml:space="preserve"> ………………….. </w:t>
            </w:r>
            <w:r>
              <w:rPr>
                <w:rFonts w:cs="Arial" w:ascii="Arial" w:hAnsi="Arial"/>
                <w:sz w:val="22"/>
              </w:rPr>
              <w:t xml:space="preserve">Kwota: </w:t>
            </w:r>
            <w:permEnd w:id="1551970168"/>
            <w:permStart w:id="93808750" w:edGrp="everyone"/>
            <w:r>
              <w:rPr>
                <w:rFonts w:cs="Arial" w:ascii="Arial" w:hAnsi="Arial"/>
                <w:sz w:val="22"/>
              </w:rPr>
              <w:t xml:space="preserve">……….. </w:t>
            </w:r>
            <w:r>
              <w:rPr>
                <w:rFonts w:cs="Arial" w:ascii="Arial" w:hAnsi="Arial"/>
                <w:sz w:val="22"/>
              </w:rPr>
              <w:t>zł.</w:t>
            </w:r>
            <w:permEnd w:id="93808750"/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9876645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1853913098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853913098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1547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zaznaczyć punkty, które dotyczą imprezy:</w:t>
            </w:r>
          </w:p>
          <w:p>
            <w:pPr>
              <w:pStyle w:val="Normal"/>
              <w:widowControl w:val="false"/>
              <w:ind w:firstLine="180"/>
              <w:rPr>
                <w:rFonts w:cs="Arial"/>
                <w:sz w:val="22"/>
                <w:szCs w:val="22"/>
              </w:rPr>
            </w:pPr>
            <w:sdt>
              <w:sdtPr>
                <w:id w:val="610607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061511829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061511829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muje województwo lubelskie</w:t>
            </w:r>
          </w:p>
          <w:p>
            <w:pPr>
              <w:pStyle w:val="Normal"/>
              <w:widowControl w:val="false"/>
              <w:ind w:firstLine="180"/>
              <w:rPr>
                <w:rFonts w:cs="Arial"/>
                <w:sz w:val="22"/>
                <w:szCs w:val="22"/>
              </w:rPr>
            </w:pPr>
            <w:sdt>
              <w:sdtPr>
                <w:id w:val="810332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499913859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499913859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ngażuje lokalne społeczności</w:t>
            </w:r>
          </w:p>
          <w:p>
            <w:pPr>
              <w:pStyle w:val="Normal"/>
              <w:widowControl w:val="false"/>
              <w:ind w:firstLine="180"/>
              <w:rPr>
                <w:rFonts w:cs="Arial"/>
                <w:sz w:val="22"/>
                <w:szCs w:val="22"/>
              </w:rPr>
            </w:pPr>
            <w:sdt>
              <w:sdtPr>
                <w:id w:val="817053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428569831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428569831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ielęgnuje tradycję, dorobek kulturowy województwa lubelskiego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630561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1099122727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099122727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zwija zainteresowania sportem lub turystyką</w:t>
            </w:r>
          </w:p>
          <w:p>
            <w:pPr>
              <w:pStyle w:val="TextBody"/>
              <w:widowControl w:val="false"/>
              <w:ind w:left="180" w:hanging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4104535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Start w:id="194854926" w:edGrp="everyone"/>
                    <w:r>
                      <w:rPr>
                        <w:rFonts w:eastAsia="MS Gothic" w:cs="Arial" w:ascii="MS Gothic" w:hAnsi="MS Gothic"/>
                        <w:sz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</w:rPr>
                    </w:r>
                    <w:permEnd w:id="194854926"/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permStart w:id="1106144007" w:edGrp="everyone"/>
            <w:r>
              <w:rPr>
                <w:rFonts w:cs="Arial" w:ascii="Arial" w:hAnsi="Arial"/>
                <w:sz w:val="22"/>
              </w:rPr>
              <w:t>inne .</w:t>
            </w:r>
            <w:permEnd w:id="1106144007"/>
            <w:bookmarkStart w:id="5" w:name="_GoBack"/>
            <w:bookmarkEnd w:id="5"/>
          </w:p>
        </w:tc>
      </w:tr>
      <w:tr>
        <w:trPr>
          <w:trHeight w:val="251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owane działania promujące województwo lubelskie podczas wydarzenia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sdt>
              <w:sdtPr>
                <w:id w:val="2071901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059202054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059202054"/>
                  </w:sdtContent>
                </w:sdt>
              </w:sdtContent>
            </w:sdt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wyeksponowanie banerów, rollupów, balonu lub innego rodzaju brandingu z logo województwa lubelskiego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„Lubelskie”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raz programu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„Warto być Polakiem”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sdt>
              <w:sdtPr>
                <w:id w:val="922687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75136891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75136891"/>
                  </w:sdtContent>
                </w:sdt>
              </w:sdtContent>
            </w:sdt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umieszczenie logotypu województwa lubelskiego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„Lubelskie”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raz programu „Warto być Polakiem” we wszystkich materiałach drukowanych: plakaty, zaproszenia, bilety, inne </w:t>
            </w:r>
            <w:r>
              <w:rPr>
                <w:rFonts w:cs="Arial"/>
                <w:color w:val="000000"/>
                <w:sz w:val="18"/>
                <w:szCs w:val="18"/>
              </w:rPr>
              <w:t>(wymienić)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permStart w:id="1568501969" w:edGrp="everyone"/>
            <w:r>
              <w:rPr>
                <w:rFonts w:cs="Arial"/>
                <w:color w:val="000000"/>
                <w:sz w:val="22"/>
                <w:szCs w:val="22"/>
              </w:rPr>
              <w:t>g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  <w:permEnd w:id="1568501969"/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5300855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924133129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924133129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owanie przez prowadzących imprezę, że: „Wydarzenie bierze udział w programie „Warto być Polakiem”, którego organizatorem jest Samorząd Województwa Lubelskiego”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sdt>
              <w:sdtPr>
                <w:id w:val="1821554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655519345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655519345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owanie jw. w social mediach, stronie internetowej Organizatora, mediach, prasie;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sdt>
              <w:sdtPr>
                <w:id w:val="413818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320874421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320874421"/>
                  </w:sdtContent>
                </w:sdt>
              </w:sdtContent>
            </w:sdt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inne działania związane z charakterem wydarzenia </w:t>
            </w:r>
            <w:r>
              <w:rPr>
                <w:rFonts w:cs="Arial"/>
                <w:color w:val="000000"/>
                <w:sz w:val="18"/>
                <w:szCs w:val="18"/>
              </w:rPr>
              <w:t>(wymienić)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permStart w:id="518464327" w:edGrp="everyone"/>
            <w:r>
              <w:rPr>
                <w:rFonts w:cs="Arial"/>
                <w:color w:val="000000"/>
                <w:sz w:val="22"/>
                <w:szCs w:val="22"/>
              </w:rPr>
              <w:t>…………….……………..…</w:t>
            </w:r>
            <w:permEnd w:id="518464327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cena usługi promocji Województwa Lubelskiego podczas wydarzenia:</w:t>
            </w:r>
          </w:p>
          <w:p>
            <w:pPr>
              <w:pStyle w:val="Normal"/>
              <w:widowControl w:val="false"/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wota: </w:t>
            </w:r>
            <w:permStart w:id="547902296" w:edGrp="everyone"/>
            <w:r>
              <w:rPr>
                <w:rFonts w:cs="Arial"/>
                <w:sz w:val="22"/>
                <w:szCs w:val="22"/>
              </w:rPr>
              <w:t>……..…………</w:t>
            </w:r>
            <w:r>
              <w:rPr>
                <w:rFonts w:cs="Arial"/>
                <w:sz w:val="22"/>
                <w:szCs w:val="22"/>
              </w:rPr>
              <w:t xml:space="preserve">zł  brutto ( słownie: </w:t>
            </w:r>
            <w:permEnd w:id="547902296"/>
            <w:permStart w:id="764874796" w:edGrp="everyone"/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/>
                <w:sz w:val="22"/>
                <w:szCs w:val="22"/>
              </w:rPr>
              <w:t>)</w:t>
            </w:r>
            <w:permEnd w:id="764874796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kument finansowy na podstawie którego Wnioskodawca będzie mógł rozliczyć usługę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sdt>
              <w:sdtPr>
                <w:id w:val="1723263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Start w:id="1375561389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1375561389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ktura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607907593"/>
                  </w:sdtPr>
                  <w:sdtContent>
                    <w:permStart w:id="34865268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34865268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achunek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do kontaktu w sprawi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permStart w:id="27791941" w:edGrp="everyone"/>
            <w:permStart w:id="27791941" w:edGrp="everyone"/>
            <w:r>
              <w:rPr>
                <w:rFonts w:cs="Arial"/>
                <w:sz w:val="22"/>
                <w:szCs w:val="22"/>
              </w:rPr>
            </w:r>
            <w:permEnd w:id="27791941"/>
            <w:permEnd w:id="27791941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permStart w:id="523122048" w:edGrp="everyone"/>
            <w:permStart w:id="523122048" w:edGrp="everyone"/>
            <w:r>
              <w:rPr>
                <w:rFonts w:cs="Arial"/>
                <w:b/>
                <w:sz w:val="22"/>
                <w:szCs w:val="22"/>
              </w:rPr>
            </w:r>
            <w:permEnd w:id="523122048"/>
            <w:permEnd w:id="523122048"/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permStart w:id="325736670" w:edGrp="everyone"/>
            <w:r>
              <w:rPr>
                <w:rFonts w:cs="Arial"/>
                <w:b/>
                <w:sz w:val="22"/>
                <w:szCs w:val="22"/>
              </w:rPr>
              <w:t>Telefon:</w:t>
            </w:r>
            <w:permEnd w:id="325736670"/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permStart w:id="1310421928" w:edGrp="everyone"/>
            <w:r>
              <w:rPr>
                <w:rFonts w:cs="Arial"/>
                <w:b/>
                <w:sz w:val="22"/>
                <w:szCs w:val="22"/>
              </w:rPr>
              <w:t>E-mail:</w:t>
            </w:r>
            <w:permEnd w:id="1310421928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INNE INSTYTUCJE/OSOBY, KTÓRE OBJĘŁY PATRONATEM / PATRONATEM MEDIALNYM PLANOWANE PRZEDSIĘWZIĘCIE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permStart w:id="468792250" w:edGrp="everyone"/>
            <w:r>
              <w:rPr>
                <w:rFonts w:cs="Arial" w:ascii="Arial" w:hAnsi="Arial"/>
                <w:b/>
                <w:bCs/>
                <w:sz w:val="22"/>
              </w:rPr>
              <w:t>Nazwa:</w:t>
            </w:r>
            <w:permEnd w:id="468792250"/>
          </w:p>
        </w:tc>
      </w:tr>
      <w:tr>
        <w:trPr>
          <w:trHeight w:val="37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. INNE INSTYTUCJE, KTÓRE UDZIELIŁY WSPARCIA (Urzędy, Fundacje, Kluby, Stowarzyszenia, itd.)</w:t>
            </w:r>
          </w:p>
        </w:tc>
      </w:tr>
      <w:tr>
        <w:trPr>
          <w:trHeight w:val="37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permStart w:id="237049079" w:edGrp="everyone"/>
            <w:permStart w:id="237049079" w:edGrp="everyone"/>
            <w:r>
              <w:rPr>
                <w:rFonts w:cs="Arial"/>
                <w:b/>
                <w:bCs/>
                <w:sz w:val="22"/>
                <w:szCs w:val="22"/>
              </w:rPr>
            </w:r>
            <w:permEnd w:id="237049079"/>
            <w:permEnd w:id="237049079"/>
          </w:p>
        </w:tc>
      </w:tr>
      <w:tr>
        <w:trPr>
          <w:trHeight w:val="37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 wsparcia: finansowa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341779970"/>
                  </w:sdtPr>
                  <w:sdtContent>
                    <w:permStart w:id="618736032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618736032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K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1350147817"/>
                  </w:sdtPr>
                  <w:sdtContent>
                    <w:permStart w:id="895422292" w:edGrp="everyone"/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permEnd w:id="895422292"/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na, proszę określić jaka</w:t>
            </w:r>
            <w:permStart w:id="183384501" w:edGrp="everyone"/>
            <w:r>
              <w:rPr>
                <w:rFonts w:cs="Arial"/>
                <w:sz w:val="22"/>
                <w:szCs w:val="22"/>
              </w:rPr>
              <w:t>…………………………………</w:t>
            </w:r>
            <w:permEnd w:id="183384501"/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284" w:right="-42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</w:rPr>
        <w:t>* Do wniosku należy dołączyć następujące kopie dokumentów poświadczone za zgodność z oryginałem: Statut, regulamin, umowa spółki w zakresie działalności Wnioskodawcy, oświadczenie o nadania nr NIP, dokument wskazujący umocowanie do reprezentowania podmiotu i składania oświadczeń woli w tym w zakresie spraw majątkowych (KRS lub inne w zależności od formy prawnej Wnioskodawcy)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ind w:right="-42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ki bez ww. załączników nie będą rozpatrywane </w:t>
      </w:r>
    </w:p>
    <w:p>
      <w:pPr>
        <w:pStyle w:val="Normal"/>
        <w:spacing w:lineRule="auto" w:line="360" w:before="0" w:after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mc:AlternateContent>
          <mc:Choice Requires="wps">
            <w:drawing>
              <wp:anchor behindDoc="0" distT="0" distB="60325" distL="0" distR="62230" simplePos="0" locked="0" layoutInCell="0" allowOverlap="1" relativeHeight="2" wp14:anchorId="62B0C3B4">
                <wp:simplePos x="0" y="0"/>
                <wp:positionH relativeFrom="column">
                  <wp:posOffset>3114675</wp:posOffset>
                </wp:positionH>
                <wp:positionV relativeFrom="paragraph">
                  <wp:posOffset>-20320</wp:posOffset>
                </wp:positionV>
                <wp:extent cx="3081020" cy="911225"/>
                <wp:effectExtent l="5080" t="5715" r="30480" b="29845"/>
                <wp:wrapNone/>
                <wp:docPr id="3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dpis Wnioskodawcy lub osoby/ osób upoważnionych                                 do składania oświadczeń woli w tym zakresie spraw majątkowych w imieniu Wnioskodawc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permStart w:id="1730637573" w:edGrp="everyone"/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permEnd w:id="1730637573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fillcolor="white" stroked="t" o:allowincell="f" style="position:absolute;margin-left:245.25pt;margin-top:-1.6pt;width:242.55pt;height:71.7pt;mso-wrap-style:square;v-text-anchor:top" wp14:anchorId="62B0C3B4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odpis Wnioskodawcy lub osoby/ osób upoważnionych                                 do składania oświadczeń woli w tym zakresie spraw majątkowych w imieniu Wnioskodawcy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permStart w:id="1730637573" w:edGrp="everyone"/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permEnd w:id="1730637573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0" distL="0" distR="66040" simplePos="0" locked="0" layoutInCell="0" allowOverlap="1" relativeHeight="4" wp14:anchorId="0F8BC840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86610" cy="577850"/>
                <wp:effectExtent l="5080" t="5080" r="30480" b="30480"/>
                <wp:wrapNone/>
                <wp:docPr id="5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iejscowość i 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permStart w:id="2125806135" w:edGrp="everyone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</w:t>
                            </w:r>
                            <w:permEnd w:id="2125806135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fillcolor="white" stroked="t" o:allowincell="f" style="position:absolute;margin-left:17.85pt;margin-top:8.8pt;width:164.25pt;height:45.45pt;mso-wrap-style:square;v-text-anchor:top" wp14:anchorId="0F8BC840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Miejscowość i data: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8"/>
                        </w:rPr>
                      </w:pPr>
                      <w:permStart w:id="2125806135" w:edGrp="everyone"/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</w:t>
                      </w:r>
                      <w:permEnd w:id="21258061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/>
          <w:sz w:val="20"/>
          <w:szCs w:val="20"/>
          <w:u w:val="single"/>
        </w:rPr>
      </w:pPr>
      <w:r>
        <w:rPr>
          <w:rFonts w:cs="Arial"/>
          <w:b/>
          <w:u w:val="single"/>
        </w:rPr>
        <w:t>OBOWIĄZEK INFORMACYJ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Zgodnie z art. 13 rozporządzeniem Parlamentu Europejskiego i Rady (UE) 2016/679 z dnia 27 kwietnia 2016 r. w sprawie ochrony osób fizycznych w związku z przetwarzaniem danych osobowych i w sprawie swobodnego przepływu takich danych oraz uchylenia dyrektywy 95/46/WE (ogólne rozporządzenie o ochronie danych RODO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dministratorem Pani/Pana danych osobowych jest: Województwo Lubelskie reprezentowane przez Zarząd Województwa Lubelskiego z siedzibą przy </w:t>
      </w:r>
      <w:bookmarkStart w:id="6" w:name="_Hlk509475853"/>
      <w:r>
        <w:rPr>
          <w:rFonts w:cs="Arial"/>
        </w:rPr>
        <w:t>ul. Artura Grottgera 4, 20-029 Lublin</w:t>
      </w:r>
      <w:bookmarkEnd w:id="6"/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Dane kontaktowe do inspektora ochrony danych osobowych: ul. Artura Grottgera 4, </w:t>
      </w:r>
      <w:r>
        <w:rPr>
          <w:rFonts w:cs="Arial"/>
          <w:lang w:val="en-US"/>
        </w:rPr>
        <w:t xml:space="preserve">20-029 Lublin, e-mail: </w:t>
      </w:r>
      <w:hyperlink r:id="rId4">
        <w:r>
          <w:rPr>
            <w:rStyle w:val="InternetLink"/>
            <w:rFonts w:eastAsia="" w:cs="Arial" w:eastAsiaTheme="majorEastAsia"/>
            <w:lang w:val="en-US"/>
          </w:rPr>
          <w:t>info@lubelskie.pl</w:t>
        </w:r>
      </w:hyperlink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ani/Pana dane osobowe będą przetwarzane zgodnie z art. 6 ust 1 lit. b RODO (wykonanie umowy) i e RODO (wykonanie zadania realizowanego w interesie publicznym – art.11 ust. 2 pkt 1i 8 ustawy z dnia 5 czerwca 1998 r. o samorządzie województ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</w:rPr>
        <w:t>Cel przetwarzania danych osobowych: rozpatrzenie wniosku dotyczącego promocji potencjału gospodarczego oraz walorów turystycznych województwa lubelskiego i przyznanie środków finansowych w t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>Pani/Pana dane osobowe mogą być udostępnione podmiotom, które są upoważnione na podstawie przepisów prawa oraz podmiotom świadczącym usługi wsparcia i serwisu dla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>Pani/Pana dane osobowe nie będą przekazywane do państw trzec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Ma Pani/Pan praw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Ma Pani/Pan prawo do wniesienia skargi do organu nadzorczego, tj. Prezesa Urzędu Ochrony Danych Oso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>Podanie Pani/Pana danych osobowych jest dobrowolne, ale niezbędne do zawarcia umowy i promocji województwa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kwZBoxrEZWZeYg+ZkZtFzqZQI4=" w:salt="/fVycKAJmqND+6sh1kama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920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e6920"/>
    <w:pPr>
      <w:keepNext w:val="true"/>
      <w:keepLines/>
      <w:spacing w:lineRule="auto" w:line="259" w:before="480" w:after="0"/>
      <w:outlineLvl w:val="0"/>
    </w:pPr>
    <w:rPr>
      <w:rFonts w:eastAsia="" w:cs="" w:cstheme="majorBidi" w:eastAsiaTheme="majorEastAsia"/>
      <w:b/>
      <w:bCs/>
      <w:sz w:val="22"/>
      <w:szCs w:val="28"/>
      <w:lang w:eastAsia="en-US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6c0d5a"/>
    <w:pPr>
      <w:keepNext w:val="true"/>
      <w:spacing w:lineRule="auto" w:line="259" w:before="240" w:after="60"/>
      <w:outlineLvl w:val="1"/>
    </w:pPr>
    <w:rPr>
      <w:rFonts w:eastAsia="" w:cs="" w:cstheme="majorBidi" w:eastAsiaTheme="majorEastAsia"/>
      <w:b/>
      <w:bCs/>
      <w:iCs/>
      <w:sz w:val="22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e6920"/>
    <w:rPr>
      <w:rFonts w:ascii="Arial" w:hAnsi="Arial" w:eastAsia="" w:cs="" w:cstheme="majorBidi" w:eastAsiaTheme="majorEastAsia"/>
      <w:b/>
      <w:bCs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c0d5a"/>
    <w:rPr>
      <w:rFonts w:ascii="Arial" w:hAnsi="Arial" w:eastAsia="" w:cs="" w:cstheme="majorBidi" w:eastAsiaTheme="majorEastAsia"/>
      <w:b/>
      <w:bCs/>
      <w:iCs/>
      <w:szCs w:val="28"/>
    </w:rPr>
  </w:style>
  <w:style w:type="character" w:styleId="InternetLink">
    <w:name w:val="Hyperlink"/>
    <w:uiPriority w:val="99"/>
    <w:semiHidden/>
    <w:unhideWhenUsed/>
    <w:rsid w:val="00292b35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locked/>
    <w:rsid w:val="00292b35"/>
    <w:rPr>
      <w:sz w:val="24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292b35"/>
    <w:rPr>
      <w:rFonts w:ascii="Arial" w:hAnsi="Arial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292b35"/>
    <w:rPr>
      <w:rFonts w:ascii="Calibri" w:hAnsi="Calibri" w:eastAsia="Calibri" w:cs="Times New Roman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2239"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92b35"/>
    <w:pPr>
      <w:jc w:val="center"/>
    </w:pPr>
    <w:rPr>
      <w:rFonts w:ascii="Calibri" w:hAnsi="Calibri" w:cs="" w:asciiTheme="minorHAnsi" w:cstheme="minorBidi" w:hAnsiTheme="minorHAnsi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292b35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223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ube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E5866-B8D8-4668-94DF-8B51E6D48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3</Words>
  <Characters>5178</Characters>
  <CharactersWithSpaces>6029</CharactersWithSpaces>
  <Paragraphs>12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0:00Z</dcterms:created>
  <dc:creator>Paweł Rzęzawa</dc:creator>
  <dc:description/>
  <dc:language>en-US</dc:language>
  <cp:lastModifiedBy>Paweł Rzęzawa</cp:lastModifiedBy>
  <dcterms:modified xsi:type="dcterms:W3CDTF">2021-04-09T11:30:00Z</dcterms:modified>
  <cp:revision>2</cp:revision>
  <dc:subject/>
  <dc:title>Wniosek na promocję wojewódz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