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EGULAMIN VII EDYCJ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GÓLNOPOLSKIEGO KONKURSU FOTOGRAFICZ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najlepszą fotografię z Regionu Lubelskiego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Lubelskie. Smakuj życie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1. Idea konkursu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b/>
        </w:rPr>
        <w:t>1.</w:t>
      </w:r>
      <w:r>
        <w:rPr/>
        <w:t xml:space="preserve"> Tematem konkursu jest wykonanie fotografii pokazujących niepowtarzalne piękno Regionu Lubelskiego, szczególnie atrakcyjne dla turysty zwiedzającego ten region, odkrywającego jego smaki, zgodnie z podstawowym hasłem promocyjnym regionu „Lubelskie. Smakuj życie”. Konkurs ma trzy kategorie, w których można zgłaszać fotografie:</w:t>
      </w:r>
    </w:p>
    <w:p>
      <w:pPr>
        <w:pStyle w:val="Normal"/>
        <w:spacing w:lineRule="auto" w:line="360"/>
        <w:jc w:val="both"/>
        <w:rPr/>
      </w:pPr>
      <w:r>
        <w:rPr>
          <w:b/>
        </w:rPr>
        <w:t>1a). Fotografia artystyczna</w:t>
      </w:r>
      <w:r>
        <w:rPr/>
        <w:t xml:space="preserve">, pokazująca region okiem i obiektywem ludzi wrażliwych na piękno i unikatowość natury, ale też krajobrazu kulturowego z bogactwem miejsc, obiektów, wydarzeń, ludzi. Liczymy tu zarówno na zdjęcia będące efektem fotograficznych plenerów, jak i atrakcyjne kadry uchwycone podczas turystycznych wędrówek po regionie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b). Fotografia reportażowa</w:t>
      </w:r>
      <w:r>
        <w:rPr/>
        <w:t>, dająca inny, niejednokrotnie bardziej zaangażowany i emocjonujący obraz wydarzeń, w których człowiek odgrywa główną rolę. Mogą to być dynamiczne i niepowtarzalne  ujęcia z festiwalowego korowodu w Kazimierzu czy Lublinie, kajakowego spływu Wieprzem czy Bugiem, nocnego zwiedzania nałęczowskich czy szczebrzeszyńskich wąwozów, a może  innych zaskakujących sytuacji, których uczestnikami byli autorzy fotografii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c). Fotografia dokumentacyjna, </w:t>
      </w:r>
      <w:r>
        <w:rPr/>
        <w:t xml:space="preserve">pokazująca zmieniający się obraz regionu, szczególnie w zakresie nowej lub  modernizowanej infrastruktury turystycznej, podnoszącej atrakcyjność i szanse rozwoju. Takimi są z pewnością malownicze zalewy z kąpieliskami na Roztoczu, przyrodnicze ścieżki z punktami obserwacyjnymi na Polesiu, kajakowe szlaki i stanice na Wieprzu, Bugu, Wiśle, ale także bardzo popularne i lubiane przez turystów parki rodzinnej rozrywki, edukacji i zabawy. Czekamy na fotografie takich miejsc i obiektów odkrywanych podczas wakacyjnych czy weekendowych wycieczek. Liczymy, że zgłaszane zdjęcia w unikalny i atrakcyjny  sposób ukażą i jednocześnie udokumentują zmieniający się obraz Regionu Lubelskieg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2. Uczestnicy konkursu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1. Konkurs ma charakter otwarty, może brać w nim udział każda zainteresowana osoba, </w:t>
        <w:tab/>
        <w:t>która profesjonalnie lub amatorsko zajmuje się fotografią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/>
        <w:t>2. W konkursie nie mogą brać udziału pracownicy Urzędu Marszałkowskiego i członkowie jury oraz ich najbliższa rodzin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3. Zasady udziału w konkursi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</w:rPr>
        <w:t>1.</w:t>
      </w:r>
      <w:r>
        <w:rPr/>
        <w:t xml:space="preserve"> Udział w konkursie jest bezpłatny i całkowicie dobrowolny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</w:rPr>
        <w:t>2.</w:t>
      </w:r>
      <w:r>
        <w:rPr/>
        <w:t xml:space="preserve"> Każda osoba biorąca udział w konkursie może nadesłać w jednym zgłoszeniu do 5 fotografii pojedynczych lub cykle/ zestawy fotograficzne nieprzekraczające 5 fotografii dla jednego cyklu/ zestawu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</w:rPr>
        <w:t>3.</w:t>
      </w:r>
      <w:r>
        <w:rPr/>
        <w:t xml:space="preserve"> Fotografie powinny być wykonane samodzielnie, muszą być pracami autorskimi, które wcześniej nie były nagradzane na żadnych konkursach czy przeglądach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</w:rPr>
        <w:t>4.</w:t>
      </w:r>
      <w:r>
        <w:rPr/>
        <w:t xml:space="preserve"> Fotografie należy dostarczyć w postaci elektronicznej w formacie JPG lub TIF w wielkości  minimum 5 Mpix, zapisane na nośniku elektronicznym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</w:rPr>
        <w:t>5.</w:t>
      </w:r>
      <w:r>
        <w:rPr/>
        <w:t xml:space="preserve"> Warunkiem uczestnictwa w konkursie jest wypełnienie „karty zgłoszenia do </w:t>
        <w:tab/>
        <w:t xml:space="preserve">konkursu” oraz oświadczenia. Formularz karty i oświadczenie są dostępne na stronie internetowej Organizatora: </w:t>
      </w:r>
      <w:hyperlink r:id="rId2">
        <w:r>
          <w:rPr>
            <w:rStyle w:val="InternetLink"/>
            <w:color w:val="auto"/>
            <w:u w:val="none"/>
          </w:rPr>
          <w:t>www.lubelskie.pl</w:t>
        </w:r>
      </w:hyperlink>
      <w:r>
        <w:rPr/>
        <w:t xml:space="preserve"> oraz w siedzibie Departamentu Promocji i Turystyki Urzędu Marszałkowskiego Województwa Lubelskiego. Karta zgłoszenia i oświadczenie powinny być w jednej kopercie z nośnikiem z zapisanymi zdjęciami. Nie będą brane pod uwagę prace bez dołączonej karty i oświadczenia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</w:rPr>
        <w:t>6.</w:t>
      </w:r>
      <w:r>
        <w:rPr/>
        <w:t xml:space="preserve"> Uczestnik konkursu ma obowiązek złożyć oświadczenie wraz ze zgodą na podanie  danych osobowych w celu wyłonienia zwycięzcy i przyznania nagrody. Poprzez podanie danych osobowych uczestnik wyraża zgodę na opublikowanie jego imienia i nazwiska oraz pracy (z załączonym zdjęciem pracy) na stronie Urzędu Marszałkowskiego i w innych mediach, gdzie prace będą prezentowane. Osoby niepełnoletnie dołączają pisemną zgodę rodziców lub opiekunów na udział w konkursie. Organizator podkreśla, że nadesłane dane osobowe będą wykorzystane jedynie do realizacji konkursu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</w:rPr>
        <w:t>7.</w:t>
      </w:r>
      <w:r>
        <w:rPr/>
        <w:t> Uczestnik wysyłając fotografie oświadcza, że osoby znajdujące się na przesłanych zdjęciach wyrażają zgodę na ich publikację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4. Miejsce i termin nadsyłania prac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b/>
        </w:rPr>
        <w:t>1.</w:t>
      </w:r>
      <w:r>
        <w:rPr/>
        <w:t> Fotografie należy przesłać pocztą na adres: Urząd Marszałkowski Województwa Lubelskiego, Departament Promocji i Turystyki, ul. Artura Grottgera 4, 20-029 Lublin (z dopiskiem: „KONKURS FOTOGRAFICZNY”) lub dostarczyć osobiście na adres: Urząd Marszałkowski Województwa Lubelskiego, Departament Promocji i Turystyki, ul. Artura Grottgera 4, 20-029 Lublin, Kancelaria Ogólna (na parterze). Prace powinny być dostarczone w zamkniętych kopertach z napisem „KONKURS FOTOGRAFICZNY”. Każde zdjęcie biorące udział w konkursie musi być opisane w następujący sposób: imię i nazwisko autora zdjęcia, miejsce i obiekt lub sytuacja przedstawiona na fotografii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Termin składania prac upływa z dniem 31 października 2018 r.</w:t>
      </w:r>
      <w:r>
        <w:rPr/>
        <w:t xml:space="preserve"> Liczy się data stempla pocztowego lub potwierdzenia przyjęcia w Kancelarii Ogólnej Urzędu Marszałkowskiego Województwa Lubelskiego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b/>
        </w:rPr>
        <w:t>3.</w:t>
      </w:r>
      <w:r>
        <w:rPr/>
        <w:t xml:space="preserve"> Wyniki zostaną opublikowane na stronie internetowej Organizatora. Jednocześnie laureaci i osoby wyróżnione zostaną powiadomieni indywidualnie pocztą, pocztą elektroniczną lub telefonicz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</w:t>
      </w:r>
      <w:r>
        <w:rPr/>
        <w:t xml:space="preserve"> Organizator nie bierze odpowiedzialności za ewentualne uszkodzenia lub zniszczenia źle zabezpieczonych prac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>
          <w:b/>
        </w:rPr>
        <w:t>§ 5. Jury</w:t>
      </w:r>
    </w:p>
    <w:p>
      <w:pPr>
        <w:pStyle w:val="TextBodyIndent"/>
        <w:ind w:left="0" w:hanging="0"/>
        <w:rPr/>
      </w:pPr>
      <w:r>
        <w:rPr>
          <w:b/>
        </w:rPr>
        <w:t>1.</w:t>
      </w:r>
      <w:r>
        <w:rPr/>
        <w:t> Prace będą oceniane przez Jury powołane przez Organizatora konkursu, złożone   z fotografików reprezentujących stowarzyszenia i związki twórcze regionu oraz z pracowników Departamentu Promocji i Turystyki UMWL w Lublinie.</w:t>
      </w:r>
    </w:p>
    <w:p>
      <w:pPr>
        <w:pStyle w:val="TextBodyIndent"/>
        <w:ind w:left="0" w:hanging="0"/>
        <w:rPr/>
      </w:pPr>
      <w:r>
        <w:rPr>
          <w:b/>
        </w:rPr>
        <w:t>2.</w:t>
      </w:r>
      <w:r>
        <w:rPr/>
        <w:t xml:space="preserve">  Pełny skład Jury zostanie podany na stronie: www.lubelskie.pl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Decyzja Jury o wyborze najlepszych prac oraz o przyznaniu nagrody lub wyróżnienia jest ostateczna i nie przysługuje od niej prawo odwoł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6. Nagrody i wyróżnienia</w:t>
      </w:r>
    </w:p>
    <w:p>
      <w:pPr>
        <w:pStyle w:val="TextBodyIndent"/>
        <w:ind w:left="0" w:hanging="0"/>
        <w:rPr/>
      </w:pPr>
      <w:r>
        <w:rPr/>
        <w:t xml:space="preserve">1. W konkursie dla autorów najciekawszych prac zostaną przyznane następujące nagrody i wyróżnienia: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Kategoria – fotografia artystyczna</w:t>
      </w:r>
    </w:p>
    <w:p>
      <w:pPr>
        <w:pStyle w:val="TextBodyIndent"/>
        <w:ind w:left="0" w:hanging="0"/>
        <w:rPr/>
      </w:pPr>
      <w:r>
        <w:rPr>
          <w:b/>
        </w:rPr>
        <w:t>I nagroda:</w:t>
      </w:r>
      <w:r>
        <w:rPr/>
        <w:t xml:space="preserve"> karta zakupowa o wartości 750 zł i zestaw wydawnictw Regionu Lubelskiego;</w:t>
      </w:r>
    </w:p>
    <w:p>
      <w:pPr>
        <w:pStyle w:val="TextBodyIndent"/>
        <w:ind w:left="0" w:hanging="0"/>
        <w:rPr/>
      </w:pPr>
      <w:r>
        <w:rPr>
          <w:b/>
        </w:rPr>
        <w:t>II nagroda: </w:t>
      </w:r>
      <w:r>
        <w:rPr/>
        <w:t>karta zakupowa o wartości 650 zł i zestaw wydawnictw Regionu Lubelskiego;</w:t>
      </w:r>
    </w:p>
    <w:p>
      <w:pPr>
        <w:pStyle w:val="TextBodyIndent"/>
        <w:ind w:left="0" w:hanging="0"/>
        <w:rPr/>
      </w:pPr>
      <w:r>
        <w:rPr>
          <w:b/>
        </w:rPr>
        <w:t>III nagroda:</w:t>
      </w:r>
      <w:r>
        <w:rPr/>
        <w:t xml:space="preserve"> karta zakupowa o wartości 550 zł i zestaw wydawnictw Regionu Lubelskiego;</w:t>
      </w:r>
    </w:p>
    <w:p>
      <w:pPr>
        <w:pStyle w:val="TextBodyIndent"/>
        <w:ind w:left="0" w:hanging="0"/>
        <w:rPr/>
      </w:pPr>
      <w:r>
        <w:rPr>
          <w:b/>
        </w:rPr>
        <w:t>Wyróżnienia: </w:t>
      </w:r>
      <w:r>
        <w:rPr/>
        <w:t>zestawy  materiałów i wydawnictw promocyjnych Regionu Lubelskiego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Kategoria – fotografia reportażowa</w:t>
      </w:r>
    </w:p>
    <w:p>
      <w:pPr>
        <w:pStyle w:val="TextBodyIndent"/>
        <w:ind w:left="0" w:hanging="0"/>
        <w:rPr/>
      </w:pPr>
      <w:r>
        <w:rPr>
          <w:b/>
        </w:rPr>
        <w:t>I nagroda:</w:t>
      </w:r>
      <w:r>
        <w:rPr/>
        <w:t xml:space="preserve"> karta zakupowa o wartości 750 zł i zestaw wydawnictw Regionu Lubelskiego;</w:t>
      </w:r>
    </w:p>
    <w:p>
      <w:pPr>
        <w:pStyle w:val="TextBodyIndent"/>
        <w:ind w:left="0" w:hanging="0"/>
        <w:rPr/>
      </w:pPr>
      <w:r>
        <w:rPr>
          <w:b/>
        </w:rPr>
        <w:t>II nagroda: </w:t>
      </w:r>
      <w:r>
        <w:rPr/>
        <w:t>karta zakupowa o wartości 650 zł i zestaw wydawnictw Regionu Lubelskiego;</w:t>
      </w:r>
    </w:p>
    <w:p>
      <w:pPr>
        <w:pStyle w:val="TextBodyIndent"/>
        <w:ind w:left="0" w:hanging="0"/>
        <w:rPr/>
      </w:pPr>
      <w:r>
        <w:rPr>
          <w:b/>
        </w:rPr>
        <w:t>III nagroda:</w:t>
      </w:r>
      <w:r>
        <w:rPr/>
        <w:t xml:space="preserve"> karta zakupowa o wartości 550 zł i zestaw wydawnictw Regionu Lubelskiego;</w:t>
      </w:r>
    </w:p>
    <w:p>
      <w:pPr>
        <w:pStyle w:val="TextBodyIndent"/>
        <w:ind w:left="0" w:hanging="0"/>
        <w:rPr/>
      </w:pPr>
      <w:r>
        <w:rPr>
          <w:b/>
        </w:rPr>
        <w:t>Wyróżnienia: </w:t>
      </w:r>
      <w:r>
        <w:rPr/>
        <w:t>zestawy  materiałów i wydawnictw promocyjnych Regionu Lubelskiego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Kategoria – fotografia dokumentacyjna</w:t>
      </w:r>
    </w:p>
    <w:p>
      <w:pPr>
        <w:pStyle w:val="TextBodyIndent"/>
        <w:ind w:left="0" w:hanging="0"/>
        <w:rPr/>
      </w:pPr>
      <w:r>
        <w:rPr>
          <w:b/>
        </w:rPr>
        <w:t>I nagroda:</w:t>
      </w:r>
      <w:r>
        <w:rPr/>
        <w:t xml:space="preserve"> karta zakupowa o wartości 750 zł i zestaw wydawnictw Regionu Lubelskiego;</w:t>
      </w:r>
    </w:p>
    <w:p>
      <w:pPr>
        <w:pStyle w:val="TextBodyIndent"/>
        <w:ind w:left="0" w:hanging="0"/>
        <w:rPr/>
      </w:pPr>
      <w:r>
        <w:rPr>
          <w:b/>
        </w:rPr>
        <w:t>II nagroda: </w:t>
      </w:r>
      <w:r>
        <w:rPr/>
        <w:t>karta zakupowa o wartości 650 zł i zestaw wydawnictw Regionu Lubelskiego;</w:t>
      </w:r>
    </w:p>
    <w:p>
      <w:pPr>
        <w:pStyle w:val="TextBodyIndent"/>
        <w:ind w:left="0" w:hanging="0"/>
        <w:rPr/>
      </w:pPr>
      <w:r>
        <w:rPr>
          <w:b/>
        </w:rPr>
        <w:t>III nagroda:</w:t>
      </w:r>
      <w:r>
        <w:rPr/>
        <w:t xml:space="preserve"> karta zakupowa o wartości 550 zł i zestaw wydawnictw Regionu Lubelskiego;</w:t>
      </w:r>
    </w:p>
    <w:p>
      <w:pPr>
        <w:pStyle w:val="TextBodyIndent"/>
        <w:ind w:left="0" w:hanging="0"/>
        <w:rPr/>
      </w:pPr>
      <w:r>
        <w:rPr>
          <w:b/>
        </w:rPr>
        <w:t>Wyróżnienia: </w:t>
      </w:r>
      <w:r>
        <w:rPr/>
        <w:t>zestawy  materiałów i wydawnictw promocyjnych Regionu Lubelski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 Wręczenie nagród i wyróżnień nastąpi podczas wernisażu otwierającego wystawę pokonkursową. Informacje o terminie i miejscu wernisażu zamieszczone będą na stronie internetowej Organizatora: </w:t>
      </w:r>
      <w:hyperlink r:id="rId3">
        <w:r>
          <w:rPr>
            <w:rStyle w:val="InternetLink"/>
            <w:color w:val="auto"/>
            <w:u w:val="none"/>
          </w:rPr>
          <w:t>www.lubelskie.pl</w:t>
        </w:r>
      </w:hyperlink>
      <w:r>
        <w:rPr/>
        <w:t xml:space="preserve">. Laureaci i osoby wyróżnione zostaną zaproszeni na tę uroczystość przez Organizatora pocztą elektroniczną lub telefonicznie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Ilość wyróżnień w poszczególnych kategoriach nie jest ograniczona i zależy od decyzji jurorów konkursu. Jury, w związku z niezadowalającym poziomem prac, ma prawo nie przyznania wszystkich nagród w poszczególnych kategoriach lub ich innego rozdysponowania. Patroni konkursu mogą przyznać także dodatkowe nagrod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. Prawa autorskie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 </w:t>
      </w:r>
      <w:r>
        <w:rPr/>
        <w:t xml:space="preserve">Zgłoszenie zdjęć do konkursu nie ogranicza praw autorskich ich właściciela, który poprzez zgłoszenie udziela Organizatorowi konkursu nieodpłatnej zgody na bezterminowe wykorzystanie zgłoszonych w konkursie zdjęć we wszelkich materiałach i działaniach informacyjnych i promocyjnych Regionu Lubelskiego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/>
        <w:t xml:space="preserve">Organizator zastrzega sobie prawo do bezpłatnego prezentowania i publikacji fotografii konkursowych w celach informacyjnych i promocyjnych w mediach elektronicznych, wydawnictwach drukowanych, na nośnikach reklamy zewnętrznej, w wersji pierwotnej lub przetworzonej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Prawa autorskie do fotografii, które będą wykorzystywane do promocji Województwa, pozostają własnością ich autorów. Z tego tytułu Organizator nie ponosi żadnej odpowiedzialności prawnej, a w razie skierowania przeciwko Organizatorowi roszczenia przez osobę trzecią ze względu na naruszenie jej praw autorskich, uczestnik konkursu ponosi odpowiedzialność cywilno-prawną z tytułu wad prawnych wykonanych fotografii.</w:t>
      </w:r>
    </w:p>
    <w:p>
      <w:pPr>
        <w:pStyle w:val="Normal"/>
        <w:spacing w:lineRule="auto" w:line="36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. Postanowienia końcowe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 </w:t>
      </w:r>
      <w:r>
        <w:rPr/>
        <w:t>Organizator zastrzega sobie prawo przerwania, zmiany lub przedłużenia terminu zakończenia konkursu w razie wystąpienia przyczyn od niego niezależnych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Organizatorowi przysługuje prawo unieważnienia konkursu bez podania przyczyny oraz do nie wyłaniania zwycięzców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 Osoby, które nie spełnią któregokolwiek z wymogów określonych w niniejszym    regulaminie lub podadzą nieprawdziwe informacje, zostaną automatycznie wyłączone z konkursu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 Przystąpienie uczestnika do konkursu jest równoznaczne z akceptacją treści niniejszego regulaminu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</w:t>
      </w:r>
      <w:r>
        <w:rPr/>
        <w:t xml:space="preserve"> Informacji o konkursie udzielają pracownicy Departamentu Promocji i Turystyki     Urzędu Marszałkowskiego Województwa Lubelskiego – Oddział Public Relations - tel. 081 441 67 86 lub 441 65 24, email: promocja@lubelskie.p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I Ogólnopolski Konkurs Fotograficzny na najlepszą fotografię z Regionu Lubelskiego „Lubelskie. Smakuj Życie” współfinansowany jest w ramach projektu „Marketing Gospodarczy Województwa Lubelskiego II” Regionalnego Programu Operacyjnego Województwa Lubelskiego 2014-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60720" cy="680085"/>
            <wp:effectExtent l="0" t="0" r="0" b="0"/>
            <wp:docPr id="1" name="Obraz 1" descr="E:\Users\niedbala\Documents\Public Relations\EFRR kolor_ok_x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E:\Users\niedbala\Documents\Public Relations\EFRR kolor_ok_x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7b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64275"/>
    <w:rPr>
      <w:color w:val="0000FF"/>
      <w:u w:val="single"/>
    </w:rPr>
  </w:style>
  <w:style w:type="character" w:styleId="TekstpodstawowywcityZnak" w:customStyle="1">
    <w:name w:val="Tekst podstawowy wcięty Znak"/>
    <w:basedOn w:val="DefaultParagraphFont"/>
    <w:qFormat/>
    <w:rsid w:val="0056427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f257b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f26b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f26b5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564275"/>
    <w:pPr>
      <w:spacing w:lineRule="auto" w:line="360"/>
      <w:ind w:left="540" w:hanging="0"/>
      <w:jc w:val="both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f257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17cb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f26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3f26b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elskie.pl/" TargetMode="External"/><Relationship Id="rId3" Type="http://schemas.openxmlformats.org/officeDocument/2006/relationships/hyperlink" Target="http://www.lubelskie.pl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3</Words>
  <Characters>8359</Characters>
  <CharactersWithSpaces>9733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05:00Z</dcterms:created>
  <dc:creator>Adam Niedbał</dc:creator>
  <dc:description/>
  <dc:language>en-US</dc:language>
  <cp:lastModifiedBy>Adam Niedbał</cp:lastModifiedBy>
  <cp:lastPrinted>2016-08-26T10:42:00Z</cp:lastPrinted>
  <dcterms:modified xsi:type="dcterms:W3CDTF">2018-07-27T1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