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wniosków </w:t>
        <w:br/>
        <w:t xml:space="preserve">do projektu uchwały Sejmiku Województwa Lubelskiego </w:t>
        <w:br/>
        <w:t xml:space="preserve">w sprawie Grabowiecko-Strzeleckiego Obszaru Chronionego Krajobraz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głaszającej uwagi, uprawnionej do reprezentowania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43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2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do uchwały Nr CCLXXVIII/5451/2018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rządu Województwa Lubelskiego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 dnia 12 czerwca 2018 r.</w:t>
    </w:r>
  </w:p>
  <w:p>
    <w:pPr>
      <w:pStyle w:val="Header"/>
      <w:pBdr>
        <w:bottom w:val="single" w:sz="4" w:space="1" w:color="000000"/>
      </w:pBdr>
      <w:spacing w:lineRule="auto" w:line="240"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9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090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090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015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0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0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01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83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4:00Z</dcterms:created>
  <dc:creator>stachowskap</dc:creator>
  <dc:description/>
  <dc:language>en-US</dc:language>
  <cp:lastModifiedBy>Agnieszka M. Orzechowska-Grudzień</cp:lastModifiedBy>
  <cp:lastPrinted>2018-06-12T12:59:00Z</cp:lastPrinted>
  <dcterms:modified xsi:type="dcterms:W3CDTF">2018-06-13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