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8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</w:t>
      </w:r>
    </w:p>
    <w:p>
      <w:pPr>
        <w:pStyle w:val="Heading"/>
        <w:spacing w:before="0" w:after="0"/>
        <w:ind w:left="4820" w:hanging="0"/>
        <w:jc w:val="left"/>
        <w:rPr/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do Regulaminu konkursu pn. „Pokoloruj swój Świat” </w:t>
        <w:br/>
        <w:t xml:space="preserve">dla uczniów szkół podstawowych z terenu województwa lubelskiego </w:t>
      </w:r>
    </w:p>
    <w:p>
      <w:pPr>
        <w:pStyle w:val="Heading"/>
        <w:spacing w:before="0" w:after="0"/>
        <w:ind w:left="7788" w:hanging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Heading"/>
        <w:spacing w:before="0" w:after="0"/>
        <w:ind w:left="7788" w:hanging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ieczęć szko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OWA DO KONKURS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 (grupa 1) /  (grupa 2) *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 Nazwa szkoły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zkoły:………………………………………………….............................................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:…………………………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szkoły:………………………………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  Imię i nazwisko opiekuna prac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u w:val="single"/>
        </w:rPr>
        <w:t>telefon kontaktowy</w:t>
      </w:r>
      <w:r>
        <w:rPr>
          <w:rFonts w:cs="Arial" w:ascii="Arial" w:hAnsi="Arial"/>
          <w:sz w:val="18"/>
          <w:szCs w:val="18"/>
        </w:rPr>
        <w:t>:……………….…..…………………………………….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Imię i nazwisko ucznia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iek: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:………………………..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 Klasa:………………………………………………………………………………                                                                                </w:t>
      </w:r>
    </w:p>
    <w:p>
      <w:pPr>
        <w:pStyle w:val="Cel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Wyrażam zgodę na przetwarzanie moich danych osobowych i danych uczniów zawartych w karcie zgłoszeniowej w celu przeprowadzenia konkursu i jednocześnie wyrażam zgodę na ewentualne wykorzystanie prac uczniów w materiałach promocyjnych Województwa Lubelskiego oraz na przetwarzanie danych osobowych uczniów do celów konkursowych zgodnie z ustawą z dnia 29 sierpnia 1997 r. o ochronie danych osobowych (</w:t>
      </w:r>
      <w:r>
        <w:rPr>
          <w:rStyle w:val="H11"/>
          <w:rFonts w:cs="Arial" w:ascii="Arial" w:hAnsi="Arial"/>
          <w:b w:val="false"/>
          <w:sz w:val="18"/>
          <w:szCs w:val="18"/>
        </w:rPr>
        <w:t>Dz. U. z 2016. poz. 922, z późn. zm.). Wyrażam zgodę na umieszczenie danych uczniów w zakresie: imię i nazwisko, miejscowość, nazwa szkoły, wizerunku (zdjęcia), na stronie internetowej Samorządu Województwa Lubelskiego, w prasie, w mediach oraz w wydawnictwach promujących Województwo Lubelskie. O</w:t>
      </w:r>
      <w:r>
        <w:rPr>
          <w:rFonts w:cs="Arial" w:ascii="Arial" w:hAnsi="Arial"/>
          <w:sz w:val="18"/>
          <w:szCs w:val="18"/>
        </w:rPr>
        <w:t xml:space="preserve">świadczam, że zostałam/em poinformowana/y o przysługującym mi prawie do dostępu do treści danych uczniów i ich poprawieniu. Jednocześnie zostałam/em poinformowana/y o tym, że: Administratorem danych osobowych w ramach </w:t>
      </w:r>
      <w:r>
        <w:rPr>
          <w:rFonts w:cs="Arial" w:ascii="Arial" w:hAnsi="Arial"/>
          <w:bCs/>
          <w:sz w:val="18"/>
          <w:szCs w:val="18"/>
        </w:rPr>
        <w:t>konkursu pn. „Pokoloruj swój Świat” dla uczniów klas od I do VIII szkół podstawowych z terenu województwa Lubelskiego,</w:t>
      </w:r>
      <w:r>
        <w:rPr>
          <w:rFonts w:cs="Arial" w:ascii="Arial" w:hAnsi="Arial"/>
          <w:sz w:val="18"/>
          <w:szCs w:val="18"/>
        </w:rPr>
        <w:t xml:space="preserve"> organizowanym w Urzędzie Marszałkowskim Województwa Lubelskiego w Lublinie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załek Województwa Lubelsk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arszałkowski Województwa Lubelskiego w Lubli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Artura Grottger 4, 20-029 Lubl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W załączeniu przekazuję oświadczeni rodziców lub opiekunów dzieci biorących udział w </w:t>
      </w:r>
      <w:r>
        <w:rPr>
          <w:rFonts w:cs="Arial" w:ascii="Arial" w:hAnsi="Arial"/>
          <w:sz w:val="22"/>
          <w:szCs w:val="22"/>
        </w:rPr>
        <w:t>Konkursie „Pokoloruj swój Świat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 xml:space="preserve">Konkurs jest organizowany w ramach projektu pn. </w:t>
      </w:r>
      <w:r>
        <w:rPr>
          <w:rFonts w:cs="Arial" w:ascii="Arial" w:hAnsi="Arial"/>
          <w:bCs/>
          <w:i/>
          <w:sz w:val="18"/>
          <w:szCs w:val="18"/>
        </w:rPr>
        <w:t>”Przedsięwzięcia z zakresu edukacji ekologicznej dla uczniów szkół podstawowych z terenu województwa lubelskiego”</w:t>
      </w:r>
      <w:r>
        <w:rPr>
          <w:rFonts w:cs="Arial" w:ascii="Arial" w:hAnsi="Arial"/>
          <w:bCs/>
          <w:sz w:val="18"/>
          <w:szCs w:val="18"/>
        </w:rPr>
        <w:t>, realizowanego ze środków Wojewódzkiego Funduszu Ochrony Środowiska i Gospodarki Wodnej w Lublinie 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dpis nauczyciela/ opiekuna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 xml:space="preserve">..…..                                                                                                                                                Podpis i  pieczęć Dyrektora Szkoły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76350" cy="1542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83995" cy="1791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właściwe podkreślić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 i dat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RODZICA/OPIEKUNA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ziecka biorącego udział w Konkursie „Pokoloruj swój Świat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lp"/>
        <w:ind w:left="15" w:right="15" w:firstLine="693"/>
        <w:rPr/>
      </w:pPr>
      <w:r>
        <w:rPr>
          <w:rFonts w:cs="Arial" w:ascii="Arial" w:hAnsi="Arial"/>
          <w:sz w:val="22"/>
          <w:szCs w:val="22"/>
        </w:rPr>
        <w:t xml:space="preserve">Ja niżej podpisany/na ……………….. będący rodzicem/opiekunem* ………………………….. 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  <w:r>
        <w:rPr>
          <w:rFonts w:cs="Arial" w:ascii="Arial" w:hAnsi="Arial"/>
          <w:sz w:val="22"/>
          <w:szCs w:val="22"/>
        </w:rPr>
        <w:t xml:space="preserve"> biorącego udział w Konkursie „Pokoloruj swój Świat” wyrażam zgodę na przetwarzanie moich danych osobowych i danych osobowych ………………………..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  <w:r>
        <w:rPr>
          <w:rFonts w:cs="Arial" w:ascii="Arial" w:hAnsi="Arial"/>
          <w:sz w:val="22"/>
          <w:szCs w:val="22"/>
        </w:rPr>
        <w:t xml:space="preserve"> do celów konkursowych zgodnie z ustawą z dnia 29 sierpnia 1997 r. o ochronie danych osobowych (</w:t>
      </w:r>
      <w:r>
        <w:rPr>
          <w:rStyle w:val="H11"/>
          <w:rFonts w:cs="Arial" w:ascii="Arial" w:hAnsi="Arial"/>
          <w:b w:val="false"/>
          <w:sz w:val="22"/>
          <w:szCs w:val="22"/>
        </w:rPr>
        <w:t xml:space="preserve">Dz. U. z 2016. poz. 922, z późn. zm.). Wyrażam zgodę na umieszczenie wskazanych tu danych osobowych w zakresie: imię </w:t>
        <w:br/>
        <w:t>i nazwisko oraz miejsce zamieszkania na stronie internetowej Samorządu Województwa Lubelskiego, w prasie, w mediach oraz w wydawnictwach promujących Województwo Lubelskie. O</w:t>
      </w:r>
      <w:r>
        <w:rPr>
          <w:rFonts w:cs="Arial" w:ascii="Arial" w:hAnsi="Arial"/>
          <w:sz w:val="22"/>
          <w:szCs w:val="22"/>
        </w:rPr>
        <w:t xml:space="preserve">świadczam, że zostałam/em poinformowana/y o przysługującym mi prawie dostępu do treści danych osobowych i ich poprawieniu. Jednocześnie zostałam/em poinformowana/y o tym, że: Administratorem danych osobowych w ramach </w:t>
      </w:r>
      <w:r>
        <w:rPr>
          <w:rFonts w:cs="Arial" w:ascii="Arial" w:hAnsi="Arial"/>
          <w:bCs/>
          <w:sz w:val="22"/>
          <w:szCs w:val="22"/>
        </w:rPr>
        <w:t>konkursu pn. „Pokoloruj swój Świat” dla uczniów klas od I do VIII szkół podstawowych z terenu województwa Lubelskiego,</w:t>
      </w:r>
      <w:r>
        <w:rPr>
          <w:rFonts w:cs="Arial" w:ascii="Arial" w:hAnsi="Arial"/>
          <w:sz w:val="22"/>
          <w:szCs w:val="22"/>
        </w:rPr>
        <w:t xml:space="preserve"> organizowanym w Urzędzie Marszałkowskim Województwa Lubelskiego w Lublinie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załek Województwa Lubel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Lubelskiego w Lubl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rtura Grottger 4, 20-029 Lubli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ednocześni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świadczam, iż wyrażam zgodę na umieszczenie wizerunku (zdjęcia) …………………………..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  <w:r>
        <w:rPr>
          <w:rFonts w:cs="Arial" w:ascii="Arial" w:hAnsi="Arial"/>
          <w:sz w:val="22"/>
          <w:szCs w:val="22"/>
        </w:rPr>
        <w:t xml:space="preserve"> biorącego udział w Konkursie „Pokoloruj swój Świat” </w:t>
      </w:r>
      <w:r>
        <w:rPr>
          <w:rStyle w:val="H11"/>
          <w:rFonts w:cs="Arial" w:ascii="Arial" w:hAnsi="Arial"/>
          <w:b w:val="false"/>
          <w:sz w:val="22"/>
          <w:szCs w:val="22"/>
        </w:rPr>
        <w:t xml:space="preserve">na stronie internetowej Samorządu Województwa Lubelskiego, w prasie, w mediach oraz </w:t>
        <w:br/>
        <w:t>w wydawnictwach promujących Województwo Lubelskie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Style w:val="H11"/>
          <w:rFonts w:cs="Arial" w:ascii="Arial" w:hAnsi="Arial"/>
          <w:b w:val="false"/>
          <w:sz w:val="22"/>
          <w:szCs w:val="22"/>
        </w:rPr>
        <w:t xml:space="preserve">Dodatkowo </w:t>
      </w:r>
      <w:r>
        <w:rPr>
          <w:rFonts w:cs="Arial" w:ascii="Arial" w:hAnsi="Arial"/>
          <w:sz w:val="22"/>
          <w:szCs w:val="22"/>
        </w:rPr>
        <w:t>będąc rodzicem/opiekunem* …………………………..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  <w:r>
        <w:rPr>
          <w:rFonts w:cs="Arial" w:ascii="Arial" w:hAnsi="Arial"/>
          <w:sz w:val="22"/>
          <w:szCs w:val="22"/>
        </w:rPr>
        <w:t xml:space="preserve">  biorącego udział w Konkursie „Pokoloruj swój Świat” oświadczam, iż w </w:t>
      </w:r>
      <w:r>
        <w:rPr>
          <w:rFonts w:eastAsia="Calibri" w:cs="Arial" w:ascii="Arial" w:hAnsi="Arial"/>
          <w:sz w:val="22"/>
          <w:szCs w:val="22"/>
          <w:lang w:eastAsia="en-US"/>
        </w:rPr>
        <w:t>chwili podpisania niniejszego oświadczenia</w:t>
      </w:r>
      <w:r>
        <w:rPr>
          <w:rFonts w:cs="Arial" w:ascii="Arial" w:hAnsi="Arial"/>
          <w:sz w:val="22"/>
          <w:szCs w:val="22"/>
        </w:rPr>
        <w:t xml:space="preserve"> przenoszę na Organizatora – Województwo Lubelskie –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terminowo, nieodpłatnie oraz w sposób nieograniczony ilościowo i terytorialnie autorskie prawa majątkowe do utworu – pracy konkursowej zgłoszonej w ramach </w:t>
      </w:r>
      <w:r>
        <w:rPr>
          <w:rFonts w:cs="Arial" w:ascii="Arial" w:hAnsi="Arial"/>
          <w:sz w:val="22"/>
          <w:szCs w:val="22"/>
        </w:rPr>
        <w:t>Konkursu „Pokoloruj swój Świat” - na wszystkich polach eksploatacji wymienionych w art. 50 ustawy z dnia 4 lutego 1994 r. – o prawie autorskim i prawach pokrewnych (Dz. U. z 2017 poz. 880, z późn. zm.).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rganizator uzyskuje nieograniczone prawo d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trwalania obrazu utworu poprzez sporządzanie zdjęć lub filmów wszelkimi dostępnymi technologiami, w szczególności technikami magnetycznymi lub cyfrowymi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prowadzania obrazu utworu utrwalonego za pomocą zdjęć lub filmu do pamięci komputera i systemów operacyjnych, rozpowszechniania w sieciach informatycznych lub teleinformatycznych, w tym w Internec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wielania obrazu utworu utrwalonego za pomocą zdjęć lub filmu w nieograniczonej liczbie egzemplarzy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ubliczne wystawienie, wyświetlenie, odtworzenie, nadawanie oraz publikowanie w prasie i telewizji obrazu utworu utrwalonego za pomocą zdjęć lub film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rzystywanie obrazu utworu utrwalonego za pomocą zdjęć lub filmu w celach informacyjnych, promocji i reklamy, w szczególności poprzez wykorzystanie tego obrazu w kalendarzach zaopatrzonych w logo Organizator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 także jako przedstawiciel ustawowy autora utworu, iż utwór jest autorstwa mojego dziecka/podopiecznego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2"/>
          <w:szCs w:val="22"/>
        </w:rPr>
        <w:t xml:space="preserve"> i w żaden sposób nie narusza praw osób trzecich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to oświadczam, iż zapoznałem/am się z postanowieniami regulaminu Konkursu „Pokoloruj swój Świat” dla uczniów szkół podstawowych z terenu województwa lubelskiego stanowiącego załącznik do uchwały Nr …… Zarządu Województwa Lubelskiego z dnia ………………….. i wyrażam zgodę na jego stosowanie w ramach stosunku prawnego łączącego moje/mojego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22"/>
          <w:szCs w:val="22"/>
        </w:rPr>
        <w:t xml:space="preserve"> dziecko/podopiecznego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22"/>
          <w:szCs w:val="22"/>
        </w:rPr>
        <w:t>z Organizatorem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niszczenia lub uszkodzenia pracy konkursowej przez Organizatora, </w:t>
        <w:br/>
        <w:t xml:space="preserve">w tym przez osoby mu podległe oświadczam, iż jako przedstawiciel ustawowy właściciela pracy konkursowej nie będę dochodził/a od Organizatora Konkursu „Pokoloruj swój Świat” żadnych roszczeń odszkodowawczych.  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hanging="181"/>
        <w:jc w:val="right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odpis rodzica/opiekuna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właściwe podkreśli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76350" cy="1542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83995" cy="1791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1:00Z</dcterms:created>
  <dc:creator>jwarzywoda</dc:creator>
  <dc:description/>
  <cp:keywords/>
  <dc:language>en-US</dc:language>
  <cp:lastModifiedBy>Agnieszka M. Orzechowska-Grudzień</cp:lastModifiedBy>
  <cp:lastPrinted>2018-04-11T10:22:00Z</cp:lastPrinted>
  <dcterms:modified xsi:type="dcterms:W3CDTF">2018-05-16T08:42:00Z</dcterms:modified>
  <cp:revision>8</cp:revision>
  <dc:subject/>
  <dc:title/>
</cp:coreProperties>
</file>