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</w:t>
      </w:r>
    </w:p>
    <w:p>
      <w:pPr>
        <w:pStyle w:val="Heading2"/>
        <w:ind w:left="2832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 uchwały Nr CCLXXIII/5322/2018</w:t>
      </w:r>
    </w:p>
    <w:p>
      <w:pPr>
        <w:pStyle w:val="Heading2"/>
        <w:ind w:left="2832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rządu Województwa Lubelskiego </w:t>
      </w:r>
    </w:p>
    <w:p>
      <w:pPr>
        <w:pStyle w:val="Heading2"/>
        <w:ind w:left="2832" w:hanging="0"/>
        <w:jc w:val="righ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18"/>
          <w:szCs w:val="18"/>
        </w:rPr>
        <w:t>z dnia 15 maja 2018 r.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  <w:t>REGULAMIN</w:t>
      </w:r>
    </w:p>
    <w:p>
      <w:pPr>
        <w:pStyle w:val="Heading"/>
        <w:spacing w:before="0" w:after="0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  <w:t xml:space="preserve">konkursu pn. „Pokoloruj swój Świat” </w:t>
        <w:br/>
        <w:t xml:space="preserve">dla uczniów szkół podstawowych </w:t>
        <w:br/>
        <w:t xml:space="preserve">z terenu województwa lubelskiego </w:t>
      </w:r>
    </w:p>
    <w:p>
      <w:pPr>
        <w:pStyle w:val="Heading"/>
        <w:spacing w:before="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1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zatorem konkursu pn.</w:t>
      </w:r>
      <w:r>
        <w:rPr>
          <w:rFonts w:cs="Arial" w:ascii="Arial" w:hAnsi="Arial"/>
          <w:b w:val="false"/>
          <w:i/>
          <w:sz w:val="22"/>
          <w:szCs w:val="22"/>
        </w:rPr>
        <w:t xml:space="preserve"> „Pokoloruj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swój Świat</w:t>
      </w:r>
      <w:r>
        <w:rPr>
          <w:rFonts w:cs="Arial" w:ascii="Arial" w:hAnsi="Arial"/>
          <w:b w:val="false"/>
          <w:i/>
          <w:sz w:val="22"/>
          <w:szCs w:val="22"/>
        </w:rPr>
        <w:t>”,</w:t>
      </w:r>
      <w:r>
        <w:rPr>
          <w:rFonts w:cs="Arial" w:ascii="Arial" w:hAnsi="Arial"/>
          <w:b w:val="false"/>
          <w:sz w:val="22"/>
          <w:szCs w:val="22"/>
        </w:rPr>
        <w:t xml:space="preserve"> zwanego dalej „Konkursem”, jest Samorząd Województwa Lubelskiego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kurs jest organizowany w ramach projektu pn. </w:t>
      </w:r>
      <w:r>
        <w:rPr>
          <w:rFonts w:cs="Arial" w:ascii="Arial" w:hAnsi="Arial"/>
          <w:b w:val="false"/>
          <w:i/>
          <w:sz w:val="22"/>
          <w:szCs w:val="22"/>
        </w:rPr>
        <w:t>„Przedsięwzięcie z zakresu edukacji ekologicznej dla uczniów szkół podstawowych z terenu województwa lubelskiego”</w:t>
      </w:r>
      <w:r>
        <w:rPr>
          <w:rFonts w:cs="Arial" w:ascii="Arial" w:hAnsi="Arial"/>
          <w:b w:val="false"/>
          <w:sz w:val="22"/>
          <w:szCs w:val="22"/>
        </w:rPr>
        <w:t>, realizowanego ze środków Wojewódzkiego Funduszu Ochrony Środowiska i Gospodarki Wodnej w Lublini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lem Konkursu jest: 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gażowanie dzieci i młodzieży z terenu województwa lubelskiego do czynnej ochrony środowisk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poziomu wiedzy ekologicznej poprzez kształtowanie świadomości w dziedzinie ekologii i ochrony środowiska naturaln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wśród dzieci postaw proekologicznych wobec otaczającego środowiska naturalnego oraz zmysłu kreatywności w połączeniu z aktywną edukacją ekologiczną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nkurs adresowany jest do uczniów klas od I do VIII szkół podstawowych z terenu województwa lubelskiego z podziałem na grupy wiekowe:</w:t>
      </w:r>
    </w:p>
    <w:p>
      <w:pPr>
        <w:pStyle w:val="Tekstpodstawowy2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grupa 1 – klasa I-IV;</w:t>
      </w:r>
    </w:p>
    <w:p>
      <w:pPr>
        <w:pStyle w:val="Tekstpodstawowy2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grupa 2 – klasa V-VIII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in rozpoczęcia Konkursu wyznacza się na dzień </w:t>
      </w:r>
      <w:r>
        <w:rPr>
          <w:rFonts w:cs="Arial" w:ascii="Arial" w:hAnsi="Arial"/>
          <w:sz w:val="22"/>
          <w:szCs w:val="22"/>
        </w:rPr>
        <w:t>21 maja 2018 r. (decyduje data wpływu do Urzędu Marszałkowskiego Województwa Lubelskiego w Lublinie)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ończenie Konkursu wyznacza się na dzień </w:t>
      </w:r>
      <w:r>
        <w:rPr>
          <w:rFonts w:cs="Arial" w:ascii="Arial" w:hAnsi="Arial"/>
          <w:sz w:val="22"/>
          <w:szCs w:val="22"/>
        </w:rPr>
        <w:t>30 września 2018 r. (decyduje data wpływu do Urzędu Marszałkowskiego Województwa Lubelskiego w Lublinie)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głoszenie wyników i wręczenie nagród nastąpi podczas uroczystej gali, którą przewiduje się na </w:t>
      </w:r>
      <w:r>
        <w:rPr>
          <w:rFonts w:cs="Arial" w:ascii="Arial" w:hAnsi="Arial"/>
          <w:sz w:val="22"/>
          <w:szCs w:val="22"/>
        </w:rPr>
        <w:t>październik 2018 r.</w:t>
      </w:r>
    </w:p>
    <w:p>
      <w:pPr>
        <w:pStyle w:val="Heading1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left="360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3.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matem przewodnim Konkursu jest walka z zanieczyszczeniami cywilizacyjnymi oraz promocja zrównoważonego rozwoju. 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kurs realizowany jest w dziedzinie nauki, kultury i sztuki. 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aca musi spełnić następujące </w:t>
      </w:r>
      <w:r>
        <w:rPr>
          <w:rFonts w:cs="Arial" w:ascii="Arial" w:hAnsi="Arial"/>
          <w:sz w:val="22"/>
          <w:szCs w:val="22"/>
        </w:rPr>
        <w:t>warunki techniczn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raca plastyczna – wykonana dowolną techniką artystyczną (samodzielna lub przy pomocy opiekuna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wymiary pracy – format A3, wymiar przestrzenny: płask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Praca musi spełniać następujące </w:t>
      </w:r>
      <w:r>
        <w:rPr>
          <w:rFonts w:cs="Arial" w:ascii="Arial" w:hAnsi="Arial"/>
          <w:b/>
          <w:sz w:val="22"/>
          <w:szCs w:val="22"/>
        </w:rPr>
        <w:t>warunki merytorycz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plakat musi zostać podzielony na dwie równe połówki (pionowo). Jedna część będzie przestawiała środowisko wolne od zanieczyszczeń, druga natomiast będzie przestawiała to samo środowisko zanieczyszczon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do każdej pracy należy dołączyć krótki opis pracy plastycznej, wskazując rodzaj przedstawionych zanieczyszczeń oraz sposób ich zapobiegania (max. 20 zdań). Opis należy złożyć na wzorze dołączonym do regulaminu – załącznik Nr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uczniów klas od I do VIII zgłaszane są przez szkoły podstawowe </w:t>
        <w:br/>
        <w:t xml:space="preserve">z terenu województwa lubelskiego do Komisji Konkursowej osobiście lub za pośrednictwem poczty (decyduje data wpływu do Urzędu Marszałkowskiego Województwa Lubelskiego w Lublinie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składająca się z 4 członków, zostanie powołana w odrębnej uchwal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ą Komisji Konkursowej jest Urząd Marszałkowski Województwa Lubelskiego w Lublinie, ul. Artura Grottgera 4, 20-029 Lublin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ce konkursowe należy przysyłać do Urzędu Marszałkowskiego Województwa Lubelskiego w Lublinie, mieszczącego się przy ul. Artura Grottgera 4, 20-029 Lublin. Na zgłoszeniu koniecznie należy dopisać adnotację: Departament Rolnictwa i Środowiska – konkurs „</w:t>
      </w:r>
      <w:r>
        <w:rPr>
          <w:rFonts w:cs="Arial" w:ascii="Arial" w:hAnsi="Arial"/>
          <w:b/>
          <w:bCs/>
          <w:sz w:val="22"/>
          <w:szCs w:val="22"/>
          <w:u w:val="single"/>
        </w:rPr>
        <w:t>Pokoloruj swój Świat</w:t>
      </w:r>
      <w:r>
        <w:rPr>
          <w:rFonts w:cs="Arial" w:ascii="Arial" w:hAnsi="Arial"/>
          <w:b/>
          <w:sz w:val="22"/>
          <w:szCs w:val="22"/>
          <w:u w:val="single"/>
        </w:rPr>
        <w:t>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konkursu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pełnioną czytelnie, podstemplowaną i podpisaną kartę zgłoszeniową (załącznik Nr 1 do Regulamin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rytoryczny pracy (załącznik Nr 2 do Regulamin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. regulaminu ( załącznik Nr 3 do Regulamin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konkursową przygotowaną zgodnie z zasadami określonymi w § 3.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5. Każda praca na odwrocie lub w widocznym miejscu powinna być opisana drukowanym pismem (imię i nazwisko opiekuna pracy oraz ucznia, klasa, dokładna nazwa i adres szkoły)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6.  Koszty przygotowania prac konkursowych ponoszą uczestnicy Konkursu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Calibri" w:cs="Arial" w:ascii="Arial" w:hAnsi="Arial"/>
          <w:sz w:val="22"/>
          <w:szCs w:val="22"/>
          <w:lang w:eastAsia="en-US"/>
        </w:rPr>
        <w:t>Organizator w chwili podpisania przez rodzica lub opiekuna dziecka biorącego udział w Konkursie oświadczenia</w:t>
      </w:r>
      <w:r>
        <w:rPr>
          <w:rFonts w:cs="Arial" w:ascii="Arial" w:hAnsi="Arial"/>
          <w:sz w:val="22"/>
          <w:szCs w:val="22"/>
        </w:rPr>
        <w:t xml:space="preserve"> załączonego do karty zgłoszeniowej (Załącznik Nr 1 do Regulaminu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zyskuje bezterminowo, nieodpłatnie oraz w sposób nieograniczony ilościowo i terytorialnie autorskie prawa majątkowe do utworu  </w:t>
      </w:r>
      <w:r>
        <w:rPr>
          <w:rFonts w:cs="Arial" w:ascii="Arial" w:hAnsi="Arial"/>
          <w:sz w:val="22"/>
          <w:szCs w:val="22"/>
        </w:rPr>
        <w:t>na wszystkich polach eksploatacji wymienionych w art. 50 ustawy z dnia 4 lutego 1994 r. – o prawie autorskim i prawach pokrewnych (Dz. U. z 2017 poz. 880, z późn. zm.).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rganizator uzyskuje nieograniczone prawo d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trwalania obrazu utworu poprzez sporządzanie zdjęć lub filmów wszelkimi dostępnymi technologiami, w szczególności technikami magnetycznymi lub cyfrowymi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prowadzania obrazu utworu utrwalonego za pomocą zdjęć lub filmu do pamięci komputera i systemów operacyjnych, rozpowszechniania w sieciach informatycznych lub teleinformatycznych, w tym w Interne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wielania obrazu utworu utrwalonego za pomocą zdjęć lub filmu w nieograniczonej liczbie egzemplarzy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ubliczne wystawienie, wyświetlenie, odtworzenie, nadawanie oraz publikowanie w prasie i telewizji obrazu utworu utrwalonego za pomocą zdjęć lub filmu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rzystywanie obrazu utworu utrwalonego za pomocą zdjęć lub filmu w celach informacyjnych, promocji i reklamy, w szczególności poprzez wykorzystanie tego obrazu w kalendarzach zaopatrzonych w logo Organizatora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ace złożone niezgodnie z regulaminem nie będą rozpatrywane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den uczeń może wysłać maksymalnie 1 (słownie: jedną) pracę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dna szkoła może wysłać maksymalnie po 3 (słownie: trzy) prace z każdej grupy</w:t>
        <w:br/>
        <w:t>wiekowej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e należy przesłać w opakowaniach, które zabezpieczą je podczas transportu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grodzonych zostanie 10 prac w każdej grupie 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ryteriami oceny prac konkursowych będą: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 tematem oraz opis merytoryczny (maks. 10 punktów);</w:t>
      </w:r>
    </w:p>
    <w:p>
      <w:pPr>
        <w:pStyle w:val="Normal"/>
        <w:numPr>
          <w:ilvl w:val="0"/>
          <w:numId w:val="6"/>
        </w:numPr>
        <w:ind w:left="142" w:firstLine="567"/>
        <w:jc w:val="both"/>
        <w:rPr/>
      </w:pPr>
      <w:r>
        <w:rPr>
          <w:rFonts w:cs="Arial" w:ascii="Arial" w:hAnsi="Arial"/>
          <w:sz w:val="22"/>
          <w:szCs w:val="22"/>
        </w:rPr>
        <w:t>twórcze podejście (maks. 8 punktów);</w:t>
      </w:r>
    </w:p>
    <w:p>
      <w:pPr>
        <w:pStyle w:val="Normal"/>
        <w:numPr>
          <w:ilvl w:val="0"/>
          <w:numId w:val="6"/>
        </w:numPr>
        <w:ind w:left="142" w:firstLine="567"/>
        <w:jc w:val="both"/>
        <w:rPr/>
      </w:pPr>
      <w:r>
        <w:rPr>
          <w:rFonts w:cs="Arial" w:ascii="Arial" w:hAnsi="Arial"/>
          <w:sz w:val="22"/>
          <w:szCs w:val="22"/>
        </w:rPr>
        <w:t>metoda wykonania (maks. 5 punktów)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 Jedna praca może maksymalnie otrzymać 23 punkty.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 momencie uzyskania maksymalnej ilości punktów przez więcej niż jedną pracę, decydujący głos będzie miał Przewodniczący komis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widuje się następujące nagrod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Trzy nagrody główne w każdej grupie wiekowej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 miejsce</w:t>
      </w:r>
      <w:r>
        <w:rPr>
          <w:rFonts w:cs="Arial" w:ascii="Arial" w:hAnsi="Arial"/>
          <w:sz w:val="22"/>
          <w:szCs w:val="22"/>
        </w:rPr>
        <w:t xml:space="preserve"> – tablet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telefon komórkowy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iejsce</w:t>
      </w:r>
      <w:r>
        <w:rPr>
          <w:rFonts w:cs="Arial" w:ascii="Arial" w:hAnsi="Arial"/>
          <w:sz w:val="22"/>
          <w:szCs w:val="22"/>
        </w:rPr>
        <w:t xml:space="preserve"> – aparat fotograficzn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7 – wyróżnień w każdej grupie wiekowej – gry planszow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odatkowo po jednej grze planszowej dla każdego laureat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20 dyplomów dla uczniów, 20 dyplomów dla nauczycieli, 20 dyplomów dla szkó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rganizator po zakończeniu konkursu poinformuje telefonicznie uczestników Konkursu o terminie i miejscu odbioru prac konkursowych. W przypadku nieodebrania prac konkursowych w terminie wyznaczonym przez Organizatora zostaną one zutylizowane. W przypadku, o którym mowa w zdaniu poprzednim, uczestnik Konkursu nie będzie żądać od Organizatora odszkodowania.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rganizator upoważnia Panią Beatę Gajak do dokonywania wszelkich czynności prawnych związanych z przedmiotowym Konkursem.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Konkursu wraz z załącznikami zostani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dostępniony na stronie internetowej Samorządu Województwa Lubelskiego w Lublinie – www.lubelskie.pl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y w formie elektronicznej do gmin i placówek oświatowych z terenu województwa lubelskiego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ony na stronie internetowej www.kuratorium.lublin.p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Konkursu dostępny jest także w Oddziale Ochrony Przyrody i Informacji o Środowisku Departamentu Rolnictwa i Środowiska Urzędu Marszałkowskiego Województwa Lubelskiego w Lublinie, a szczegółowe informacje o konkursie można uzyskać pod numerem (81 478 13 28) u p. Beaty Gajak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 sobie prawo do przedłużenia lub odwołania Konkursu. 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Załącznik do uchwały Nr CCLXXIII/5322/2018 Zarządu Województwa Lubelskiego z dnia 15 maja 2018 r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778"/>
        </w:tabs>
        <w:ind w:left="177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778"/>
        </w:tabs>
        <w:ind w:left="177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/>
      <w:i w:val="false"/>
      <w:sz w:val="18"/>
      <w:szCs w:val="18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Symbol" w:hAnsi="Symbol" w:cs="Symbol"/>
      <w:color w:val="000000"/>
      <w:sz w:val="16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4:00Z</dcterms:created>
  <dc:creator>root</dc:creator>
  <dc:description/>
  <cp:keywords/>
  <dc:language>en-US</dc:language>
  <cp:lastModifiedBy>Agnieszka M. Orzechowska-Grudzień</cp:lastModifiedBy>
  <cp:lastPrinted>2018-05-15T15:02:00Z</cp:lastPrinted>
  <dcterms:modified xsi:type="dcterms:W3CDTF">2018-05-16T08:42:00Z</dcterms:modified>
  <cp:revision>14</cp:revision>
  <dc:subject/>
  <dc:title>Załącznik do Uchwały Nr  ……………</dc:title>
</cp:coreProperties>
</file>