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jewódzki turniej piłki nożnej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Turniej na 100-lecie niepodległości – Mundial z Marszałkiem”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ULAMIN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 ORGANIZATOR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Pomysłodawcą i współorganizatorem turnieju piłki nożnej „Turniej na 100-lecie niepodległości – Mundial z Marszałkiem” (zwanego dalej „Turniejem”) jest Marszałek Województwa Lubelskiego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Organizatorem </w:t>
      </w:r>
      <w:r>
        <w:rPr>
          <w:rFonts w:cs="Arial" w:ascii="Arial" w:hAnsi="Arial"/>
          <w:color w:val="000000"/>
        </w:rPr>
        <w:t>technicznym</w:t>
      </w:r>
      <w:r>
        <w:rPr>
          <w:rFonts w:cs="Arial" w:ascii="Arial" w:hAnsi="Arial"/>
        </w:rPr>
        <w:t xml:space="preserve"> Turnieju w zakresie wsparcia logistycznego, zabezpieczenia organizacyjnego w tym zabezpieczenia obsady sędziowskiej na mecze jest Lubelski Związek Piłki Nożnej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Nadzór nad Turniejem z ramienia Urzędu Marszałkowskiego Województwa Lubelskiego </w:t>
        <w:br/>
        <w:t>w Lublinie prowadzi Departament Promocji i Turystyki.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Akapitzlist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 Marszałkowski Województwa Lubelskiego w Lublinie</w:t>
        <w:br/>
        <w:t xml:space="preserve">Departament Promocji i Turystyki 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ahoma" w:hAnsi="Tahoma" w:cs="Tahoma"/>
          <w:i/>
          <w:i/>
          <w:color w:val="FF0000"/>
          <w:sz w:val="18"/>
          <w:szCs w:val="18"/>
          <w:shd w:fill="548DD4" w:val="clear"/>
        </w:rPr>
      </w:pPr>
      <w:r>
        <w:rPr>
          <w:rFonts w:cs="Arial" w:ascii="Arial" w:hAnsi="Arial"/>
          <w:color w:val="000000"/>
        </w:rPr>
        <w:t>ul. Artura Grottgera 4, 20-029 Lublin</w:t>
        <w:br/>
        <w:t>tel. 081 44 16 789, fax. 081 44 16 790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FF0000"/>
          <w:sz w:val="18"/>
          <w:szCs w:val="18"/>
          <w:shd w:fill="548DD4" w:val="clear"/>
          <w:vertAlign w:val="subscript"/>
        </w:rPr>
      </w:pPr>
      <w:r>
        <w:rPr>
          <w:rFonts w:cs="Arial" w:ascii="Arial" w:hAnsi="Arial"/>
          <w:i/>
          <w:color w:val="FF0000"/>
          <w:sz w:val="18"/>
          <w:szCs w:val="18"/>
          <w:shd w:fill="548DD4" w:val="clear"/>
          <w:vertAlign w:val="subscript"/>
        </w:rPr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urniej rozgrywa się na podstawie przepisów gry w piłkę nożną zgodnie z niniejszym regulaminem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urniej oraz nagrody w ramach Turnieju są</w:t>
      </w:r>
      <w:r>
        <w:rPr>
          <w:rFonts w:cs="Arial" w:ascii="Arial" w:hAnsi="Arial"/>
          <w:lang w:eastAsia="pl-PL"/>
        </w:rPr>
        <w:t xml:space="preserve"> współfinansowane przez Unię Europejską </w:t>
        <w:br/>
        <w:t>ze środków Europejskiego Funduszu Rozwoju Regionalnego w ramach Regionalnego Programu Operacyjnego Województwa Lubelskiego 2014-2020 w ramach realizacji projektu „Marketing Gospodarczy Województwa Lubelskiego II”.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 CEL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em Turnieju jest: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color w:val="000000"/>
        </w:rPr>
        <w:t>promowanie piłki nożnej wśród dzieci, młodzieży oraz dorosłych, propagowanie zasad Fair Play, wychowanie poprzez sport, promowanie zdrowego trybu życia oraz aktywizacja lokalnych środowisk sportowych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mocnienie pozytywnego wizerunku województwa, jako regionu efektywnie wykorzystującego szanse stwarzane przez członkostwo Polski w Unii Europejskiej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udowanie pozytywnego wizerunku RPO WL wśród mieszkańców województwa lubelskiego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wyłonienie najlepszych amatorskich drużyn z terenu Województwa Lubelskiego </w:t>
        <w:br/>
        <w:t>w następujących kategoriach wiekowych: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firstLine="283"/>
        <w:contextualSpacing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>kategoria A.- 13 - 15 lat: roczniki 2003-2005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firstLine="283"/>
        <w:contextualSpacing/>
        <w:jc w:val="both"/>
        <w:rPr/>
      </w:pPr>
      <w:r>
        <w:rPr>
          <w:rFonts w:cs="Arial" w:ascii="Arial" w:hAnsi="Arial"/>
          <w:color w:val="000000"/>
        </w:rPr>
        <w:t>kategoria B.- 35+: rocznik 1983 i starsze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 DEFINICJE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niniejszego Regulaminu przyjmuje się następujące definicj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żyna – amatorska drużyna uczestnicząca w Turnieju w jednej z dwóch kategorii wiekowych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isy Gry – dokument wydany przez Polski Związek Piłki Nożnej opisujący aktualnie obowiązujące zasady gry w piłkę nożną w bieżącym sezonie. Dokument jest dostępny na stronie </w:t>
      </w:r>
      <w:hyperlink r:id="rId2">
        <w:r>
          <w:rPr>
            <w:rStyle w:val="InternetLink"/>
            <w:rFonts w:cs="Arial" w:ascii="Arial" w:hAnsi="Arial"/>
          </w:rPr>
          <w:t>www.pzpn.pl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 FORMUŁA TURNIEJU i ZGŁOSZENI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bookmarkStart w:id="0" w:name="page2"/>
      <w:bookmarkEnd w:id="0"/>
      <w:r>
        <w:rPr>
          <w:rFonts w:cs="Arial" w:ascii="Arial" w:hAnsi="Arial"/>
        </w:rPr>
        <w:t>W Turnieju może wziąć udział maksymalnie 100 drużyn amatorskich spełniających poniższ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zyscy zawodnicy danej drużyny muszą bezwzględnie reprezentować roczniki określone dla danej kategori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</w:rPr>
        <w:t>w Turnieju mogą wziąć udział wyłącznie mieszkańcy Województwa Lubelskiego oraz uczniowie lubelskich szkół (weryfikacja na podstawie dokumentów tożsamości oraz legitymacji szkolnych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Turnieju nie mogą uczestniczyć zawodnicy zgłoszeni do oficjalnych rozgrywek organizowanych przez Polski Związek Piłki Nożnej/Lubelski Związek Piłki Nożnej  w IV lidze i wyższej w sezonie 2017/2018. W przypadku stwierdzenia naruszenia tego punktu zespół nie zostanie zakwalifikowany do udziału w Turnieju, a jego miejsce zajmie zespół z listy rezerwowej, przy czym dla zastosowania tej sankcji wystarczające jest aby jeden zawodnik nie spełniał tego warunku. </w:t>
      </w:r>
      <w:r>
        <w:rPr>
          <w:rFonts w:cs="Arial" w:ascii="Arial" w:hAnsi="Arial"/>
          <w:bCs/>
          <w:color w:val="000000"/>
        </w:rPr>
        <w:t>Zgłoszenia zawodników zostan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zweryfikowane w bazie danych LZPN i PZP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obowiązuje na czas trwania rozgrywek wszystkich etapów Turniej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ej rozgrywany będzie według poniższego schematu: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567" w:leader="none"/>
          <w:tab w:val="left" w:pos="941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ćwierćfinały powiatowe,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567" w:leader="none"/>
          <w:tab w:val="left" w:pos="921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ółfinały strefowe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567" w:leader="none"/>
          <w:tab w:val="left" w:pos="941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finał wojewódzki, podczas którego zostaną wyłonieni Mistrzowie Województwa </w:t>
        <w:br/>
        <w:t>w dwóch kategoriach wiek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 przypadku otrzymania liczby zgłoszeń niewystarczającej do przeprowadzenia ćwierćfinałów powiatowych, Turniej rozgrywany będzie według poniższego schematu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ółfinały strefowe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</w:rPr>
        <w:t xml:space="preserve">finał wojewódzki, podczas którego zostaną wyłonieni Mistrzowie Województwa </w:t>
        <w:br/>
        <w:t>w dwóch kategoriach wiek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W zależności od liczby i usytuowania geograficznego zgłoszonych drużyn Organizator będzie dążył do schematu rozgrywek zakładającego 8 ćwierćfinałów powiatowych podzielonych na 4 strefy, tj. po 2 ćwierćfinały powiatowe w każdej strefie, zgodnie z poniższymi warunkami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</w:rPr>
        <w:t xml:space="preserve">w przypadku otrzymania zgłoszeń od maksymalnie 8 drużyn w danym powiecie </w:t>
        <w:br/>
        <w:t>w danej kategorii wiekowej rozgrywki rozgrywane są w formule fazy grupowej każdy</w:t>
        <w:br/>
        <w:t xml:space="preserve"> z każdym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</w:rPr>
        <w:t>w przypadku otrzymania zgłoszeń od więcej niż 8 drużyn w danym powiecie w danej kategorii wiekowej rozgrywki rozgrywane są w podziale na fazę grupową i pucharową zakończoną finałem powiatowy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</w:rPr>
        <w:t>minimalna liczba drużyn zgłoszonych do każdego ćwierćfinału powiatowego wynosi 4. W przypadku otrzymania zgłoszeń od mniej niż 4 drużyn z jednego powiatu, drużyny                          te zostają przydzielone do rozgrywek w innym, w miarę możliwości najbliższym powiec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każdego z 8 ćwierćfinałów powiatowych do półfinałów strefowych awansują po 2 najlepsze drużyny, które zostają przydzielone geograficznie do jednej z czterech stref utworzonych z powiatów dla potrzeb Turnieju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efa</w:t>
      </w:r>
      <w:r>
        <w:rPr>
          <w:rFonts w:cs="Arial" w:ascii="Arial" w:hAnsi="Arial"/>
        </w:rPr>
        <w:t xml:space="preserve"> I - swoim zasięgiem obejmuje obszar powiatów: bialskiego, miasta Biała Podlaska na prawach powiatu, łukowskiego, parczewskiego, radzyńskiego, lubartowskiego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efa II - swoim zasięgiem obejmuje obszar powiatów: kraśnickiego, lubelskiego, miasta Lublin na prawach powiatu, opolskiego, puławskiego, ryckiego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efa III - swoim zasięgiem obejmuje obszar powiatów: chełmskiego, miasta Chełm na prawach powiatu, krasnostawskiego, włodawskiego, łęczyńskiego, świdnickiego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efa IV - swoim zasięgiem obejmuje obszar powiatów: biłgorajskiego, </w:t>
      </w:r>
      <w:r>
        <w:rPr>
          <w:rFonts w:cs="Arial" w:ascii="Arial" w:hAnsi="Arial"/>
          <w:color w:val="000000"/>
        </w:rPr>
        <w:t>hrubieszowskiego, tomaszowskiego, zamojskiego, miasta Zamość na prawach powiatu, janowskiego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</w:rPr>
        <w:t>w każdym z czterech półfinałów strefowych biorą udział 4 drużyny wyłonione w ćwierćfinałach powiat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</w:rPr>
        <w:t xml:space="preserve">półfinały strefowe rozgrywane są w formule fazy grupowej każdy z każdym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</w:rPr>
        <w:t>zwycięzca każdego z 4 półfinałów strefowych awansuje do finału wojewódzkiego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</w:rPr>
        <w:t>finał wojewódzki rozgrywany jest w formule fazy grupowej każdy z każd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łaszana drużyna musi składać się z minimum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color w:val="000000"/>
        </w:rPr>
        <w:t xml:space="preserve"> i maksymalnie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color w:val="000000"/>
        </w:rPr>
        <w:t xml:space="preserve"> zawodników reprezentujących roczniki określone dla danej kategorii wiekowej. </w:t>
      </w:r>
      <w:bookmarkStart w:id="1" w:name="page3"/>
      <w:bookmarkEnd w:id="1"/>
      <w:r>
        <w:rPr>
          <w:rFonts w:cs="Arial" w:ascii="Arial" w:hAnsi="Arial"/>
          <w:color w:val="000000"/>
        </w:rPr>
        <w:t>W każdej drużynie mogą występować na boisku max. 2 zawodniczki (ta sama kat. wiekowa co zawodników)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284" w:leader="none"/>
        </w:tabs>
        <w:overflowPunct w:val="false"/>
        <w:autoSpaceDE w:val="false"/>
        <w:spacing w:lineRule="auto" w:line="240" w:before="0" w:after="0"/>
        <w:ind w:right="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284" w:right="9" w:hanging="284"/>
        <w:jc w:val="center"/>
        <w:rPr/>
      </w:pPr>
      <w:r>
        <w:rPr>
          <w:rFonts w:cs="Arial" w:ascii="Arial" w:hAnsi="Arial"/>
          <w:b/>
          <w:bCs/>
        </w:rPr>
        <w:t>§ 5 HARMONOGRAM I WYMOGI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284" w:right="9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rużyn do udziału w Turnieju odbywa się na podstawie wypełnionego </w:t>
        <w:br/>
        <w:t xml:space="preserve">i wysłanego na adres </w:t>
      </w:r>
      <w:hyperlink r:id="rId3">
        <w:r>
          <w:rPr>
            <w:rStyle w:val="InternetLink"/>
            <w:rFonts w:cs="Arial" w:ascii="Arial" w:hAnsi="Arial"/>
          </w:rPr>
          <w:t>mundial@lubelskie.pl</w:t>
        </w:r>
      </w:hyperlink>
      <w:r>
        <w:rPr>
          <w:rFonts w:cs="Arial" w:ascii="Arial" w:hAnsi="Arial"/>
        </w:rPr>
        <w:t xml:space="preserve"> formularza zgłoszeniowego (załącznik nr 1) dostępnego na stronie internetowej </w:t>
      </w:r>
      <w:hyperlink r:id="rId4">
        <w:r>
          <w:rPr>
            <w:rStyle w:val="InternetLink"/>
            <w:rFonts w:cs="Arial" w:ascii="Arial" w:hAnsi="Arial"/>
          </w:rPr>
          <w:t>www.lubelskie.pl</w:t>
        </w:r>
      </w:hyperlink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  <w:bCs/>
        </w:rPr>
        <w:t>19 marca 2018 r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godz. 10:00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>O zakwalifikowaniu danej drużyny decyduje kolejność zgłoszeń wg daty i godzin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arejestrowanej na serwerze pocztowym </w:t>
      </w:r>
      <w:r>
        <w:rPr>
          <w:rFonts w:cs="Arial" w:ascii="Arial" w:hAnsi="Arial"/>
        </w:rPr>
        <w:t>do maksymalnej liczby 100 zgłoszonych druży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acja drużyn nie zakłada równego podziału 100 drużyn na dwie kategorie wiekowe po 50 druży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rganizator zastrzega sobie prawo do przedłużenia terminu zgłoszeń w przypadku nieskompletowania odpowiedniej liczby drużyn. W takim przypadku Organizator wskaże dodatkowy termin zgłoszeń poprzez zamieszczenie informacji na stronie internetowej </w:t>
      </w:r>
      <w:hyperlink r:id="rId5">
        <w:r>
          <w:rPr>
            <w:rStyle w:val="InternetLink"/>
            <w:rFonts w:cs="Arial" w:ascii="Arial" w:hAnsi="Arial"/>
          </w:rPr>
          <w:t>www.lubelskie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trzymania zgłoszeń od ponad 100 drużyn Organizator tworzy listę rezerwową w oparciu kolejność zgłoszeń. W przypadku wycofania się zakwalifikowanej drużyny jej miejsce zajmuje pierwsza drużyna z listy rezerwowej. Analogicznie                                  w przypadku wycofania się większej liczby drużyn, ich miejsce zajmują drużyny                                   z kolejnych miejsc z listy rezerwowej. W takiej sytuacji Organizator nie gwarantuje przydzielenia danej drużyny do ćwierćfinału powiatowego rozgrywanego najbliżej powiatu tej druży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ażda drużyna po przesłaniu zgłoszenia otrzyma maila zwrotnego z informacją o poprawności zgłoszenia oraz o zakwalifikowaniu/ niezakwalifikowaniu drużyny do Turniej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łanie niepodpisanego formularza zgłoszeniowego jest równoznaczne z niezakwalifikowaniem drużyny do Turniej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 przypadku zgłoszenia do Turnieju nieuprawnionego zawodnika Organizator wykreśli takiego zawodnika z listy zawodników danej drużyny bez możliwości zastąpienia go innym zawodnikiem na danym etapie Turnieju, z zachowaniem postanowień § 4 ust. 1c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Ćwierćfinały powiatowe i półfinały strefowe odbędą się w dniach od 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ar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18 r.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>5 maja 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cs="Arial" w:ascii="Arial" w:hAnsi="Arial"/>
        </w:rPr>
        <w:t xml:space="preserve"> Miejsca rozgrywania ćwierćfinałów powiatowych i półfinałów strefowych oraz ich harmonogram zostaną podane na stronie internetowej </w:t>
      </w:r>
      <w:hyperlink r:id="rId6">
        <w:r>
          <w:rPr>
            <w:rStyle w:val="InternetLink"/>
            <w:rFonts w:cs="Arial" w:ascii="Arial" w:hAnsi="Arial"/>
          </w:rPr>
          <w:t>www.lubelskie.pl</w:t>
        </w:r>
      </w:hyperlink>
      <w:r>
        <w:rPr>
          <w:rFonts w:cs="Arial" w:ascii="Arial" w:hAnsi="Arial"/>
        </w:rPr>
        <w:t xml:space="preserve"> na minimum 5 dni przed wyznaczonym terminem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Finał wojewódzki odbędzie się w d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20 maja 2018 r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right="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tualizowany regulamin oraz szczegółowy harmonogram rozgrywek zostaną ustalone na podstawie liczby zarejestrowanych drużyn w danej kategorii wiekowej i zostaną opublikowane na oficjalnej stronie Turnieju</w:t>
      </w:r>
      <w:r>
        <w:rPr>
          <w:rFonts w:cs="Arial" w:ascii="Arial" w:hAnsi="Arial"/>
          <w:color w:val="0000FF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www.lubelskie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żyny odpowiadają za śledzenie informacji odnośnie terminów poszczególnych etapów rozgrywek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Zespół biorący udział w Turnieju na każdym szczeblu rozgrywek oraz każdy z jego członków winien zostać ubezpieczony od następstw nieszczęśliwych wypadków osób uprawiających sport, a Organizator ma prawo weryfikacji tego faktu i żądania przedstawienia przez kierownika/opiekuna drużyny dokumentu właściwej polisy. Organizator nie ponosi odpowiedzialności za urazy, kontuzje i inne zdarzenia zawodników mające miejsce podczas Turniej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ganizator nie ponosi odpowiedzialności za zaginione mienie i przedmioty osobiste uczestników Turniej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arunkiem udziału zespołu w Turnieju jest przedstawienie przed pierwszym meczem danego etapu wypełnionej listy zawodników podpisanej przez wszystkich zawodników oraz kierownika/opiekuna drużyny oraz oświadczenia o stanie zdrowia zawodnika (załącznik nr 2 dla kategorii A, załącznik nr 3 dla kategorii B).</w:t>
      </w:r>
      <w:bookmarkStart w:id="2" w:name="page4"/>
      <w:bookmarkEnd w:id="2"/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dopuszczenia zawodnika do meczu na każdym etapie rozgrywek jest posiadanie: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567" w:leader="none"/>
          <w:tab w:val="left" w:pos="861" w:leader="none"/>
        </w:tabs>
        <w:overflowPunct w:val="false"/>
        <w:autoSpaceDE w:val="false"/>
        <w:spacing w:lineRule="auto" w:line="240" w:before="0" w:after="0"/>
        <w:ind w:left="567" w:right="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ategorii A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2780" w:right="20" w:hanging="2213"/>
        <w:jc w:val="both"/>
        <w:rPr/>
      </w:pPr>
      <w:r>
        <w:rPr>
          <w:rFonts w:cs="Arial" w:ascii="Arial" w:hAnsi="Arial"/>
        </w:rPr>
        <w:t>ważnej legitymacji szkolnej ze zdjęciem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851" w:right="20" w:hanging="284"/>
        <w:jc w:val="both"/>
        <w:rPr/>
      </w:pPr>
      <w:r>
        <w:rPr>
          <w:rFonts w:cs="Arial" w:ascii="Arial" w:hAnsi="Arial"/>
        </w:rPr>
        <w:t>oświadczenia stanowiącego załącznik nr 2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567" w:leader="none"/>
          <w:tab w:val="left" w:pos="861" w:leader="none"/>
        </w:tabs>
        <w:overflowPunct w:val="false"/>
        <w:autoSpaceDE w:val="false"/>
        <w:spacing w:lineRule="auto" w:line="240" w:before="0" w:after="0"/>
        <w:ind w:left="567" w:right="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ategorii B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2780" w:right="20" w:hanging="2213"/>
        <w:jc w:val="both"/>
        <w:rPr/>
      </w:pPr>
      <w:r>
        <w:rPr>
          <w:rFonts w:cs="Arial" w:ascii="Arial" w:hAnsi="Arial"/>
        </w:rPr>
        <w:t>dokumentu tożsamości ze zdjęciem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851" w:right="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stanowiącego załącznik nr 3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right="20" w:hanging="284"/>
        <w:jc w:val="both"/>
        <w:rPr/>
      </w:pPr>
      <w:r>
        <w:rPr>
          <w:rFonts w:cs="Arial" w:ascii="Arial" w:hAnsi="Arial"/>
        </w:rPr>
        <w:t>Zawodnik zgłoszony do udziału w Turnieju może reprezentować barwy tylko jednej drużyny we wszystkich etapach rozgrywek i przez cały czas trwania Turniej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right="20" w:hanging="284"/>
        <w:jc w:val="both"/>
        <w:rPr/>
      </w:pPr>
      <w:r>
        <w:rPr>
          <w:rFonts w:cs="Arial" w:ascii="Arial" w:hAnsi="Arial"/>
        </w:rPr>
        <w:t>Regulamin dopuszcza wprowadzenie zmian w składzie drużyn pomiędzy etapami Turniej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right="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ażdy etap rozgrywek drużyna musi dostarczyć nowy, aktualny formularz zgłoszeniowy z listą zawodników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right="20" w:hanging="284"/>
        <w:jc w:val="both"/>
        <w:rPr/>
      </w:pPr>
      <w:r>
        <w:rPr>
          <w:rFonts w:cs="Arial" w:ascii="Arial" w:hAnsi="Arial"/>
        </w:rPr>
        <w:t xml:space="preserve">W przypadku rezygnacji drużyny z udziału w finale wojewódzkim prawo do gry uzyskuje drużyna, która zajęła kolejne miejsce w danym półfinale strefowym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right="20" w:hanging="284"/>
        <w:jc w:val="both"/>
        <w:rPr/>
      </w:pPr>
      <w:r>
        <w:rPr>
          <w:rFonts w:cs="Arial" w:ascii="Arial" w:hAnsi="Arial"/>
        </w:rPr>
        <w:t xml:space="preserve">Zwycięzcy finału wojewódzkiego zobowiązani są w przeciągu 3 (słownie: trzech) dni roboczych po jego zakończeniu do potwierdzenia udziału drużyny w wyjeździe na mecz MŚ 2018 Polska-Japonia poprzez przesłanie maila na adres </w:t>
      </w:r>
      <w:hyperlink r:id="rId8">
        <w:r>
          <w:rPr>
            <w:rStyle w:val="InternetLink"/>
            <w:rFonts w:cs="Arial" w:ascii="Arial" w:hAnsi="Arial"/>
          </w:rPr>
          <w:t>mundial@lubelskie.pl</w:t>
        </w:r>
      </w:hyperlink>
      <w:r>
        <w:rPr>
          <w:rFonts w:cs="Arial" w:ascii="Arial" w:hAnsi="Arial"/>
        </w:rPr>
        <w:t xml:space="preserve"> wraz                     z danymi paszportowymi zawodników (oraz 12 rodziców/opiekunów prawnych w przypadku kategorii wiekowej A) oraz dostarczenia do Organizatora dokumentów niezbędnych do uzyskania wi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right="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ezygnacji drużyny z udziału drużyny w wyjeździe na mecz MŚ 2018 Polska-Japonia, prawo do udziału w wyjeździe uzyskuje drużyna, która zajęła drugie miejsce w Turnieju w tej samej kategorii wiekowej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right="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right="9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 PUNKTACJ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right="9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je się następującą punktację: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wycięstwo drużyna otrzymuje 3 punkty;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mecz nierozstrzygnięty (remisowy) 1 punkt;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egraną 0 punktów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right="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urnieju (na każdym jego etapie) kolejność w tabeli ustala się według liczby zdobytych punktów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 przypadku uzyskania równej liczby punktów przez dwie drużyny, o zajętym miejscu decyduje w kolejności: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567" w:leader="none"/>
          <w:tab w:val="left" w:pos="701" w:leader="none"/>
        </w:tabs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wynik bezpośredniego spotkania;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567" w:leader="none"/>
          <w:tab w:val="left" w:pos="701" w:leader="none"/>
        </w:tabs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korzystniejsza różnica bramek;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567" w:leader="none"/>
          <w:tab w:val="left" w:pos="701" w:leader="none"/>
        </w:tabs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większa liczba strzelonych bramek;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567" w:leader="none"/>
          <w:tab w:val="left" w:pos="701" w:leader="none"/>
        </w:tabs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rzuty karne pomiędzy zainteresowanymi zespołam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right="20" w:hanging="284"/>
        <w:jc w:val="both"/>
        <w:rPr/>
      </w:pPr>
      <w:r>
        <w:rPr>
          <w:rFonts w:cs="Arial" w:ascii="Arial" w:hAnsi="Arial"/>
        </w:rPr>
        <w:t xml:space="preserve">W przypadku uzyskania równej liczby punktów przez trzy drużyny lub więcej drużyn,                         o zajętym miejscu decyduje w kolejności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67" w:leader="none"/>
          <w:tab w:val="left" w:pos="701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ła tabela zawierająca wyniki bezpośrednich spotkań pomiędzy zainteresowanymi drużynami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67" w:leader="none"/>
          <w:tab w:val="left" w:pos="701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niejsza różnica bramek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67" w:leader="none"/>
          <w:tab w:val="left" w:pos="701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ększa liczba strzelonych bramek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67" w:leader="none"/>
          <w:tab w:val="left" w:pos="701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zuty karne pomiędzy zainteresowanymi zespołam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right="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na danym etapie turnieju przewidziana jest faza pucharowa zawsze awansują do niej 4, 8 lub 16 drużyn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right="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w celu wyłonienia zespołów awansujących do fazy pucharowej potrzebne jest porównanie bilansów zespołów, które zajęły takie same miejsca w swoich grupach tworzy się dodatkową tabelę, gdzie o ich miejscach decydują w kolejności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284" w:leader="none"/>
          <w:tab w:val="left" w:pos="567" w:leader="none"/>
          <w:tab w:val="left" w:pos="641" w:leader="none"/>
        </w:tabs>
        <w:overflowPunct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zdobytych punktów w rozgrywkach grupowych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284" w:leader="none"/>
          <w:tab w:val="left" w:pos="567" w:leader="none"/>
          <w:tab w:val="left" w:pos="641" w:leader="none"/>
        </w:tabs>
        <w:overflowPunct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niejsza różnica bramek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284" w:leader="none"/>
          <w:tab w:val="left" w:pos="567" w:leader="none"/>
          <w:tab w:val="left" w:pos="621" w:leader="none"/>
        </w:tabs>
        <w:overflowPunct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ększa liczba strzelonych bramek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284" w:leader="none"/>
          <w:tab w:val="left" w:pos="567" w:leader="none"/>
          <w:tab w:val="left" w:pos="641" w:leader="none"/>
        </w:tabs>
        <w:overflowPunct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zuty karne pomiędzy zainteresowanymi drużynami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right="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right="9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 DYSKWALIFIKACJA Z TURNIEJ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right="9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podejrzenia iż zawodnik startujący w Turnieju znajduje się pod wpływem alkoholu bądź środków odurzających zostaje on wykluczony z Turnieju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rużyna nieprzestrzegająca postanowień niniejszego regulaminu zostanie wykluczona                    z Turnieju na podstawie decyzji Organizatora. W takim przypadku spotkania rozegrane przez wykluczoną drużynę zostaną automatycznie zweryfikowane stosunkiem bramek 3:0 na korzyść drużyny przeciwnej. Powodem dyskwalifikacji drużyny może być również rażąco niesportowe zachowanie zawodnika lub niewychowawcze zachowanie trenera lub innej osoby związanej z daną drużyną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" w:name="page6"/>
      <w:bookmarkStart w:id="4" w:name="page6"/>
      <w:bookmarkEnd w:id="4"/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 PRZEPISY GRY W TURNIEJ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oisko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Mecze rozgrywane mogą być na boiskach trawiastych lub ze sztuczną </w:t>
      </w:r>
      <w:r>
        <w:rPr>
          <w:rFonts w:cs="Arial" w:ascii="Arial" w:hAnsi="Arial"/>
          <w:color w:val="000000"/>
        </w:rPr>
        <w:t>trawą</w:t>
      </w:r>
      <w:r>
        <w:rPr>
          <w:rFonts w:cs="Arial" w:ascii="Arial" w:hAnsi="Arial"/>
        </w:rPr>
        <w:t xml:space="preserve">, również na boiskach typu „Orlik”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sprzyjających warunków atmosferycznych dopuszcza się rozgrywanie turniejów powiatowych w halach sportowych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Wymiary pola gry: szer. 26-28 m, dł. 48-52m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Pole gry musi być oznaczone liniami ciągłym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ary bramek: szerokość 5 m, wysokość 2 m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W sytuacji, o której mowa w par. 9, ust. 1b, w przypadku braku możliwości dopełnienia wymogów regulaminowych dotyczących wymiarów boiska (par. 9, ust. 1c) i bramek (par. 9, ust. 1e) dopuszcza się rozgrywanie meczów na mniejszych boiskach                                  z wykorzystaniem bramek o wymiarach 3x2 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ecze w każdej kategorii wiekowej rozgrywa się piłkami w rozmiarze 5. W przypadku rozgrywania meczów na halach sportowych obowiązują piłki halowe w rozmiarze 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odnicy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right="26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meczu biorą udział dwie drużyny, a na boisku w składzie każdej z nich </w:t>
      </w:r>
      <w:r>
        <w:rPr>
          <w:rFonts w:cs="Arial" w:ascii="Arial" w:hAnsi="Arial"/>
          <w:color w:val="000000"/>
        </w:rPr>
        <w:t>jednocześnie gra nie więcej niż 6 zawodników (bramkarz + 5 zawodników z pola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right="2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alna liczba zawodników każdej drużyny na boisku, aby zawody mogły być rozpoczęte i kontynuowane to 5 zawodników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right="26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czasie spotkania obowiązują zmiany powrotne dokonywane na własnej połowie boiska przy linii środkowej boiska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</w:rPr>
        <w:t>W przypadku rozgrywania meczów na halach sportowych w składzie każdej z drużyny jednocześnie gra nie więcej niż 5 zawodników (bramkarz + 4 zawodników z pola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biór zawodników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</w:rPr>
        <w:t>Zawodnicy</w:t>
      </w:r>
      <w:r>
        <w:rPr>
          <w:rFonts w:cs="Arial" w:ascii="Arial" w:hAnsi="Arial"/>
        </w:rPr>
        <w:t xml:space="preserve"> muszą brać udział w poszczególnych etapach rozgrywek w strojach mogących odróżnić ich od drużyny przeciwnej. W trakcie finału wojewódzkiego zawodnicy muszą posiadać na koszulkach numery wg obowiązujących przepisów. </w:t>
      </w:r>
      <w:bookmarkStart w:id="5" w:name="page7"/>
      <w:bookmarkEnd w:id="5"/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567" w:leader="none"/>
          <w:tab w:val="left" w:pos="861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dostarczenia przez Organizatora strojów sportowych lub oznaczników dla uczestników rozgrywek danego szczebla, zawodnicy są zobowiązani do rozgrywania wszystkich spotkań w tych strojach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567" w:leader="none"/>
          <w:tab w:val="left" w:pos="861" w:leader="none"/>
        </w:tabs>
        <w:overflowPunct w:val="false"/>
        <w:autoSpaceDE w:val="false"/>
        <w:spacing w:lineRule="auto" w:line="240" w:before="0" w:after="0"/>
        <w:ind w:left="567" w:right="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odnicy mogą rozgrywać spotkania w obuwiu piłkarskim (lanki, turfy, korkotrampki). Obowiązuje zakaz gry we wkrętach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567" w:leader="none"/>
          <w:tab w:val="left" w:pos="861" w:leader="none"/>
        </w:tabs>
        <w:overflowPunct w:val="false"/>
        <w:autoSpaceDE w:val="false"/>
        <w:spacing w:lineRule="auto" w:line="240" w:before="0" w:after="0"/>
        <w:ind w:left="567" w:right="20" w:hanging="283"/>
        <w:jc w:val="both"/>
        <w:rPr/>
      </w:pPr>
      <w:r>
        <w:rPr>
          <w:rFonts w:cs="Arial" w:ascii="Arial" w:hAnsi="Arial"/>
        </w:rPr>
        <w:t>W przypadku rozgrywania meczów na obiektach typu „Orlik” obowiązuje obuwie typu turfy lub obuwie z płaską podeszwą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567" w:leader="none"/>
          <w:tab w:val="left" w:pos="861" w:leader="none"/>
        </w:tabs>
        <w:overflowPunct w:val="false"/>
        <w:autoSpaceDE w:val="false"/>
        <w:spacing w:lineRule="auto" w:line="240" w:before="0" w:after="0"/>
        <w:ind w:left="567" w:right="2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rozgrywania meczów na halach sportowych obowiązuje obuwie z płaską podeszw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as trwania zawodów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7" w:leader="none"/>
          <w:tab w:val="left" w:pos="861" w:leader="none"/>
        </w:tabs>
        <w:overflowPunct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as trwania jednego meczu wynosi 2 x 7 minu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7" w:leader="none"/>
          <w:tab w:val="left" w:pos="861" w:leader="none"/>
        </w:tabs>
        <w:overflowPunct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rwa między częściami zawodów wynosi nie więcej niż 2 minut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akończenia meczu wynikiem remisowym w fazie pucharowej drużyny wykonują serię po 3 rzuty karne każda. Jeżeli po rozegraniu serii rzutów karnych żadna z drużyn nie osiągnęła przewagi bramkowej, wówczas przeprowadza się serię następnych rzutów karnych z tym, że odbywają się one na przemian do momentu zdobycia przewagi po danej rundzie rzutów karnych. Za każdym razem rzut karny wykonuje inny zawodnik. Wyjątek stanowi sytuacja, kiedy każdy z zawodników wykonał już rzut karny, a wynik nadal pozostaje nierozstrzygnię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W Turnieju nie obowiązuje przepis o pozycji spalonej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ra niedozwolona i niewłaściwe postępowani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je się następujące kary dyscyplinarne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ind w:left="709" w:right="2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owe wykluczenie zawodnika z gry na 2 minuty (zespół gra w osłabieniu),                           w miejsce ukaranego zawodnika nie wchodzi zawodnik z ławki rezerwowych. Sędzia zaczyna mierzenie czasu trwania kary wychowawczej od momentu wznowienia gry. </w:t>
      </w:r>
      <w:r>
        <w:rPr>
          <w:rFonts w:cs="Arial" w:ascii="Arial" w:hAnsi="Arial"/>
          <w:color w:val="000000"/>
        </w:rPr>
        <w:t>Dwukrotne wykluczenie w tym samym meczu jest równoznaczne z czerwoną kartką</w:t>
        <w:br/>
        <w:t>i oznacza usuniecie z boiska. Jest to kara tego meczu. Zawodnik wykluczony może wziąć udział w następnym mecz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ind w:left="709" w:right="20" w:hanging="142"/>
        <w:jc w:val="both"/>
        <w:rPr/>
      </w:pPr>
      <w:r>
        <w:rPr>
          <w:rFonts w:cs="Arial" w:ascii="Arial" w:hAnsi="Arial"/>
        </w:rPr>
        <w:t>bezpośrednia czerwona kartka – wykluczenie zawodnika z gry do końca danego spotkania (zespół gra w osłabieniu do końca danego spotkania), które automatyczne dyskwalifikuje ukaranego zawodnika od gry w następnym meczu. Sędzia meczu ma prawo do nałożenia dalszych kar na ukaranego zawodnika, łącznie z dyskwalifikacją do końca Turniej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right="20" w:hanging="283"/>
        <w:jc w:val="both"/>
        <w:rPr/>
      </w:pPr>
      <w:r>
        <w:rPr>
          <w:rFonts w:cs="Arial" w:ascii="Arial" w:hAnsi="Arial"/>
        </w:rPr>
        <w:t>Zanim piłka zostanie wprowadzona do gry, wszyscy przeciwnicy muszą znajdować się w odległości co najmniej 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m od piłk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zut karn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  <w:tab w:val="left" w:pos="861" w:leader="none"/>
        </w:tabs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Rzut karny wykonuje się z odległości 9 metr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  <w:tab w:val="left" w:pos="861" w:leader="none"/>
        </w:tabs>
        <w:overflowPunct w:val="false"/>
        <w:autoSpaceDE w:val="false"/>
        <w:spacing w:lineRule="auto" w:line="240" w:before="0" w:after="0"/>
        <w:ind w:left="284" w:right="20" w:hanging="0"/>
        <w:jc w:val="both"/>
        <w:rPr/>
      </w:pPr>
      <w:r>
        <w:rPr>
          <w:rFonts w:cs="Arial" w:ascii="Arial" w:hAnsi="Arial"/>
        </w:rPr>
        <w:t>W przypadku rozgrywania meczów na halach sportowych rzut karny wykonuje się                                         z odległości 6 metr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ut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  <w:tab w:val="left" w:pos="861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Auty zagrywane są rękami zza gł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  <w:tab w:val="left" w:pos="861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W przypadku rozgrywania meczów na halach sportowych obowiązują auty </w:t>
      </w:r>
      <w:r>
        <w:rPr>
          <w:rFonts w:cs="Arial" w:ascii="Arial" w:hAnsi="Arial"/>
          <w:color w:val="000000"/>
        </w:rPr>
        <w:t xml:space="preserve">kopane                                                                                             </w:t>
      </w:r>
      <w:r>
        <w:rPr>
          <w:rFonts w:cs="Arial" w:ascii="Arial" w:hAnsi="Arial"/>
        </w:rPr>
        <w:t>z linii bocz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zut od bramk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right="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zut od bramki musi być wykonany ręką przez bramkarz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iwnicy muszą znajdować się poza polem karnym aż do momentu wprowadzenia piłki do gr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zostałych punktach obowiązują aktualne Przepisy Gry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right="9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right="9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 OBSADA SĘDZIOWSK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right="9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right="20" w:hanging="284"/>
        <w:jc w:val="both"/>
        <w:rPr/>
      </w:pPr>
      <w:r>
        <w:rPr>
          <w:rFonts w:cs="Arial" w:ascii="Arial" w:hAnsi="Arial"/>
        </w:rPr>
        <w:t>1. Obsadę sędziowską w trakcie Turnieju zapewnia Lubelski Związek Piłki Nożnej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trakcie meczu obsadę sędziowską stanowi jeden sędzi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right="9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right="9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 NAGROD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right="9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36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ycięzcy Turnieju w kategoriach A i B otrzymają Puchar Marszałka, nagrodę główną, oraz medale w kolorze złotym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36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rużyny, które zajmą drugie miejsca w finale wojewódzkim w kategoriach A i B otrzymają Puchar Marszałka, nagrody rzeczowe oraz medale w kolorze srebrny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36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drużyny biorące udział w finale wojewódzkim otrzymają dyplomy oraz upomink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36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Nagrodą główną dla zwycięzców Turnieju w kategoriach A i B jest wyjazd na mecz Polska-Japonia rozgrywany w ramach Mistrzostw Świata w piłce nożnej Rosja 2018 </w:t>
        <w:br/>
        <w:t xml:space="preserve">w Wołgogradzie w </w:t>
      </w:r>
      <w:r>
        <w:rPr>
          <w:rFonts w:cs="Arial" w:ascii="Arial" w:hAnsi="Arial"/>
          <w:color w:val="000000"/>
        </w:rPr>
        <w:t>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 czerwca 2018 r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Zwycięska drużyna w kategorii A otrzyma 12 biletów dla zawodników, 12 biletów dla rodzica/opiekuna prawnego każdego z zawodników oraz opiekuna drużyny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wycięska drużyna w kategorii B otrzyma 12 biletów dla zawodników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nagrody głównej, oprócz zapewnienia biletów na mecz Organizator pokrywa koszty transportu do/z Wołgogradu, zakwaterowania, wyżywienia, ubezpieczenia oraz uzyskania wiz dla całej drużyn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W celu zapewnienia uczestnikom wyjazdu wsparcia organizacyjno-logistycznego                          w wyjeździe do Wołgogradu wezmą udział wyznaczeni przedstawiciele Urzędu Marszałkowskiego Województwa Lubelskiego w Lublin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right="9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right="9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2 PROTEST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protesty rozpatrywane będą przez Organizatora lub osobę przez niego wyznaczon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right="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sty będą rozpatrywane tylko w sytuacji, gdy zostaną złożone przed rozpoczęciem spotkania zainteresowanych zespołów lub w trakcie jego trw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sty złożone po zakończeniu meczu nie będą rozpatrywan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sty należy zgłaszać u Organizatora lub osoby przez niego wyznaczonej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1" w:leader="none"/>
        </w:tabs>
        <w:overflowPunct w:val="false"/>
        <w:autoSpaceDE w:val="false"/>
        <w:spacing w:lineRule="auto" w:line="240" w:before="0" w:after="0"/>
        <w:ind w:left="284" w:right="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yfikacja dowolnego zawodnika (wiek, dane osobowe) przez kierownika innej drużyny może nastąpić tylko i wyłącznie w trakcie trwania fazy grupowej rozgrywek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eryfikacja dowolnego zawodnika (wiek, dane osobowe) przez kierownika innej drużyny może nastąpić w trakcie trwania fazy pucharowej rozgrywek, o ile dane zespoły nie rozegrały ze sobą spotkania w fazie grupowej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right="9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right="9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 POZOSTAŁE POSTANOWIEN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right="9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cja niniejszego regulaminu przysługuje Organizatorow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 wszystkich sprawach dotyczących rozgrywek w Turnieju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a nieobjętych przepisami niniejszego regulaminu decyzje podejmuje Organizator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 sobie prawo do wprowadzania zmian w regulamini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szelkie informacje nt. Turnieju udzielane są drogą mailową (</w:t>
      </w:r>
      <w:hyperlink r:id="rId9">
        <w:r>
          <w:rPr>
            <w:rStyle w:val="InternetLink"/>
            <w:rFonts w:cs="Arial" w:ascii="Arial" w:hAnsi="Arial"/>
          </w:rPr>
          <w:t>mundial@lubelskie.pl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emat rozgrywek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0">
                <wp:simplePos x="0" y="0"/>
                <wp:positionH relativeFrom="column">
                  <wp:posOffset>1955800</wp:posOffset>
                </wp:positionH>
                <wp:positionV relativeFrom="paragraph">
                  <wp:posOffset>41910</wp:posOffset>
                </wp:positionV>
                <wp:extent cx="38862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4.75pt;mso-wrap-distance-left:9.05pt;mso-wrap-distance-right:9.05pt;mso-wrap-distance-top:3.6pt;mso-wrap-distance-bottom:3.6pt;margin-top:3.3pt;mso-position-vertical-relative:text;margin-left:1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960"/>
        <w:gridCol w:w="960"/>
        <w:gridCol w:w="1320"/>
        <w:gridCol w:w="960"/>
        <w:gridCol w:w="960"/>
        <w:gridCol w:w="1240"/>
      </w:tblGrid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-8890</wp:posOffset>
                      </wp:positionV>
                      <wp:extent cx="609600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1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>Ćwierćfinał powiatowy 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-40640</wp:posOffset>
                      </wp:positionV>
                      <wp:extent cx="615950" cy="18618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>Półfinał strefowy 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-7620</wp:posOffset>
                      </wp:positionV>
                      <wp:extent cx="615950" cy="165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1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>Ćwierćfinał powiatowy 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3655</wp:posOffset>
                      </wp:positionV>
                      <wp:extent cx="388620" cy="441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4.75pt;mso-wrap-distance-left:9.05pt;mso-wrap-distance-right:9.05pt;mso-wrap-distance-top:3.6pt;mso-wrap-distance-bottom:3.6pt;margin-top:2.65pt;mso-position-vertical-relative:text;margin-left:1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46685</wp:posOffset>
                      </wp:positionV>
                      <wp:extent cx="274320" cy="2952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25pt;mso-wrap-distance-left:9.05pt;mso-wrap-distance-right:9.05pt;mso-wrap-distance-top:3.6pt;mso-wrap-distance-bottom:3.6pt;margin-top:11.55pt;mso-position-vertical-relative:text;margin-left:2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60</wp:posOffset>
                      </wp:positionV>
                      <wp:extent cx="274320" cy="2952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25pt;mso-wrap-distance-left:9.05pt;mso-wrap-distance-right:9.05pt;mso-wrap-distance-top:3.6pt;mso-wrap-distance-bottom:3.6pt;margin-top:0.8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-20955</wp:posOffset>
                      </wp:positionV>
                      <wp:extent cx="609600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>Ćwierćfinał powiatowy 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94310</wp:posOffset>
                      </wp:positionV>
                      <wp:extent cx="615950" cy="6369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ółfinał strefowy 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Ćwierćfinał powiatowy 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8890</wp:posOffset>
                      </wp:positionV>
                      <wp:extent cx="615950" cy="1651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80010</wp:posOffset>
                      </wp:positionV>
                      <wp:extent cx="483870" cy="2952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23.25pt;mso-wrap-distance-left:9.05pt;mso-wrap-distance-right:9.05pt;mso-wrap-distance-top:3.6pt;mso-wrap-distance-bottom:3.6pt;margin-top:6.3pt;mso-position-vertical-relative:text;margin-left: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8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-30480</wp:posOffset>
                      </wp:positionV>
                      <wp:extent cx="274320" cy="4953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9pt;mso-wrap-distance-left:9.05pt;mso-wrap-distance-right:9.05pt;mso-wrap-distance-top:3.6pt;mso-wrap-distance-bottom:3.6pt;margin-top:-2.4pt;mso-position-vertical-relative:text;margin-left:6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ł wojewódzki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8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-3810</wp:posOffset>
                      </wp:positionV>
                      <wp:extent cx="274320" cy="2952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25pt;mso-wrap-distance-left:9.05pt;mso-wrap-distance-right:9.05pt;mso-wrap-distance-top:3.6pt;mso-wrap-distance-bottom:3.6pt;margin-top:-0.3pt;mso-position-vertical-relative:text;margin-left: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6350</wp:posOffset>
                      </wp:positionV>
                      <wp:extent cx="619125" cy="16306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540</wp:posOffset>
                      </wp:positionV>
                      <wp:extent cx="622300" cy="6153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9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97790</wp:posOffset>
                      </wp:positionV>
                      <wp:extent cx="274320" cy="2952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25pt;mso-wrap-distance-left:9.05pt;mso-wrap-distance-right:9.05pt;mso-wrap-distance-top:3.6pt;mso-wrap-distance-bottom:3.6pt;margin-top:7.7pt;mso-position-vertical-relative:text;margin-left:6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-27940</wp:posOffset>
                      </wp:positionV>
                      <wp:extent cx="609600" cy="2095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>Ćwierćfinał powiatowy 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ółfinał strefowy 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-19050</wp:posOffset>
                      </wp:positionV>
                      <wp:extent cx="615950" cy="1651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1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>Ćwierćfinał powiatowy V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88265</wp:posOffset>
                      </wp:positionV>
                      <wp:extent cx="466725" cy="44577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5.1pt;mso-wrap-distance-left:9.05pt;mso-wrap-distance-right:9.05pt;mso-wrap-distance-top:3.6pt;mso-wrap-distance-bottom:3.6pt;margin-top:6.95pt;mso-position-vertical-relative:text;margin-left: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7940</wp:posOffset>
                      </wp:positionV>
                      <wp:extent cx="274320" cy="29527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25pt;mso-wrap-distance-left:9.05pt;mso-wrap-distance-right:9.05pt;mso-wrap-distance-top:3.6pt;mso-wrap-distance-bottom:3.6pt;margin-top:2.2pt;mso-position-vertical-relative:text;margin-left:2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8735</wp:posOffset>
                      </wp:positionV>
                      <wp:extent cx="588645" cy="49212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5pt;height:38.75pt;mso-wrap-distance-left:9.05pt;mso-wrap-distance-right:9.05pt;mso-wrap-distance-top:3.6pt;mso-wrap-distance-bottom:3.6pt;margin-top:3.05pt;mso-position-vertical-relative:text;margin-left: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-15875</wp:posOffset>
                      </wp:positionV>
                      <wp:extent cx="609600" cy="2095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8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>Ćwierćfinał powiatowy V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ółfinał strefowy 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-31115</wp:posOffset>
                      </wp:positionV>
                      <wp:extent cx="615950" cy="1651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8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>Ćwierćfinał powiatowy V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7310</wp:posOffset>
                      </wp:positionV>
                      <wp:extent cx="274320" cy="29527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25pt;mso-wrap-distance-left:9.05pt;mso-wrap-distance-right:9.05pt;mso-wrap-distance-top:3.6pt;mso-wrap-distance-bottom:3.6pt;margin-top:5.3pt;mso-position-vertical-relative:text;margin-left:1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00" w:gutter="0" w:header="709" w:top="1843" w:footer="1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708015" cy="647065"/>
          <wp:effectExtent l="0" t="0" r="0" b="0"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080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67170</wp:posOffset>
              </wp:positionH>
              <wp:positionV relativeFrom="paragraph">
                <wp:posOffset>-85090</wp:posOffset>
              </wp:positionV>
              <wp:extent cx="71755" cy="170815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6.7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ydatek współfinansowany ze środków Europejskiego Funduszu Rozwoju Regionalnego w ramach realizacji</w:t>
      <w:br/>
      <w:t>projektu pt. „Marketing Gospodarczy Województwa Lubelskiego II”</w:t>
    </w:r>
  </w:p>
  <w:p>
    <w:pPr>
      <w:pStyle w:val="Footer"/>
      <w:spacing w:before="0" w:after="1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655445</wp:posOffset>
          </wp:positionH>
          <wp:positionV relativeFrom="paragraph">
            <wp:posOffset>-104140</wp:posOffset>
          </wp:positionV>
          <wp:extent cx="1495425" cy="84772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379470</wp:posOffset>
          </wp:positionH>
          <wp:positionV relativeFrom="paragraph">
            <wp:posOffset>635</wp:posOffset>
          </wp:positionV>
          <wp:extent cx="586740" cy="66421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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3"/>
      <w:numFmt w:val="lowerLetter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780"/>
        </w:tabs>
        <w:ind w:left="2780" w:hanging="360"/>
      </w:pPr>
      <w:rPr>
        <w:rFonts w:ascii="Symbol" w:hAnsi="Symbol" w:cs="Symbol" w:hint="default"/>
        <w:sz w:val="20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2780" w:hanging="360"/>
      </w:pPr>
      <w:rPr>
        <w:rFonts w:ascii="Symbol" w:hAnsi="Symbol" w:cs="Symbol" w:hint="default"/>
        <w:sz w:val="20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Malgun Gothic Semilight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1">
    <w:name w:val="Nierozpoznana wzmianka1"/>
    <w:qFormat/>
    <w:rPr>
      <w:rFonts w:cs="Times New Roman"/>
      <w:color w:val="808080"/>
      <w:shd w:fill="E6E6E6" w:val="clear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cs="Times New Roman"/>
      <w:b/>
      <w:bCs/>
      <w:sz w:val="20"/>
      <w:szCs w:val="20"/>
    </w:rPr>
  </w:style>
  <w:style w:type="character" w:styleId="ZnakZnak">
    <w:name w:val=" Znak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n.pl/" TargetMode="External"/><Relationship Id="rId3" Type="http://schemas.openxmlformats.org/officeDocument/2006/relationships/hyperlink" Target="mailto:mundial@lubelskie.pl" TargetMode="External"/><Relationship Id="rId4" Type="http://schemas.openxmlformats.org/officeDocument/2006/relationships/hyperlink" Target="http://www.lubelskie.pl/" TargetMode="External"/><Relationship Id="rId5" Type="http://schemas.openxmlformats.org/officeDocument/2006/relationships/hyperlink" Target="http://www.lubelskie.pl/" TargetMode="External"/><Relationship Id="rId6" Type="http://schemas.openxmlformats.org/officeDocument/2006/relationships/hyperlink" Target="http://www.lubelskie.pl/" TargetMode="External"/><Relationship Id="rId7" Type="http://schemas.openxmlformats.org/officeDocument/2006/relationships/hyperlink" Target="http://www.lubelskie.pl/" TargetMode="External"/><Relationship Id="rId8" Type="http://schemas.openxmlformats.org/officeDocument/2006/relationships/hyperlink" Target="mailto:mundial@lubelskie.pl" TargetMode="External"/><Relationship Id="rId9" Type="http://schemas.openxmlformats.org/officeDocument/2006/relationships/hyperlink" Target="mailto:mundial@lubelskie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3:00Z</dcterms:created>
  <dc:creator>Krzysztof Buczyński</dc:creator>
  <dc:description/>
  <cp:keywords/>
  <dc:language>en-US</dc:language>
  <cp:lastModifiedBy>buczynskik</cp:lastModifiedBy>
  <cp:lastPrinted>2018-03-05T10:21:00Z</cp:lastPrinted>
  <dcterms:modified xsi:type="dcterms:W3CDTF">2018-03-05T12:43:00Z</dcterms:modified>
  <cp:revision>2</cp:revision>
  <dc:subject/>
  <dc:title>Regulamin turnieju piłki nożnej „100 drużyn na 100-lecie niepodległości”</dc:title>
</cp:coreProperties>
</file>