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Arial" w:hAnsi="Arial"/>
          <w:b/>
          <w:sz w:val="28"/>
        </w:rPr>
        <w:t xml:space="preserve">Wojewódzki </w:t>
      </w:r>
      <w:r>
        <w:rPr>
          <w:rFonts w:cs="Arial" w:ascii="Arial" w:hAnsi="Arial"/>
          <w:b/>
          <w:sz w:val="28"/>
          <w:szCs w:val="22"/>
        </w:rPr>
        <w:t>turniej piłki nożne</w:t>
      </w:r>
      <w:r>
        <w:rPr>
          <w:rFonts w:cs="Arial" w:ascii="Arial" w:hAnsi="Arial"/>
          <w:b/>
          <w:sz w:val="28"/>
        </w:rPr>
        <w:t>j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Turniej na 100-lecie niepodległości – Mundial z Marszałkiem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ZGŁOSZENIOWY</w:t>
      </w:r>
      <w:r>
        <w:rPr>
          <w:rFonts w:cs="Arial" w:ascii="Arial" w:hAnsi="Arial"/>
          <w:i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drużyny: ………………………………………………..…….……………………………………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tegoria A</w:t>
        <w:tab/>
        <w:t>(roczniki 2003-2005)*</w:t>
        <w:tab/>
        <w:tab/>
        <w:t xml:space="preserve">                    Kategoria B (rocznik 1983 i starsze)*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mina:……………………………………………………………….……….…………………………….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iat:………………………………………………………………………………...……………………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ierownika/opiekuna drużyny…………….……………………..………….……….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kierownika/opiekuna:…….………………………....……...……………..……………..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 kierownika/opiekuna:……..……………..…………….…………………………………....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ZAWODNIKÓW (minimalnie 6, maksymalnie 12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5"/>
        <w:gridCol w:w="1790"/>
        <w:gridCol w:w="2785"/>
        <w:gridCol w:w="25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telny podpi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_  _  -  _  _  -  _  _  _  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_  _  -  _  _  -  _  _  _  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_  _  -  _  _  -  _  _  _  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_  _  -  _  _  -  _  _  _  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_  _  -  _  _  -  _  _  _  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_  _  -  _  _  -  _  _  _  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_  _  -  _  _  -  _  _  _  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_  _  -  _  _  -  _  _  _  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_  _  -  _  _  -  _  _  _  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_  _  -  _  _  -  _  _  _  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_  _  -  _  _  -  _  _  _  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_  _  -  _  _  -  _  _  _  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-360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ełniony, podpisany i zeskanowany formularz należy przesłać na adres </w:t>
      </w:r>
      <w:hyperlink r:id="rId2">
        <w:r>
          <w:rPr>
            <w:rStyle w:val="InternetLink"/>
            <w:rFonts w:cs="Arial" w:ascii="Arial" w:hAnsi="Arial"/>
            <w:sz w:val="22"/>
          </w:rPr>
          <w:t>mundial@lubelskie.pl</w:t>
        </w:r>
      </w:hyperlink>
      <w:r>
        <w:rPr>
          <w:rFonts w:cs="Arial" w:ascii="Arial" w:hAnsi="Arial"/>
          <w:sz w:val="22"/>
        </w:rPr>
        <w:t xml:space="preserve"> w terminie do </w:t>
      </w:r>
      <w:r>
        <w:rPr>
          <w:rFonts w:cs="Arial" w:ascii="Arial" w:hAnsi="Arial"/>
          <w:b/>
          <w:sz w:val="22"/>
        </w:rPr>
        <w:t xml:space="preserve">19 marca 2018 r.  do godz. 10:00. </w:t>
      </w:r>
      <w:r>
        <w:rPr>
          <w:rFonts w:cs="Arial" w:ascii="Arial" w:hAnsi="Arial"/>
          <w:sz w:val="22"/>
        </w:rPr>
        <w:t>Zgłoszenie drużyny jest równoznaczne z akceptacją regulaminu Turnieju.</w:t>
      </w:r>
    </w:p>
    <w:p>
      <w:pPr>
        <w:pStyle w:val="Normal"/>
        <w:ind w:left="-36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yfikacja listy zawodników ze stanem faktycznym odbywa się przed pierwszym meczem danego etapu Turnieju na podstawie legitymacji szkolnych / dokumentów tożsamości ze zdjęciem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-360" w:right="-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 Niewłaściwe skreślić</w:t>
      </w:r>
    </w:p>
    <w:p>
      <w:pPr>
        <w:pStyle w:val="Normal"/>
        <w:ind w:left="-360" w:right="-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świadczam, że wszyscy członkowie zespołu wskazani w powyższej liście dysponują ubezpieczeniem od następstw nieszczęśliwych wypadków osób uprawiających sport.</w:t>
      </w:r>
    </w:p>
    <w:p>
      <w:pPr>
        <w:pStyle w:val="Normal"/>
        <w:ind w:left="-360" w:right="-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yjmuję do wiadomości i akceptuję fakt, iż w przypadku jakichkolwiek urazów i kontuzji doznanych podczas Turnieju Organizator nie ponosi za nie jakiejkolwiek odpowiedzialności, w związku z czym drużyna nie będzie wysuwała wobec Organizatora jakichkolwiek roszczeń z tego tytułu.</w:t>
      </w:r>
    </w:p>
    <w:p>
      <w:pPr>
        <w:pStyle w:val="Normal"/>
        <w:ind w:left="-360" w:right="-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świadczam, że biorę pełną odpowiedzialność za właściwe zachowanie członków drużyny podczas Turnieju.</w:t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</w:rPr>
        <w:t>Data i czytelny podpis kierownika/opiekuna</w:t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</w:rPr>
        <w:t>...……...........................................................</w:t>
      </w:r>
    </w:p>
    <w:sectPr>
      <w:headerReference w:type="default" r:id="rId3"/>
      <w:type w:val="nextPage"/>
      <w:pgSz w:w="11906" w:h="16838"/>
      <w:pgMar w:left="1260" w:right="1286" w:gutter="0" w:header="708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252095</wp:posOffset>
          </wp:positionV>
          <wp:extent cx="1495425" cy="847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8060</wp:posOffset>
          </wp:positionH>
          <wp:positionV relativeFrom="paragraph">
            <wp:posOffset>-107950</wp:posOffset>
          </wp:positionV>
          <wp:extent cx="586740" cy="664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dial@lubel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4:00Z</dcterms:created>
  <dc:creator>Adrian</dc:creator>
  <dc:description/>
  <cp:keywords/>
  <dc:language>en-US</dc:language>
  <cp:lastModifiedBy>buczynskik</cp:lastModifiedBy>
  <cp:lastPrinted>2018-02-13T13:19:00Z</cp:lastPrinted>
  <dcterms:modified xsi:type="dcterms:W3CDTF">2018-03-05T12:44:00Z</dcterms:modified>
  <cp:revision>2</cp:revision>
  <dc:subject/>
  <dc:title>FORMULARZ ZGŁOSZENIOWY DO ROZGRYWEK HALOWEJ LIGI AMATORSKICH KLUBÓW PIŁKARSKICH 2010/11</dc:title>
</cp:coreProperties>
</file>