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CCXXXVIII/4683/20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Lubelskieg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z dnia 19 grudnia 2017 r.</w:t>
      </w:r>
    </w:p>
    <w:p>
      <w:pPr>
        <w:pStyle w:val="Normal"/>
        <w:ind w:left="5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 Województwa Lubelskiego w Lublinie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5 ust. 4 pkt 1 i 2, art. 11 ust. 1 pkt 1 i 2, ust. 2 oraz art. 13 ustawy z dnia 24 kwietnia 2003 r. o działalności pożytku publicznego i o wolontariacie (Dz. U. z 2016 r., </w:t>
        <w:br/>
        <w:t xml:space="preserve">poz.1817 ze. zm.) </w:t>
      </w:r>
      <w:r>
        <w:rPr>
          <w:rFonts w:cs="Arial" w:ascii="Arial" w:hAnsi="Arial"/>
          <w:b/>
          <w:sz w:val="22"/>
          <w:szCs w:val="22"/>
        </w:rPr>
        <w:t xml:space="preserve">ogłasza otwarty konkurs ofert na realizację zadań publicznych Województwa Lubelskiego w zakresie wspierania turystyki i krajoznawstwa, </w:t>
      </w:r>
      <w:r>
        <w:rPr>
          <w:rFonts w:cs="Arial" w:ascii="Arial" w:hAnsi="Arial"/>
          <w:sz w:val="22"/>
          <w:szCs w:val="22"/>
        </w:rPr>
        <w:t xml:space="preserve">na które mogą być przyznane dotacje z Budżetu Województwa Lubelskiego </w:t>
      </w:r>
      <w:r>
        <w:rPr>
          <w:rFonts w:cs="Arial" w:ascii="Arial" w:hAnsi="Arial"/>
          <w:b/>
          <w:sz w:val="22"/>
          <w:szCs w:val="22"/>
        </w:rPr>
        <w:t xml:space="preserve">w roku 2018 </w:t>
        <w:br/>
      </w:r>
      <w:r>
        <w:rPr>
          <w:rFonts w:cs="Arial" w:ascii="Arial" w:hAnsi="Arial"/>
          <w:sz w:val="22"/>
          <w:szCs w:val="22"/>
        </w:rPr>
        <w:t>i jednocześnie</w:t>
      </w:r>
      <w:r>
        <w:rPr>
          <w:rFonts w:cs="Arial" w:ascii="Arial" w:hAnsi="Arial"/>
          <w:b/>
          <w:sz w:val="22"/>
          <w:szCs w:val="22"/>
        </w:rPr>
        <w:t xml:space="preserve"> zaprasza do składania ofert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 konkurs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ma na celu wybór ofert i zlecenie </w:t>
      </w:r>
      <w:r>
        <w:rPr>
          <w:rFonts w:cs="Arial" w:ascii="Arial" w:hAnsi="Arial"/>
          <w:b/>
          <w:sz w:val="22"/>
          <w:szCs w:val="22"/>
        </w:rPr>
        <w:t>w formie powierzenia i wspierania</w:t>
      </w:r>
      <w:r>
        <w:rPr>
          <w:rFonts w:cs="Arial" w:ascii="Arial" w:hAnsi="Arial"/>
          <w:sz w:val="22"/>
          <w:szCs w:val="22"/>
        </w:rPr>
        <w:t xml:space="preserve"> realizacji zadań publicznych w zakresie turystyki i krajoznawstwa, podejmowanych na rzecz zaspakajania potrzeb społecznych i podnoszenia poziomu życia mieszkańców 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 </w:t>
      </w:r>
      <w:r>
        <w:rPr>
          <w:rFonts w:cs="Arial" w:ascii="Arial" w:hAnsi="Arial"/>
          <w:b/>
          <w:bCs/>
          <w:sz w:val="22"/>
          <w:szCs w:val="22"/>
          <w:u w:val="single"/>
        </w:rPr>
        <w:t>Zadania obj</w:t>
      </w:r>
      <w:r>
        <w:rPr>
          <w:rFonts w:cs="Arial" w:ascii="Arial" w:hAnsi="Arial"/>
          <w:b/>
          <w:sz w:val="22"/>
          <w:szCs w:val="22"/>
          <w:u w:val="single"/>
        </w:rPr>
        <w:t>ę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e konkursem </w:t>
      </w:r>
      <w:r>
        <w:rPr>
          <w:rFonts w:cs="Arial" w:ascii="Arial" w:hAnsi="Arial"/>
          <w:b/>
          <w:sz w:val="22"/>
          <w:szCs w:val="22"/>
          <w:u w:val="single"/>
        </w:rPr>
        <w:t>w formie powierzenia: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264"/>
        <w:gridCol w:w="2217"/>
      </w:tblGrid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publicznych przeznaczonych na realizację 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wienie Nadbużańskiego Szlaku Rowerowego na odcinku Wola Uhruska - Hrubieszów w tym odnowienie i uzupełnienie infrastruktury turystyczne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500,00 zł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nowienie Szlaku rowerowego Lublin – Kazimierz Dolny w tym odnowienie i uzupełnienie  infrastruktury turystycznej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500,00 zł;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</w:t>
      </w:r>
      <w:r>
        <w:rPr>
          <w:rFonts w:cs="Arial" w:ascii="Arial" w:hAnsi="Arial"/>
          <w:b/>
          <w:bCs/>
          <w:sz w:val="22"/>
          <w:szCs w:val="22"/>
          <w:u w:val="single"/>
        </w:rPr>
        <w:t>Priorytety zadań obj</w:t>
      </w:r>
      <w:r>
        <w:rPr>
          <w:rFonts w:cs="Arial" w:ascii="Arial" w:hAnsi="Arial"/>
          <w:b/>
          <w:sz w:val="22"/>
          <w:szCs w:val="22"/>
          <w:u w:val="single"/>
        </w:rPr>
        <w:t>ę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tych konkursem </w:t>
      </w:r>
      <w:r>
        <w:rPr>
          <w:rFonts w:cs="Arial" w:ascii="Arial" w:hAnsi="Arial"/>
          <w:b/>
          <w:sz w:val="22"/>
          <w:szCs w:val="22"/>
          <w:u w:val="single"/>
        </w:rPr>
        <w:t>w formie wspieran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6264"/>
        <w:gridCol w:w="2217"/>
      </w:tblGrid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sokość środków publicznych przeznaczonych na realizację poszczególnych zadań 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awanie niekomercyjnych publikacji poruszających problematykę turystyki i krajoznawstwa na Lubelszczyźnie i promujących walory turystyczne województwa lubelskiego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ind w:left="-70" w:firstLine="6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0 zł;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i doskonalenie społecznych kadr dla turystyki.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,00 zł;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tyczanie nowych oraz utrzymanie istniejących szlaków turystycznych  w województwie lubelskim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,00 zł;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owanie na terenie województwa lubelskiego imprez  turystyki pieszej, rowerowej, kajakowej,  konnej, motorowej i narciarskiej o charakterze wojewódzkim lub ogólnopolskim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00,00 zł;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pieranie korzystania z walorów turystycznych przez osoby niepełnosprawne. </w:t>
              <w:b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00,00 zł;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regionu poprzez udział w imprezach turystyki kwalifikowanej o charakterze wojewódzkim lub ogólnopolskim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,00 zł;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owanie i udział w konkursach turystyczno-krajoznawczych o charakterze wojewódzkim lub ogólnopolskim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0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mocja regionu poprzez świadczenie nieodpłatnej informacji turystycznej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0,00 zł</w:t>
            </w:r>
          </w:p>
        </w:tc>
      </w:tr>
      <w:tr>
        <w:trPr>
          <w:trHeight w:val="5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Wschodniego Szlaku Rowerowego Green Velo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000,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I. </w:t>
      </w:r>
      <w:r>
        <w:rPr>
          <w:rFonts w:cs="Arial" w:ascii="Arial" w:hAnsi="Arial"/>
          <w:b/>
          <w:bCs/>
          <w:sz w:val="22"/>
          <w:szCs w:val="22"/>
          <w:u w:val="single"/>
        </w:rPr>
        <w:t>Wysoko</w:t>
      </w:r>
      <w:r>
        <w:rPr>
          <w:rFonts w:cs="Arial" w:ascii="Arial" w:hAnsi="Arial"/>
          <w:b/>
          <w:sz w:val="22"/>
          <w:szCs w:val="22"/>
          <w:u w:val="single"/>
        </w:rPr>
        <w:t>ść ś</w:t>
      </w:r>
      <w:r>
        <w:rPr>
          <w:rFonts w:cs="Arial" w:ascii="Arial" w:hAnsi="Arial"/>
          <w:b/>
          <w:bCs/>
          <w:sz w:val="22"/>
          <w:szCs w:val="22"/>
          <w:u w:val="single"/>
        </w:rPr>
        <w:t>rodków publicznych przeznaczonych na realizacj</w:t>
      </w:r>
      <w:r>
        <w:rPr>
          <w:rFonts w:cs="Arial" w:ascii="Arial" w:hAnsi="Arial"/>
          <w:b/>
          <w:sz w:val="22"/>
          <w:szCs w:val="22"/>
          <w:u w:val="single"/>
        </w:rPr>
        <w:t xml:space="preserve">ę </w:t>
      </w:r>
      <w:r>
        <w:rPr>
          <w:rFonts w:cs="Arial" w:ascii="Arial" w:hAnsi="Arial"/>
          <w:b/>
          <w:bCs/>
          <w:sz w:val="22"/>
          <w:szCs w:val="22"/>
          <w:u w:val="single"/>
        </w:rPr>
        <w:t>zadania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Lubelskiego przeznacza na realizację wskazanych powyżej zadań </w:t>
        <w:br/>
        <w:t xml:space="preserve">z zakresu wspierania turystyki i krajoznawstwa w 2018 roku, środki finansowe </w:t>
        <w:br/>
        <w:t xml:space="preserve">do kwoty ogółem </w:t>
      </w:r>
      <w:r>
        <w:rPr>
          <w:rFonts w:cs="Arial" w:ascii="Arial" w:hAnsi="Arial"/>
          <w:b/>
          <w:sz w:val="22"/>
          <w:szCs w:val="22"/>
        </w:rPr>
        <w:t>9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000,00 zł</w:t>
      </w:r>
      <w:r>
        <w:rPr>
          <w:rFonts w:cs="Arial" w:ascii="Arial" w:hAnsi="Arial"/>
          <w:color w:val="000000"/>
          <w:sz w:val="22"/>
          <w:szCs w:val="22"/>
        </w:rPr>
        <w:t xml:space="preserve"> (słownie: dziewięćdziesiąt sześć tysięcy złotych). </w:t>
      </w:r>
      <w:r>
        <w:rPr>
          <w:rFonts w:cs="Arial" w:ascii="Arial" w:hAnsi="Arial"/>
          <w:sz w:val="22"/>
          <w:szCs w:val="22"/>
        </w:rPr>
        <w:t>Kwota ta może ulec zmniejszeniu w przypadku, gdy złożone oferty nie uzyskają akceptacji Zarządu Województwa Lubelskiego lub zaistnieje konieczność zmniejszenia Budżetu Województwa Lubelskiego</w:t>
        <w:br/>
        <w:t>w części przeznaczonej na realizację zadania z przyczyn leżących po stronie Województwa, niemożliwych do przewidzenia w dniu ogłaszania konkurs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niewykorzystania w całości środków na realizację ogłoszonego niniejszym konkursem, Zarząd Województwa Lubelskiego może </w:t>
      </w:r>
      <w:r>
        <w:rPr>
          <w:rFonts w:cs="Arial" w:ascii="Arial" w:hAnsi="Arial"/>
          <w:b/>
          <w:sz w:val="22"/>
          <w:szCs w:val="22"/>
        </w:rPr>
        <w:t>przeznaczyć środki na zlecenie zadań z pominięciem otwartego konkursu ofert, zgodnie z art. 19 a ustawy o działalności pożytku publicznego i o wolontariaci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V. Zasady przyznawania dotacj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ostępowanie w sprawie przyznania dotacji odbędzie się zgodnie z zasadami określonymi </w:t>
        <w:br/>
        <w:t xml:space="preserve">w ustawie z dnia 24 kwietnia 2003 r. o działalności pożytku publicznego i o wolontariacie (tekst jednolity: Dz. U. z 2016 r. poz.1817 ze zm.)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W otwartym konkursie ofert mogą brać udział zarejestrowane w Polsce organizacje pozarządowe oraz jednostki w rozumieniu art. 3 ust. 3 ustawy z dnia 24.04.2003 r. </w:t>
        <w:br/>
        <w:t xml:space="preserve">o działalności pożytku publicznego i o wolontariacie (tj. Dz. U. z 2016 r. poz.1817 ze zm.), których działalność w sferze turystyki lub krajoznawstwa jest jednym z celów lub zadań statutowych, działające dłużej niż jeden rok. Okres działania organizacji liczy się od daty wpisu do Krajowego Rejestru Sądowego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niezachowania powyższych wymogów oferta zostanie odrzucona ze względów formalnych. </w:t>
      </w:r>
      <w:r>
        <w:rPr>
          <w:rFonts w:cs="Arial" w:ascii="Arial" w:hAnsi="Arial"/>
          <w:color w:val="000000"/>
          <w:sz w:val="22"/>
          <w:szCs w:val="22"/>
        </w:rPr>
        <w:t xml:space="preserve">W przypadku ofert wspólnych każda </w:t>
        <w:br/>
        <w:t xml:space="preserve">z organizacji powinna spełniać powyższe wymogi. </w:t>
      </w:r>
    </w:p>
    <w:p>
      <w:pPr>
        <w:pStyle w:val="NormalnyWeb"/>
        <w:numPr>
          <w:ilvl w:val="0"/>
          <w:numId w:val="0"/>
        </w:numPr>
        <w:spacing w:before="0" w:after="0"/>
        <w:jc w:val="both"/>
        <w:outlineLvl w:val="4"/>
        <w:rPr/>
      </w:pPr>
      <w:r>
        <w:rPr>
          <w:rFonts w:cs="Arial" w:ascii="Arial" w:hAnsi="Arial"/>
          <w:color w:val="000000"/>
          <w:sz w:val="22"/>
          <w:szCs w:val="22"/>
        </w:rPr>
        <w:t>3.. Dofinansowanie nie może</w:t>
      </w:r>
      <w:r>
        <w:rPr>
          <w:rFonts w:cs="Arial" w:ascii="Arial" w:hAnsi="Arial"/>
          <w:sz w:val="22"/>
          <w:szCs w:val="22"/>
        </w:rPr>
        <w:t xml:space="preserve"> przekroczyć</w:t>
      </w:r>
      <w:r>
        <w:rPr>
          <w:rFonts w:cs="Arial" w:ascii="Arial" w:hAnsi="Arial"/>
          <w:bCs/>
          <w:sz w:val="22"/>
          <w:szCs w:val="22"/>
        </w:rPr>
        <w:t xml:space="preserve"> 80% całkowitych kosztów realizacji zadania - </w:t>
        <w:br/>
        <w:t>w przypadku zadań w zakresie wytyczania, znakowania i konserwacji szlaków, które znajdują się na terenie województwa lubelskiego;</w:t>
      </w:r>
      <w:r>
        <w:rPr>
          <w:rFonts w:cs="Arial" w:ascii="Arial" w:hAnsi="Arial"/>
          <w:sz w:val="22"/>
          <w:szCs w:val="22"/>
        </w:rPr>
        <w:t xml:space="preserve"> oraz 50 % </w:t>
      </w:r>
      <w:r>
        <w:rPr>
          <w:rFonts w:cs="Arial" w:ascii="Arial" w:hAnsi="Arial"/>
          <w:bCs/>
          <w:sz w:val="22"/>
          <w:szCs w:val="22"/>
        </w:rPr>
        <w:t>całkowitych kosztów realizacji zadania w przypadku pozostałych zadań.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magany jest własny wkład finansowy podmiotu wnioskującego o dotację w wysokości minimum 5 % kosztu całkowitego zadania. Do wkładu własnego finansowego nie zalicza się dotacji innych organów rządowych, samorządowych, sponsorów oraz wpłat uczestników, należy ująć jako inne źródło finansowania zada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przypadku niezachowania wymaganego wkładu finansowego oferta zostanie odrzucona ze względów formaln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aca wolontariuszy stanowi wkład osobowy organizacji i musi być ujęta w ofercie. Wkład osobowy (w tym świadczenia wolontariuszy i praca społeczna członków) nie może przekroczyć 15% kosztu całkowitego zadania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przypadku przekroczenia progu 15% oferta zostanie odrzucona ze względów formalnych</w:t>
      </w:r>
      <w:r>
        <w:rPr>
          <w:rFonts w:cs="Arial" w:ascii="Arial" w:hAnsi="Arial"/>
          <w:color w:val="000000"/>
          <w:sz w:val="22"/>
          <w:szCs w:val="22"/>
        </w:rPr>
        <w:t xml:space="preserve">. Wolontariat (porozumienie) 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rozumieniu ustawy o działalności pożytku publicznego i o wolontariacie, nieodpłatna dobrowolna praca. Wartość tej pracy powinna uwzględnić ilość przepracowanego czasu oraz standardową stawkę godzinową lub dzienną za dany rodzaj wykonywanej pracy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6. Wkład rzeczowy</w:t>
      </w:r>
      <w:r>
        <w:rPr>
          <w:rFonts w:cs="Arial" w:ascii="Arial" w:hAnsi="Arial"/>
          <w:b/>
          <w:sz w:val="22"/>
          <w:szCs w:val="22"/>
        </w:rPr>
        <w:t xml:space="preserve"> - z uwagi na fakt, iż zasady konkursu nie przewidują ujęcia wyceny wkładu rzeczowego w kalkulacji przewidywanych kosztów realizacji zadania należy tej kolumny nie wypełniać (pkt 8 wzoru oferty)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Dopuszcza się pobieranie opłat od adresatów zadania pod warunkiem, że podmiot realizujący zadanie publiczne prowadzi działalność odpłatną pożytku publicznego, z której zysk przeznacza na działalność statutową. Wysokość wpłat wnoszonych przez uczestników musi w sposób jednoznaczny wynikać z oferty (należy podać koszt wpisowego za </w:t>
        <w:br/>
        <w:t xml:space="preserve">1 uczestnika)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Kosztorys w ofercie musi być czytelny i logiczny. W kosztorysie należy szczegółowo wykazać koszty rodzajowe wraz z kosztami jednostkowymi planowanego zadania. Wydatki przedstawione w kosztorysie muszą znajdować pełne uzasadnienie w opisie zadania (np. liczba uczestników, liczba materiałów konferencyjnych itp.). </w:t>
      </w:r>
    </w:p>
    <w:p>
      <w:pPr>
        <w:pStyle w:val="Normal"/>
        <w:autoSpaceDE w:val="false"/>
        <w:spacing w:before="0" w:after="2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 Podpisy pod ofertą, dołączonymi załącznikami i oświadczeniami składają osoby upoważnione do składania oświadczeń woli, zgodnie z danymi z Krajowego Rejestru Sądowego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szystkie złożone własnoręcznie podpisy oraz pieczątki muszą być czytelne. </w:t>
      </w:r>
      <w:r>
        <w:rPr>
          <w:rFonts w:cs="Arial" w:ascii="Arial" w:hAnsi="Arial"/>
          <w:color w:val="000000"/>
          <w:sz w:val="22"/>
          <w:szCs w:val="22"/>
        </w:rPr>
        <w:t xml:space="preserve">W razie zaistnienia zmian upoważnień w trakcie procedury wyłaniania ofert do realizacji należy niezwłocznie, w formie pisemnej, poinformować o tym fakcie  Urząd Marszałkowski Województwa Lubelskiego - Departament Promocji i Turystyki.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przypadku braku podpisu lub niewłaściwie podpisanej oferty, oferta zostanie odrzucona ze względów formaln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 niewłaściwie podpisaną ofertę uznawać się będzie również brak stosownego umocowania dla osoby podpisującej ofertę nie wpisaną do KRS. 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0. Etatowi pracownicy podmiotu wnioskującego oraz członkowie jego władz pozostający </w:t>
        <w:br/>
        <w:t xml:space="preserve">w stosunku pracy z podmiotem wnioskującym o dotację nie mogą otrzymywać </w:t>
        <w:br/>
        <w:t xml:space="preserve">z przyznanej dotacji honorariów za pracę, wykłady, opracowania itp. </w:t>
      </w:r>
    </w:p>
    <w:p>
      <w:pPr>
        <w:pStyle w:val="Normal"/>
        <w:tabs>
          <w:tab w:val="clear" w:pos="709"/>
          <w:tab w:val="left" w:pos="425" w:leader="none"/>
          <w:tab w:val="left" w:pos="4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Dopuszcza się możliwość składania </w:t>
      </w:r>
      <w:r>
        <w:rPr>
          <w:rFonts w:cs="Arial" w:ascii="Arial" w:hAnsi="Arial"/>
          <w:b/>
          <w:color w:val="000000"/>
          <w:sz w:val="22"/>
          <w:szCs w:val="22"/>
        </w:rPr>
        <w:t>4 wniosków</w:t>
      </w:r>
      <w:r>
        <w:rPr>
          <w:rFonts w:cs="Arial" w:ascii="Arial" w:hAnsi="Arial"/>
          <w:color w:val="000000"/>
          <w:sz w:val="22"/>
          <w:szCs w:val="22"/>
        </w:rPr>
        <w:t xml:space="preserve"> o wsparcie realizacji zadania przez tego samego oferenta. </w:t>
      </w:r>
      <w:r>
        <w:rPr>
          <w:rFonts w:cs="Arial" w:ascii="Arial" w:hAnsi="Arial"/>
          <w:sz w:val="22"/>
          <w:szCs w:val="22"/>
        </w:rPr>
        <w:t xml:space="preserve">Złożenie przez Oferenta więcej ofert spowoduje, że żadna ze złożonych ofert </w:t>
      </w:r>
      <w:r>
        <w:rPr>
          <w:rFonts w:cs="Arial" w:ascii="Arial" w:hAnsi="Arial"/>
          <w:b/>
          <w:sz w:val="22"/>
          <w:szCs w:val="22"/>
        </w:rPr>
        <w:t>nie będzie rozpatrywana.</w:t>
      </w:r>
    </w:p>
    <w:p>
      <w:pPr>
        <w:pStyle w:val="Normal"/>
        <w:autoSpaceDE w:val="false"/>
        <w:spacing w:before="0" w:after="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rFonts w:cs="Arial" w:ascii="Arial" w:hAnsi="Arial"/>
          <w:bCs/>
          <w:sz w:val="22"/>
          <w:szCs w:val="22"/>
        </w:rPr>
        <w:t>Koszty wyżywienia i zakwaterowania pokrywane z dotacji nie mogą przekroczyć 50% ich kosztów całkowitych.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3. Środki pochodzące z dotacji nie mogą być wykorzystane na: wydatki inwestycyjne, zakup gruntów, działalność gospodarczą oraz działalność polityczną i religijną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4. W przypadku składania oferty wspólnej przez kilka organizacji pozarządowych należy do oferty dołączyć umowę zawartą miedzy tymi organizacjami pozarządowymi oraz podział praw</w:t>
        <w:br/>
        <w:t xml:space="preserve"> i obowiązków każdej z organizacj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5. Organizator konkursu zastrzega sobie prawo do wskazania przeznaczenia dotacji na pokrycie kosztów innych niż zaproponowane przez wnioskodawcę w kosztorysie, a także prawo do przyznania mniejszej kwoty dotacji niż wnioskowana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 xml:space="preserve">. Z dotacji województwa lubelskiego mogą być pokryte następujące rodzaje kosztów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jaz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em i transport sprzętu niezbędnego do realizacji zadania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żywienie (zakup usług żywieniowych),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waterowanie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grody rzeczowe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pisow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sługa techniczn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eka medycz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oligraficz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yplomy i puchar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oraria i wynagrodzenia dla osób bezpośrednio zatrudnionych przy realizacji zadania na podstawie umowy o dzieło/zlec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najem obiektu do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i przedsięwzięc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elementów niezbędnych dla realizacji zada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ługi przewodnickie/bilety wstęp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koszty niezbędne do wykonania zadan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7.</w:t>
        <w:tab/>
        <w:t xml:space="preserve"> Z dotacji Województwa Lubelskiego mogą być pokryte koszty administracyjne (m.in. zakup materiałów oraz usług biurowych i pocztowych, obsługa księgowa, CO, czynsz za wynajem pomieszczeń) do wysokości 10 % przyznanej dotacji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 xml:space="preserve"> Z dotacji Województwa Lubelskiego przyznanej w ramach otwartego konkursu ofert </w:t>
        <w:br/>
      </w:r>
      <w:r>
        <w:rPr>
          <w:rFonts w:cs="Arial" w:ascii="Arial" w:hAnsi="Arial"/>
          <w:bCs/>
          <w:sz w:val="22"/>
          <w:szCs w:val="22"/>
        </w:rPr>
        <w:t>nie mog</w:t>
      </w:r>
      <w:r>
        <w:rPr>
          <w:rFonts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by</w:t>
      </w:r>
      <w:r>
        <w:rPr>
          <w:rFonts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pokrywane wydatk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sione przed terminem zawarcia umowy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ezwiązane bezpośrednio z realizacją danego zadani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tytułu podatku od towarów i usług, jeżeli podmiot ma prawo do jego odliczenia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 tytułu opłat i kar umownych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sione na przygotowanie oferty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wiązane z nabyciem lub dzierżawą gruntów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iesione po terminie realizacji zadania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9. Zadanie powinno być zrealizowane w okresie od dnia 15 marca 2018 r. do dnia 15 grudnia 2018 r., </w:t>
        <w:br/>
        <w:t xml:space="preserve">z tym, że wydatki ujęte w kosztorysie związane z dotacją mogą być finansowane </w:t>
        <w:br/>
        <w:t>po podpisaniu umowy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 xml:space="preserve">Zadanie winno być zrealizowane zgodnie z zawartą umową oraz z obowiązującymi standardami i przepisami, w zakresie opisanym w oferci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V. Termin i warunki składania ofert. </w:t>
      </w:r>
    </w:p>
    <w:p>
      <w:pPr>
        <w:pStyle w:val="Normal"/>
        <w:autoSpaceDE w:val="false"/>
        <w:spacing w:before="0" w:after="2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y należy składać wyłącznie na drukach, których wzór określa załącznik nr 1 do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ozporządzenia Ministra Rodziny, Pracy i Polityki Społecznej z dnia 17 sierpnia 2016 rok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sprawie wzorów ofert i ramowych wzorów umów dotyczących realizacji zadań publicznych oraz wzorów sprawozdań z wykonania tych zadań (Dz. U. z 2016 r. poz. 1300). </w:t>
      </w:r>
    </w:p>
    <w:p>
      <w:pPr>
        <w:pStyle w:val="Tekstpodstawowywcity2"/>
        <w:ind w:hanging="0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Oferty należy składać w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nieprzekraczalnym terminie d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dnia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 31 stycznia 2018 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Oferta powinna być umieszczona w zamkniętej kopercie z dopiskiem </w:t>
      </w:r>
      <w:r>
        <w:rPr>
          <w:rFonts w:cs="Arial" w:ascii="Arial" w:hAnsi="Arial"/>
          <w:b/>
          <w:sz w:val="22"/>
          <w:szCs w:val="22"/>
        </w:rPr>
        <w:t>„KONKURS –TURYSTYKA 2018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atrzonej pieczęcią lub nazwą podmiotu składającego</w:t>
      </w:r>
      <w:r>
        <w:rPr>
          <w:rFonts w:cs="Arial" w:ascii="Arial" w:hAnsi="Arial"/>
          <w:sz w:val="22"/>
          <w:szCs w:val="22"/>
        </w:rPr>
        <w:t xml:space="preserve"> i złożona </w:t>
        <w:br/>
        <w:t xml:space="preserve">w Kancelarii Ogólnej Urzędu Marszałkowskiego w Lublinie, 20-029 Lublin, </w:t>
        <w:br/>
        <w:t xml:space="preserve">ul. Artura Grottgera 4 lub przesłana pocztą na ww. adre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zachowaniu terminu decyduje data </w:t>
      </w:r>
      <w:r>
        <w:rPr>
          <w:rFonts w:cs="Arial" w:ascii="Arial" w:hAnsi="Arial"/>
          <w:b/>
          <w:bCs/>
          <w:u w:val="single"/>
        </w:rPr>
        <w:t>doręczenia</w:t>
      </w:r>
      <w:r>
        <w:rPr>
          <w:rFonts w:cs="Arial" w:ascii="Arial" w:hAnsi="Arial"/>
          <w:bCs/>
          <w:sz w:val="22"/>
          <w:szCs w:val="22"/>
        </w:rPr>
        <w:t xml:space="preserve"> oferty do Ur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bCs/>
          <w:sz w:val="22"/>
          <w:szCs w:val="22"/>
        </w:rPr>
        <w:t>du Marszałkowskieg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erta, która wpłynie po ww. terminie, nie będzie objęta procedurą konkursow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ferta, która wpłynie po ww. terminie zostanie odrzucana ze względów formaln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4. </w:t>
      </w:r>
      <w:r>
        <w:rPr>
          <w:rFonts w:cs="Arial" w:ascii="Arial" w:hAnsi="Arial"/>
          <w:bCs/>
          <w:sz w:val="22"/>
          <w:szCs w:val="22"/>
        </w:rPr>
        <w:t xml:space="preserve">Dodatkowe informacje dotyczące konkursu można uzyskać w Departamencie Promocji </w:t>
        <w:br/>
        <w:t xml:space="preserve">i Turystyki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ul. Artura Grottgera 4 pok. 045 w Lublinie, tel. 81 4416787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Dokumenty podstawow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idłowo wypełnion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y </w:t>
      </w:r>
      <w:r>
        <w:rPr>
          <w:rFonts w:cs="Arial" w:ascii="Arial" w:hAnsi="Arial"/>
          <w:color w:val="000000"/>
          <w:sz w:val="22"/>
          <w:szCs w:val="22"/>
        </w:rPr>
        <w:t xml:space="preserve">podpisany czytelnie przez osoby upoważnione do składania oświadczeń woli wraz z pieczęciami, zgodnie z danymi z Krajowego Rejestru Sądowego lub zgodnie z innym dokumentem potwierdzającym status prawny podmiotu </w:t>
        <w:br/>
        <w:t xml:space="preserve">i umocowanie osób go reprezentujących. W przypadku wystawienia przez ww. osoby upoważnień do podpisywania dokumentów (lub określonych rodzajów dokumentów), upoważnienia muszą być dołączone do oferty. </w:t>
      </w:r>
    </w:p>
    <w:p>
      <w:pPr>
        <w:pStyle w:val="Normal"/>
        <w:autoSpaceDE w:val="false"/>
        <w:spacing w:before="0" w:after="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1) Ofertę oraz załączniki należy składać w jednym egzemplarzu. </w:t>
      </w:r>
    </w:p>
    <w:p>
      <w:pPr>
        <w:pStyle w:val="Normal"/>
        <w:autoSpaceDE w:val="false"/>
        <w:spacing w:before="0" w:after="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2) Wszystkie pola oferty muszą zostać czytelnie wypełnione. W pola, które nie odnoszą się do oferenta, należy wpisać „nie dotyczy”. </w:t>
      </w:r>
    </w:p>
    <w:p>
      <w:pPr>
        <w:pStyle w:val="Normal"/>
        <w:autoSpaceDE w:val="false"/>
        <w:spacing w:before="0" w:after="21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3) W dokumencie nie wolno dokonywać skreśleń i poprawek, poza wyraźnie wskazanymi rubrykami. </w:t>
      </w:r>
    </w:p>
    <w:p>
      <w:pPr>
        <w:pStyle w:val="Normal"/>
        <w:autoSpaceDE w:val="false"/>
        <w:spacing w:before="0" w:after="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4) W przypadku opcji „niepotrzebne skreślić”, należy dokonać właściwego wyboru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5). We wskazanych miejscach należy umieścić pieczęć podmiotu, dodatkowo na ostatniej stronie oferty przy podpisach należy umieścić pieczęć podmiotu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dpis </w:t>
      </w:r>
      <w:r>
        <w:rPr>
          <w:rFonts w:cs="Arial" w:ascii="Arial" w:hAnsi="Arial"/>
          <w:bCs/>
          <w:color w:val="000000"/>
          <w:sz w:val="22"/>
          <w:szCs w:val="22"/>
        </w:rPr>
        <w:t>z Krajowego Rejestru Sądoweg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ub wydruk ze strony internetowej wyciągu z KRS lub inny dokument właściwy dla danego podmiotu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bowiązujący s</w:t>
      </w:r>
      <w:r>
        <w:rPr>
          <w:rFonts w:cs="Arial" w:ascii="Arial" w:hAnsi="Arial"/>
          <w:bCs/>
          <w:color w:val="000000"/>
          <w:sz w:val="22"/>
          <w:szCs w:val="22"/>
        </w:rPr>
        <w:t>tatut organizacj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w przypadku załączenia dokumentu stanowiącego o podstawie działalności podmiotu, który nie zawiera wyszczególnionego składu osobowego członków wchodzących w skład zarządu podmiotu, należy dołączyć uchwałę podmiotu bądź inny obowiązujący dokument stanowiący </w:t>
        <w:br/>
        <w:t>o składzie członków zarządu podmiotu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5. upoważnienie osób składających ofertę, tzn. składających podpisy pod ofertą, do reprezentowania podmiotu (zgodnie ze wskazaniem zawartym w dokumencie stanowiącym </w:t>
        <w:br/>
        <w:t xml:space="preserve">o podstawie działalności podmiotu), jeśli takie upoważnienie jest wymagane bądź dane osoby nie są wskazane w ww. dokumencie (np. główny księgowy, dyrektor/kierownik tego podmiotu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oddziału terenowego organizacji składającej ofertę niezbędne jest załączenie pełnomocnictwa zarządu głównego dla przedstawicieli ww. oddziału (liczba osób zgodna ze wskazaniem zawartym w KRS) do składania w imieniu tej organizacji oświadczeń woli </w:t>
        <w:br/>
        <w:t xml:space="preserve">w zakresie nabywania praw i zaciągania zobowiązań finansowych oraz dysponowania środkami przeznaczonymi na realizację zadania (w tym rozliczenia uzyskanej dotacji), </w:t>
        <w:br/>
        <w:t xml:space="preserve">o którego dofinansowanie stara się jednostka organizacyjna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 W przypadku, gdy Oferent składa więcej niż 1 ofertę na konkurs, dopuszcza się możliwość załączenia </w:t>
      </w:r>
      <w:r>
        <w:rPr>
          <w:rFonts w:cs="Arial" w:ascii="Arial" w:hAnsi="Arial"/>
          <w:b/>
          <w:bCs/>
          <w:sz w:val="22"/>
          <w:szCs w:val="22"/>
        </w:rPr>
        <w:t>jednego kompletu obowi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kowych zał</w:t>
      </w:r>
      <w:r>
        <w:rPr>
          <w:rFonts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znik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łożenie oferty nie jest równoznaczne z zapewnieniem przyznania dotacji lub przyznaniem dotacji w oczekiwanej wysokośc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. Tryb i termin wyboru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Komisja konkursowa dokona oceny ofert w dwóch etapach: Etap I – ocena formalna, Etap II – ocena merytoryczna. </w:t>
      </w:r>
    </w:p>
    <w:p>
      <w:pPr>
        <w:pStyle w:val="Normal"/>
        <w:autoSpaceDE w:val="false"/>
        <w:spacing w:before="0" w:after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dmioty, które złożą oferty i w stosunku do których Komisja uzna uchybienia formalne, będą wzywane do uzupełnienia brakujących dokumentów w nieprzekraczalnym terminie 7 dni od daty otrzymania zawiadomi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 uchybienia formalne uznaje się brak następujących załączników: </w:t>
      </w:r>
    </w:p>
    <w:p>
      <w:pPr>
        <w:pStyle w:val="Normal"/>
        <w:autoSpaceDE w:val="false"/>
        <w:spacing w:before="0" w:after="5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obowiązującego statutu podmiotu składającego ofertę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odpisu z Krajowego Rejestru Sądowego lub wydruku ze strony internetowej wyciągu z KRS lub innego dokumentu właściwego dla tego podmiotu.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Oferty, które spełnią wymogi formalne, zostaną poddane ocenie merytorycznej przez członków komisji konkursowej. </w:t>
      </w:r>
    </w:p>
    <w:p>
      <w:pPr>
        <w:pStyle w:val="Tekstpodstawowywcity2"/>
        <w:tabs>
          <w:tab w:val="clear" w:pos="709"/>
          <w:tab w:val="left" w:pos="426" w:leader="none"/>
        </w:tabs>
        <w:ind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sz w:val="22"/>
          <w:szCs w:val="22"/>
        </w:rPr>
        <w:t xml:space="preserve">Decyzję o wyborze ofert i o udzieleniu dotacji podejmie Zarząd Województwa Lubelskiego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w formie uchwały.</w:t>
      </w:r>
    </w:p>
    <w:p>
      <w:pPr>
        <w:pStyle w:val="Tekstpodstawowywcity2"/>
        <w:tabs>
          <w:tab w:val="clear" w:pos="709"/>
          <w:tab w:val="left" w:pos="426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Od rozstrzygnięcia w sprawie wyboru oferty i udzieleniu dotacji nie stosuje się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trybu odwoławcz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Wyniki otwartego konkursu ofert zostaną podane do wiadomości publicznej (w Biuletynie Informacji Publicznej oraz na stronie internetowej www.lubelskie.pl/turystyka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I. Kryteria wyboru ofer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I etapie oceny oferty pod względem formalnym zostaną wzięte pod uwagę następujące wymogi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formal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ygotowanie i złożenie oferty zgodnie ze wzorem określonym w załączniku nr 1 do rozporządzenia Ministra Rodziny, Pracy i Polityki Społecznej z dnia 17.08.2016 r. w sprawie wzorów ofert i ramowych wzorów umów dotyczących realizacji zadań publicznych oraz wzorów sprawozdań z wykonania tych zadań)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łożona została przez podmiot uprawniony do jej złożenia, a którego działalność turystykę i krajoznawstwo zapisano w celach statutowych bądź w zadaniach wnioskującego podmiot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ostała złożona w terminie i miejscu wskazanym w ogłoszeniu o konkurs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zawiera wymagane w ogłoszeniu załącznik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łożenie na ofercie czytelnych podpisów przez osoby upoważnione do składania oświadczeń woli, zgodnie z danymi z Krajowego Rejestru Sądowego lub innym dokumencie potwierdzającym status prawny oferenta i umocowanie osób go reprezentując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 zadania zgadza się z terminem wymaganym w ogłoszeniu konkurs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kres dzielności podmiotu wynosi minimum 1rok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magany wkład własny finansowy w wysokości minimum 5% kosztów całkowitych zadania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kład osobowy w wysokości maksymalnie 15% kosztów całkowitych zada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kres merytoryczny zadania zgodny z priorytetami ustalonymi na rok 2018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II etapie, zostanie dokonana ocena oferty pod względem merytorycznym w oparciu </w:t>
        <w:br/>
        <w:t>o następujące kryter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2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yteria oceny merytorycznej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aksymalna liczba punkt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akterystyka (zawartość merytoryczna zadan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la oddziaływania zad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łożenie założonego celu na mierzalność rezultatów zadania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ność i efektywność kosztorysu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rawność i realność harmonogramu realizacji zadani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staranności oferty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doboru miejsca i zasobów kadrow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ena doświadczenia podmiotu w realizacji podobnych zadań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cena dotychczasowej współpracy Departamentu Promocji </w:t>
              <w:br/>
              <w:t xml:space="preserve">i Turystyki UMWL z podmiotem przy realizacji i rozliczaniu zadań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gółem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liczba punktów możliwych do zdobycia wynosi </w:t>
      </w:r>
      <w:r>
        <w:rPr>
          <w:rFonts w:cs="Arial" w:ascii="Arial" w:hAnsi="Arial"/>
          <w:b/>
          <w:bCs/>
          <w:sz w:val="22"/>
          <w:szCs w:val="22"/>
        </w:rPr>
        <w:t>100 pkt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dofinansowania z Budżetu Województwa rekomendowane będą zadania, które </w:t>
        <w:br/>
        <w:t xml:space="preserve">w ocenie merytorycznej uzyskają nie mniej niż </w:t>
      </w:r>
      <w:r>
        <w:rPr>
          <w:rFonts w:cs="Arial" w:ascii="Arial" w:hAnsi="Arial"/>
          <w:b/>
          <w:sz w:val="22"/>
          <w:szCs w:val="22"/>
        </w:rPr>
        <w:t>55</w:t>
      </w:r>
      <w:r>
        <w:rPr>
          <w:rFonts w:cs="Arial" w:ascii="Arial" w:hAnsi="Arial"/>
          <w:b/>
          <w:bCs/>
          <w:sz w:val="22"/>
          <w:szCs w:val="22"/>
        </w:rPr>
        <w:t xml:space="preserve"> punkt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wyborze ofert będzie zamieszczona </w:t>
      </w:r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na stronie internetowej: </w:t>
      </w:r>
      <w:hyperlink r:id="rId2">
        <w:r>
          <w:rPr>
            <w:rStyle w:val="InternetLink"/>
            <w:rFonts w:cs="Arial" w:ascii="Arial" w:hAnsi="Arial"/>
            <w:b w:val="false"/>
            <w:sz w:val="22"/>
            <w:szCs w:val="22"/>
          </w:rPr>
          <w:t>www.lubelskie.pl</w:t>
        </w:r>
      </w:hyperlink>
      <w:r>
        <w:rPr>
          <w:rStyle w:val="LegendaZnak"/>
          <w:rFonts w:cs="Arial" w:ascii="Arial" w:hAnsi="Arial"/>
          <w:b w:val="false"/>
          <w:sz w:val="22"/>
          <w:szCs w:val="22"/>
        </w:rPr>
        <w:t xml:space="preserve"> oraz w </w:t>
      </w:r>
      <w:r>
        <w:rPr>
          <w:rFonts w:cs="Arial" w:ascii="Arial" w:hAnsi="Arial"/>
          <w:sz w:val="22"/>
          <w:szCs w:val="22"/>
        </w:rPr>
        <w:t xml:space="preserve">BIP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mwl.bip.lubelskie.pl</w:t>
        </w:r>
      </w:hyperlink>
      <w:r>
        <w:rPr>
          <w:rFonts w:cs="Arial" w:ascii="Arial" w:hAnsi="Arial"/>
          <w:sz w:val="22"/>
          <w:szCs w:val="22"/>
        </w:rPr>
        <w:t xml:space="preserve"> oraz siedzibie Urzędu Marszałkowskiego w miejscu przeznaczonym na zamieszczanie ogłoszeń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VIII. Termin realizacji zada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Termin realizacji zadania: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W przypadku realizacji zadań powierzonych termin: </w:t>
      </w:r>
      <w:r>
        <w:rPr>
          <w:rFonts w:cs="Arial" w:ascii="Arial" w:hAnsi="Arial"/>
          <w:b/>
          <w:color w:val="000000"/>
          <w:sz w:val="22"/>
          <w:szCs w:val="22"/>
        </w:rPr>
        <w:t>od dnia 15 marca do dnia 31 lipca 2018 r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 przypadku realizacji  zadań o wsparcie termin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d dnia 15 marca do dnia 15 grudnia 2018 r. </w:t>
      </w:r>
    </w:p>
    <w:p>
      <w:pPr>
        <w:pStyle w:val="Normal"/>
        <w:autoSpaceDE w:val="false"/>
        <w:spacing w:before="0" w:after="2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Dotacja przyznana na 2018 rok zostanie przekazana na rachunek Zleceniobiorcy </w:t>
        <w:br/>
        <w:t xml:space="preserve">w terminie wskazanym w umowie, a zadanie zostanie rozliczone na podstawie faktycznie poniesionych kosztów wykazanych w zestawieniu faktur i rachunków w sprawozdaniu końcowym. </w:t>
      </w:r>
    </w:p>
    <w:p>
      <w:pPr>
        <w:pStyle w:val="Normal"/>
        <w:autoSpaceDE w:val="false"/>
        <w:spacing w:before="0" w:after="2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zczegółowe warunki realizacji, finansowania i rozliczania zadań regulować będzie umowa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Sprawozdanie końcowe z realizacji zadania publicznego należy złożyć w terminie 30 dni od dnia zakończenia zadania sporządzone zgodnie z rozporządzeniem Ministra Rodziny, Pracy i Polityki Społecznej z 17 sierpnia 2016 rok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sprawie wzorów ofert i ramowych wzorów umów dotyczących realizacji zadań publicznych oraz wzorów sprawozdań </w:t>
        <w:br/>
        <w:t xml:space="preserve">z wykonania tych zadań (Dz. U z 2016 r. poz. 1300)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IX. Warunki realizacji zadania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0" w:after="21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Zadania mogą być realizowane wyłącznie na terenie Polski. </w:t>
      </w:r>
    </w:p>
    <w:p>
      <w:pPr>
        <w:pStyle w:val="Normal"/>
        <w:autoSpaceDE w:val="false"/>
        <w:spacing w:before="0" w:after="21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Dopuszcza się przesuwanie kosztów w obszarze dotacji między pozycjami kosztorysu, jeżeli zwiększenie kosztu dotacji w pozycjach kosztorysu nie przekroczy 10%.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odmioty, które otrzymają dotację na realizację zadania, są zobowiązane zamieścić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osób czytelny i widoczny informację o fakcie dofinansowania realizacji zadania przez Województwo Lubelski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. Informacja o przyznanych  dotacjach za lata 2016 i 2017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Kwota dofinansowania na zadania z zakresu wspierania turystyki i krajoznawstwa dla podmiotów nie zaliczanych do sektora finansów publicznyc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16 roku – 120 000,00 z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2017 roku – 116 000,00 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XI. Postanowienia ko</w:t>
      </w:r>
      <w:r>
        <w:rPr>
          <w:rFonts w:cs="Arial" w:ascii="Arial" w:hAnsi="Arial"/>
          <w:b/>
          <w:sz w:val="22"/>
          <w:szCs w:val="22"/>
          <w:u w:val="single"/>
        </w:rPr>
        <w:t>ń</w:t>
      </w:r>
      <w:r>
        <w:rPr>
          <w:rFonts w:cs="Arial" w:ascii="Arial" w:hAnsi="Arial"/>
          <w:b/>
          <w:bCs/>
          <w:sz w:val="22"/>
          <w:szCs w:val="22"/>
          <w:u w:val="single"/>
        </w:rPr>
        <w:t>cow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Zarząd Województwa Lubelskiego przyzna dotację na realizację zadania niższą niż wnioskowana w ofercie, Oferent może odstąpić od zawarcia umowy, powiadamiając o tym pisemnie Zarząd Województwa Lubelskiego w Lublini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przystąpienia do zawarcia umowy jest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zachowanie środków finansowych ogółe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wotowych, nie procentowych) przeznaczonych na realizację zadania na poziomie nie mniejszym od wskazanych w ofercie,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złożenie zaktualizowanego harmonogramu oraz kosztorysu realizowanego zadania – jeśli dotyczy - na formularzach stanowiących załączniki do umowy. Formularze, o którym mowa znajdują się na stronie internetowej www.lubelskie.pl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oświadczenie o zgodności odpisu z rejestru ze stanem prawnym i faktycznym w dniu podpisania umowy lub innym aktem regulującym status prawny podmio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tualizowany kosztorys i harmonogram realizacji zadania winien być złożony w czasie umożliwiającym przygotowanie i zawarcie umow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rząd Województwa może odmówić podmiotowi wyłonionemu w konkursie zawarcia umowy w przypadku, gdy zaktualizowany kosztorys i harmonogram rażąco odbiega od oferty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274" w:gutter="0" w:header="0" w:top="56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t>Zał</w:t>
    </w:r>
    <w:r>
      <w:rPr>
        <w:rFonts w:cs="Arial" w:ascii="Arial" w:hAnsi="Arial"/>
        <w:sz w:val="18"/>
        <w:szCs w:val="18"/>
      </w:rPr>
      <w:t>ą</w:t>
    </w:r>
    <w:r>
      <w:rPr>
        <w:rFonts w:cs="Arial" w:ascii="Arial" w:hAnsi="Arial"/>
        <w:bCs/>
        <w:sz w:val="18"/>
        <w:szCs w:val="18"/>
      </w:rPr>
      <w:t xml:space="preserve">cznik </w:t>
    </w:r>
    <w:r>
      <w:rPr>
        <w:rFonts w:cs="Arial" w:ascii="Arial" w:hAnsi="Arial"/>
        <w:sz w:val="18"/>
        <w:szCs w:val="18"/>
      </w:rPr>
      <w:t>do uchwały Nr  CCXXXVIII/4683/2017 Zarządu Województwa Lubelskiego z dnia 19 grudnia 2017 r.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WW8Num10z2">
    <w:name w:val="WW8Num10z2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b/>
      <w:sz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709" w:leader="none"/>
      </w:tabs>
      <w:spacing w:lineRule="auto" w:line="360"/>
      <w:jc w:val="center"/>
    </w:pPr>
    <w:rPr>
      <w:b/>
      <w:bCs/>
      <w:color w:val="000000"/>
      <w:spacing w:val="-3"/>
      <w:w w:val="10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numPr>
        <w:ilvl w:val="0"/>
        <w:numId w:val="3"/>
      </w:numPr>
      <w:jc w:val="both"/>
    </w:pPr>
    <w:rPr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elskie.pl/" TargetMode="External"/><Relationship Id="rId3" Type="http://schemas.openxmlformats.org/officeDocument/2006/relationships/hyperlink" Target="http://www.umwl.bip.lubelski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9:00Z</dcterms:created>
  <dc:creator>patyrae</dc:creator>
  <dc:description/>
  <cp:keywords/>
  <dc:language>en-US</dc:language>
  <cp:lastModifiedBy>Anna Pietruszka</cp:lastModifiedBy>
  <cp:lastPrinted>2017-12-20T10:45:00Z</cp:lastPrinted>
  <dcterms:modified xsi:type="dcterms:W3CDTF">2018-01-03T11:12:00Z</dcterms:modified>
  <cp:revision>3</cp:revision>
  <dc:subject/>
  <dc:title>Załącznik</dc:title>
</cp:coreProperties>
</file>