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FORMULARZ ZGŁASZANIA UWAG I WNIOSKÓW </w:t>
        <w:br/>
      </w:r>
      <w:r>
        <w:rPr>
          <w:rFonts w:cs="Arial" w:ascii="Arial" w:hAnsi="Arial"/>
          <w:b/>
        </w:rPr>
        <w:t xml:space="preserve">do projektu uchwały Sejmiku Województwa Lubelskiego </w:t>
        <w:br/>
        <w:t>w sprawie Obszaru Chronionego Krajobrazu „Pradolina Wieprz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a o zgłaszający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6273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rganizacj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głaszającej uwagi, uprawnionej do reprezentowania organizacj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Zgłaszane uwagi i wnio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3920"/>
        <w:gridCol w:w="4331"/>
      </w:tblGrid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/wniosku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Załącznik nr 2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 xml:space="preserve">do uchwały Nr CLXXIII/3506/2017 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Zarządu Województwa Lubelskiego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z dnia 11 kwietnia 2017 r.</w:t>
    </w:r>
  </w:p>
  <w:p>
    <w:pPr>
      <w:pStyle w:val="Header"/>
      <w:pBdr>
        <w:bottom w:val="single" w:sz="4" w:space="1" w:color="000000"/>
      </w:pBdr>
      <w:spacing w:lineRule="auto" w:line="240" w:before="0" w:after="20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309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3090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3090c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1ba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9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0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309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1b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3:00Z</dcterms:created>
  <dc:creator>stachowskap</dc:creator>
  <dc:description/>
  <dc:language>en-US</dc:language>
  <cp:lastModifiedBy>Anna Bociag-Smaga</cp:lastModifiedBy>
  <cp:lastPrinted>2017-04-11T12:04:00Z</cp:lastPrinted>
  <dcterms:modified xsi:type="dcterms:W3CDTF">2017-04-11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