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do uczestnictw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Lubelskim Festiwalu Wielkanocnym Produktów Regionalnych i Tradycyjnych,</w:t>
      </w:r>
      <w:r>
        <w:rPr>
          <w:rFonts w:cs="Arial" w:ascii="Arial" w:hAnsi="Arial"/>
          <w:sz w:val="22"/>
          <w:szCs w:val="22"/>
        </w:rPr>
        <w:br/>
        <w:t xml:space="preserve">który odbędzie się w </w:t>
      </w:r>
      <w:r>
        <w:rPr>
          <w:rFonts w:eastAsia="Arial Unicode MS" w:cs="Arial" w:ascii="Arial" w:hAnsi="Arial"/>
          <w:sz w:val="22"/>
          <w:szCs w:val="22"/>
        </w:rPr>
        <w:t>dniach 8 – 9 kwietnia 2017 r. w Lublinie,</w:t>
      </w:r>
      <w:r>
        <w:rPr>
          <w:rFonts w:cs="Arial" w:ascii="Arial" w:hAnsi="Arial"/>
          <w:sz w:val="22"/>
          <w:szCs w:val="22"/>
        </w:rPr>
        <w:t xml:space="preserve"> na terenie Muzeum Wsi Lubelskiej, przy al. Warszawskiej 96,  rynek skansenowskiego miastecz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360"/>
        <w:gridCol w:w="1440"/>
        <w:gridCol w:w="1080"/>
        <w:gridCol w:w="2084"/>
      </w:tblGrid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Nazwa firmy lub 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26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działalności firmy/gospodarstwa (tu proszę podać informacje o posiadanych wyróżnieniach, certyfikatach, areale upraw, osiągnięciach, innowacjach itp.)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kty wytwarzane/ przetwarzane w Państwa firmie/gospodarstwie lub oferta usług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w organizowanych konkursa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łaściwe podkreślić – można kilka wybrać)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 najsmaczniejszą babę wielkanocn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ajsmaczniejszą potrawę wielkanocn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 najładniejsza palmę wielkanocn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ajładniejsza dekorację związaną z Wielkanocą</w:t>
            </w:r>
          </w:p>
        </w:tc>
      </w:tr>
      <w:tr>
        <w:trPr>
          <w:trHeight w:val="141" w:hRule="atLeast"/>
        </w:trPr>
        <w:tc>
          <w:tcPr>
            <w:tcW w:w="2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212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am prawdziwość powyższych informacji, w przypadku wybrania kandydatury deklaruję przygotowanie wystroju przyznanej powierzchni wystawienniczej w ramach organizowanego Kiermaszu. Ponadto zobowiązuję się do uczestnictwa w Kiermaszu przez cały okres trwania ekspozycji w następujących dniach 8 – 9 kwietnia 2017 r.:</w:t>
            </w:r>
          </w:p>
        </w:tc>
      </w:tr>
      <w:tr>
        <w:trPr>
          <w:trHeight w:val="298" w:hRule="atLeast"/>
        </w:trPr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oznałem się z ofertą uczestnictwa  i akceptuję podane warunki kiermaszu oraz wyrażam zgodę na przetwarzanie moich danych osobowych przez organizatorów w celach promocyjnych,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zgodnie z ustawą z dnia 29 sierpnia 1997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r. o ochronie danych osobowych. (</w:t>
            </w:r>
            <w:r>
              <w:rPr>
                <w:rFonts w:cs="Arial" w:ascii="Arial" w:hAnsi="Arial"/>
                <w:sz w:val="16"/>
                <w:szCs w:val="16"/>
              </w:rPr>
              <w:t>Dz. U. z 2002 r. Nr 101, poz. 926 z późn. zm.</w:t>
            </w:r>
            <w:r>
              <w:rPr>
                <w:rFonts w:cs="Arial" w:ascii="Arial" w:hAnsi="Arial"/>
                <w:iCs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 i podpis</w:t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9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własnego stoiska/namiotu (brak podania danych wyklucza z Festiwalu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ługość……………………………..                   Szerokość………………………………</w:t>
            </w:r>
          </w:p>
        </w:tc>
      </w:tr>
      <w:tr>
        <w:trPr>
          <w:trHeight w:val="79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potrzebowanie na prąd (właściwe zakreślić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K proszę podać przybliżoną moc urządzen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NIE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Cs w:val="22"/>
        </w:rPr>
        <w:t>Zgłoszenie udziału należy przesłać na formularzu w terminie do dnia 28 marca br.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5:00Z</dcterms:created>
  <dc:creator>MSWiA</dc:creator>
  <dc:description/>
  <cp:keywords/>
  <dc:language>en-US</dc:language>
  <cp:lastModifiedBy>serejr</cp:lastModifiedBy>
  <cp:lastPrinted>2017-03-02T15:25:00Z</cp:lastPrinted>
  <dcterms:modified xsi:type="dcterms:W3CDTF">2017-03-02T14:25:00Z</dcterms:modified>
  <cp:revision>16</cp:revision>
  <dc:subject/>
  <dc:title>Imię i nazwisko</dc:title>
</cp:coreProperties>
</file>